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04850"/>
            <wp:effectExtent l="0" t="0" r="0" b="0"/>
            <wp:docPr id="1" name="Южное СП 6_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Южное СП 6_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9.01.2021                                                    </w:t>
        <w:tab/>
        <w:tab/>
        <w:t xml:space="preserve">  </w:t>
        <w:tab/>
        <w:t xml:space="preserve">                        № 61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. Южный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Южного сельского поселения Крымского района от 22 декабря 2020 года № 53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бюджете  Южного сельского поселения  Крымского района</w:t>
      </w:r>
    </w:p>
    <w:p>
      <w:pPr>
        <w:pStyle w:val="16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 год»</w:t>
      </w:r>
      <w:r>
        <w:rPr>
          <w:b/>
          <w:sz w:val="27"/>
          <w:szCs w:val="27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7"/>
          <w:szCs w:val="27"/>
          <w:lang w:eastAsia="en-US"/>
        </w:rPr>
        <w:t xml:space="preserve">              </w:t>
      </w:r>
      <w:r>
        <w:rPr>
          <w:sz w:val="27"/>
          <w:szCs w:val="27"/>
          <w:lang w:eastAsia="en-US"/>
        </w:rPr>
        <w:t>В целях решения вопросов местного значения Южного сельского поселения Крымского района, предусмотренных пунктом 1 статьи 14 Федерального закона от 6 октября 2003 года № 131-ФЗ «Об общих принципах организации местного самоуправления в Российской Федерации», Совет Южного сельского поселения Крымского района РЕШИЛ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1. Внести в решение Совета Южного сельского поселения Крымского района от 22 декабря 2020 года № 53 «О бюджете Южного сельского поселения Крымского района на 2021 год»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>1) в подпункте 2 пункта 1 слова «общий объем расходов в сумме 34 703,3 тыс. рублей» заменить словами «общий объем расходов в сумме 3</w:t>
      </w:r>
      <w:r>
        <w:rPr>
          <w:sz w:val="27"/>
          <w:szCs w:val="27"/>
          <w:lang w:eastAsia="ar-SA"/>
        </w:rPr>
        <w:t>8 526,8</w:t>
      </w:r>
      <w:r>
        <w:rPr>
          <w:b/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en-US"/>
        </w:rPr>
        <w:t>тыс. рублей»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>2) в подпункте 6 пункта 1 слова «дефицит местного бюджета в сумме 0,0 тыс. рублей» заменить словами «дефицит местного бюджета в сумме 3823,5</w:t>
      </w:r>
      <w:r>
        <w:rPr/>
        <w:t xml:space="preserve"> </w:t>
      </w:r>
      <w:r>
        <w:rPr>
          <w:sz w:val="27"/>
          <w:szCs w:val="27"/>
          <w:lang w:eastAsia="en-US"/>
        </w:rPr>
        <w:t>тыс. рублей»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Приложение № 5 «Распределение расходов местного бюджета Южного сельского поселения Крымского района   по разделам и подразделам классификации расходов бюджетов на 2021 год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Приложение № 6 «Ведомственная структура расходов бюджета Южного сельского поселения на 2021 год»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>4. Приложение № 7 «Источники внутреннего финансирования дефицита бюджета Южного сельского поселения Крымского района в 2021 году»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 xml:space="preserve">5. Опубликовать настоящее Решение в газете «Призыв». 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>6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А.А. Ниние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01.2021 № 6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12.2020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459855" cy="915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  <w:gridCol w:w="959"/>
                              <w:gridCol w:w="440"/>
                              <w:gridCol w:w="5680"/>
                              <w:gridCol w:w="1428"/>
                              <w:gridCol w:w="15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bookmarkStart w:id="0" w:name="OLE_LINK2"/>
                                  <w:bookmarkStart w:id="1" w:name="OLE_LINK2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местного бюджета Южного сельского поселения Крымского района   по разделам и подразделам  классификации расходов бюджетов на 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0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Бюджет на 2021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Всего расходов,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38 5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4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Функционирование высшего должностного лица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5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5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2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3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9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42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8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1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ультура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72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72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6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Пенсион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9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9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29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20.8pt;mso-wrap-distance-left:9pt;mso-wrap-distance-right:9pt;mso-wrap-distance-top:0pt;mso-wrap-distance-bottom:0pt;margin-top:8.75pt;mso-position-vertical-relative:text;margin-left:-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  <w:gridCol w:w="959"/>
                        <w:gridCol w:w="440"/>
                        <w:gridCol w:w="5680"/>
                        <w:gridCol w:w="1428"/>
                        <w:gridCol w:w="15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местного бюджета Южного сельского поселения Крымского района   по разделам и подразделам  классификации расходов бюджетов на 2021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0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/>
                              <w:t>(тыс.рублей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Бюджет на 2021  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Всего расходов,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в том числ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38 52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444,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Функционирование высшего должностного лица органа местного самоу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586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591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216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4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45,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3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916,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18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98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4253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805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189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69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Культура и  кинематограф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7292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7292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60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енсионное обеспечение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907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907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29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29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ымского района                                                                      Г.И.Трубицына</w:t>
      </w:r>
    </w:p>
    <w:p>
      <w:pPr>
        <w:pStyle w:val="Normal"/>
        <w:ind w:firstLine="8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01.2021 № 6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12.2020 № 5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 бюджет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Южного сельского поселения на 2021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752"/>
        <w:gridCol w:w="567"/>
        <w:gridCol w:w="539"/>
        <w:gridCol w:w="567"/>
        <w:gridCol w:w="1417"/>
        <w:gridCol w:w="709"/>
        <w:gridCol w:w="1136"/>
      </w:tblGrid>
      <w:tr>
        <w:trPr>
          <w:trHeight w:val="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умма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1 г.</w:t>
            </w:r>
          </w:p>
        </w:tc>
      </w:tr>
      <w:tr>
        <w:trPr>
          <w:trHeight w:val="1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8 526,8</w:t>
            </w:r>
          </w:p>
        </w:tc>
      </w:tr>
      <w:tr>
        <w:trPr>
          <w:trHeight w:val="2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6444,2</w:t>
            </w:r>
          </w:p>
        </w:tc>
      </w:tr>
      <w:tr>
        <w:trPr>
          <w:trHeight w:val="2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86,0</w:t>
            </w:r>
          </w:p>
        </w:tc>
      </w:tr>
      <w:tr>
        <w:trPr>
          <w:trHeight w:val="2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 деятельности высшего органа исполнительной  и представительной  власти 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6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сшее должностное лиц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6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 обеспечение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6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6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их  органов  исполнительной  власти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91,8</w:t>
            </w:r>
          </w:p>
        </w:tc>
      </w:tr>
      <w:tr>
        <w:trPr>
          <w:trHeight w:val="23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588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88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88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133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акупка 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5,0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300601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уществление  отдельных полномочий Краснодарского края на  образование  и организац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1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ое обеспечение непредвиден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ервные фонды  администрации  Южного сельского поселения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6,4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28,0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ханизмов управления  развитием 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28,0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оддержки и развития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78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Крымского район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ормационного общества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, эксплуатация и обслуживание информационно-коммуникационных технологий администрации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7,8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7,8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7,8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7,8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управления имуществом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управления имуществом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регулирования прав собственности земельных участков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45,8</w:t>
            </w:r>
          </w:p>
        </w:tc>
      </w:tr>
      <w:tr>
        <w:trPr>
          <w:trHeight w:val="4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8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8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держка устойчивого исполнения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8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,3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выплаты персоналу  государственных орган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,3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выплаты персоналу  государственных орган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03,0</w:t>
            </w:r>
          </w:p>
        </w:tc>
      </w:tr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"Обеспечение безопасности населения Южного сельского поселения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3,0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1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1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2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репление правопорядка, профилактика правонарушений, усиление борьбы с преступностью в Южном сельском поселении 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3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 по укреплению правопорядка, профилактика правонарушений, усиление борьбы с преступност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3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ка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7916,8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18,5</w:t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7718,5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итальный ремонт, ремонт автомобильных дорог общего пользования населенных пунктов за счет ме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апитальный ремонт, ремонт автомобильных дорог общего пользования населенных пунктов за счет крае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84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uppressAutoHyphens w:val="true"/>
              <w:rPr/>
            </w:pPr>
            <w:r>
              <w:rPr>
                <w:lang w:eastAsia="ar-SA"/>
              </w:rPr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8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градостроительной и землеустроительной документации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28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  в области архитектуры, строительства и 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4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8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4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8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Экономическое развитие и инновационная экономика  в Южном сельском поселении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малого и среднего предпринимательства экономика  в Южном сельском поселении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4253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ероприятия по капитальному  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5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19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,9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коммунального хозяйства по вод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,9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,9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32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8</w:t>
            </w:r>
          </w:p>
        </w:tc>
      </w:tr>
      <w:tr>
        <w:trPr>
          <w:trHeight w:val="6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оддержка  коммунального хозяйства по водоотвед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2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3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2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6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опливно–энергетического комплекса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3</w:t>
            </w:r>
          </w:p>
        </w:tc>
      </w:tr>
      <w:tr>
        <w:trPr>
          <w:trHeight w:val="6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3</w:t>
            </w:r>
          </w:p>
        </w:tc>
      </w:tr>
      <w:tr>
        <w:trPr>
          <w:trHeight w:val="6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30,3</w:t>
            </w:r>
          </w:p>
        </w:tc>
      </w:tr>
      <w:tr>
        <w:trPr>
          <w:trHeight w:val="6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3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</w:t>
            </w: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189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Социально-экономическое и территориальное развитие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289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189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уличному  освещ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53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53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 по озеленению  населенных пунк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38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38,7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чее 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37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37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в рамках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69,0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69,0</w:t>
            </w:r>
          </w:p>
        </w:tc>
      </w:tr>
      <w:tr>
        <w:trPr>
          <w:trHeight w:val="8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Молодежь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69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реализации  государственной молодежной политики в Южном сельском поселении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69,0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оздоровлению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69,0</w:t>
            </w:r>
          </w:p>
        </w:tc>
      </w:tr>
      <w:tr>
        <w:trPr>
          <w:trHeight w:val="5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69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7292,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7292,2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  <w:lang w:eastAsia="ar-SA"/>
              </w:rPr>
              <w:t>Развитие культуры 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7292,2</w:t>
            </w:r>
          </w:p>
        </w:tc>
      </w:tr>
      <w:tr>
        <w:trPr>
          <w:trHeight w:val="2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культуры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7292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ультуре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02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24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досуга населе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24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24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181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73,8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,0</w:t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701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01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досуга населе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01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01,6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9,2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7,4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60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ая программа «Социальная поддержка граждан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0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0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0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0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ая программа «Социальная поддержка граждан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ализация мероприятий по проведению социально-значимых мероприятий для социально-незащищен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07,1</w:t>
            </w:r>
          </w:p>
        </w:tc>
      </w:tr>
      <w:tr>
        <w:trPr>
          <w:trHeight w:val="2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07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Развитие  физической культуры и массового спорта в Южном сельском поселении Крым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07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 мероприятий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07,1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07,1</w:t>
            </w:r>
          </w:p>
        </w:tc>
      </w:tr>
      <w:tr>
        <w:trPr>
          <w:trHeight w:val="2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ормационного общества Южного сельского поселения Крым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информационного освещения деятельности администрации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информирования граждан  о деятельности органов  государственной власти и социально-политических событиях 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55045443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bookmarkStart w:id="5" w:name="_Hlk55045443"/>
      <w:r>
        <w:rPr>
          <w:sz w:val="28"/>
          <w:szCs w:val="28"/>
        </w:rPr>
        <w:t xml:space="preserve">Крымского района                                                                           </w:t>
      </w:r>
      <w:bookmarkEnd w:id="5"/>
      <w:r>
        <w:rPr>
          <w:sz w:val="28"/>
          <w:szCs w:val="28"/>
          <w:lang w:eastAsia="ar-SA"/>
        </w:rPr>
        <w:t xml:space="preserve">Г.И.Трубицына 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Южного сельского поселения Крымск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1.2021 № 61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 Южного сельского поселения Крым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12.2020 № 53</w:t>
      </w:r>
    </w:p>
    <w:p>
      <w:pPr>
        <w:pStyle w:val="Normal"/>
        <w:suppressAutoHyphens w:val="true"/>
        <w:ind w:firstLine="8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76"/>
        <w:gridCol w:w="5216"/>
        <w:gridCol w:w="1701"/>
        <w:gridCol w:w="62"/>
      </w:tblGrid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Южного сельского поселения Крымского района в 2021 году</w:t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 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тыс.руб</w:t>
            </w:r>
            <w:r>
              <w:rPr>
                <w:b/>
                <w:bCs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 823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000000000000</w:t>
            </w:r>
          </w:p>
        </w:tc>
        <w:tc>
          <w:tcPr>
            <w:tcW w:w="5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000050000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>34 70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0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>34 70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1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денежных средств  бюджета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>34 70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01050201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денежных средств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>34 70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0000500006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2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0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 52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1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 52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01050201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 52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ымского района   </w:t>
        <w:tab/>
        <w:tab/>
        <w:tab/>
        <w:tab/>
        <w:tab/>
        <w:tab/>
        <w:tab/>
        <w:t>Г.И.Трубицына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99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6:00Z</dcterms:created>
  <dc:creator>Целлер</dc:creator>
  <dc:description/>
  <cp:keywords/>
  <dc:language>en-US</dc:language>
  <cp:lastModifiedBy>Южное</cp:lastModifiedBy>
  <cp:lastPrinted>2021-02-01T11:29:00Z</cp:lastPrinted>
  <dcterms:modified xsi:type="dcterms:W3CDTF">2021-02-24T08:52:00Z</dcterms:modified>
  <cp:revision>7</cp:revision>
  <dc:subject/>
  <dc:title>СОВЕТ  ЮЖНОГО СЕЛЬСКОГО ПОСЕЛЕНИЯ</dc:title>
</cp:coreProperties>
</file>