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                                                                                             № 26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26 октября 2020 года № 184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опливно–энергетического комплекса Южного сельского поселения Крымского района» на 2021-2023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 w:val="false"/>
          <w:szCs w:val="28"/>
        </w:rPr>
        <w:t xml:space="preserve">В соответствии с Федеральным </w:t>
      </w:r>
      <w:r>
        <w:rPr>
          <w:b w:val="false"/>
          <w:color w:val="000000"/>
          <w:szCs w:val="28"/>
        </w:rPr>
        <w:t xml:space="preserve">законом </w:t>
      </w:r>
      <w:r>
        <w:rPr>
          <w:b w:val="false"/>
          <w:szCs w:val="28"/>
        </w:rPr>
        <w:t>от 6 октября 2003 года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0 июня 2013 года № 607 «О государственных программах Краснодарского края», в соответствии с пунктами 7, 8, 20, 23, 26 статьи 8 Устава Южного сельского поселения Крымского района</w:t>
      </w:r>
      <w:r>
        <w:rPr>
          <w:rStyle w:val="FontStyle15"/>
          <w:b/>
          <w:sz w:val="28"/>
          <w:szCs w:val="28"/>
        </w:rPr>
        <w:t>,</w:t>
      </w:r>
      <w:r>
        <w:rPr>
          <w:b w:val="false"/>
          <w:szCs w:val="28"/>
        </w:rPr>
        <w:t xml:space="preserve">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Южного сельского поселения Крымского района от 26 октября 2020 года № 184 «Об утверждении муниципальной программы «Развитие топливно–энергетического комплекса Южного сельского поселения Крымского района на 2021-2023 годы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иложение к постановлению администрации Южного сельского поселения Крымского района изложить в новой редакци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Южного сельского поселения Крымского района (Маркина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заместителя главы Южн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5208790"/>
      <w:bookmarkEnd w:id="0"/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 сельского пос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А.А. Ниниев</w:t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818"/>
      </w:tblGrid>
      <w:tr>
        <w:trPr>
          <w:trHeight w:val="110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 № 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опливно-энергетического комплекса Южного сельского поселения Крымского района» на 2021-2023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опливно-энергетического комплекса Южного сельского поселения Крымского района» на 2021-202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86"/>
      </w:tblGrid>
      <w:tr>
        <w:trPr>
          <w:trHeight w:val="9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топливно-энергетического комплекса Южного сельского поселения Крымского района» на 2021-2023год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 (далее - Федеральный закон                           № 261-ФЗ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одпрограмма «Газификация населенных пунктов Южного сельского поселения Крымского района» на 2021-2023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подпрограммы муниципальной программы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 бюджетного планирова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исполнители отдельных мероприятий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словий для стабильного экономического развития и повышения инвестиционной привлекательности Южного сельского поселения Крымского района, создание безопасных и благоприятных условий проживания населения и повышение качества жилищно-коммунальных услуг в городском поселении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государственной политики в сфере топливно-энергетического комплекса, реализация общегосударственной политики в области сбережения газа и повышения эффективности его использования, улучшение качества жизни населения Южного сельского поселения Крымск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, количество газифицируемых домовладений Южн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реализации программы -  не предусмотр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2021-2023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«Развитие топливно-энергетического комплекса Южного сельского поселения Крымского района» на 2021-2023 годы составляет – 5528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местного бюджета составит – 5528,6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13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691,3 тыс.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, Совет Южн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Южн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Энергосбережение и повышения энергетической эффективности, обусловлена необходимостью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повышение уровня энергетической эффективности может быть обеспечено только за счет использования программно-целевых инструментов, поскольку затрагивает все отрасли экономики и социальную сферу, всех производителей и потребителей энергетических ресурс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в реализации целей и задач Программы, а также мобилизации ресурсов и оптимизации их использова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содержит мероприятия, направленные на решение приоритетных задач в сфере газификации территории Южного сельского поселения Крымского района. Реализация данных мероприятий будет способствовать улучшению социально-экономических условий жизни населения Южного сельского поселения, повышению уровня газификации жилищно-коммунального хозяйств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программа направлена на обеспечение повышения конкурентоспособности, финансовой устойчивости, энергетической и экологической безопасности экономики Южного сельского поселения Крымского района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я комплекса мероприятий, направленных на решение социальной задач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условий жизни населения, газификация и предоставление качественной услуги электроснабжения жилых домов и объектов социальной сфе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и здоровья населения при проведении работ на объектах и пользования газ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ей муниципальной Программы является выполнение мероприятий подпрограммы «Газификация Южного сельского поселения Крымского района» на 2021-2023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будет производиться корректировка ежегодных планов ее реализации в рамках бюджетного процесса с учетом тенденций социального развития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«Развитие топливно-энергетического комплекса Южного сельского поселения Крымского района» рассчитаны на 2021-2023год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данной программ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1984"/>
        <w:gridCol w:w="1559"/>
        <w:gridCol w:w="1134"/>
        <w:gridCol w:w="1134"/>
        <w:gridCol w:w="1134"/>
        <w:gridCol w:w="3686"/>
        <w:gridCol w:w="17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Развитие топливно-энергетического комплекса Южного сельского поселения Крым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2021-2023годы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Всего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Южн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1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Газификация Южного сельского поселения Крымского района (2018-2020) годы»</w:t>
            </w:r>
          </w:p>
        </w:tc>
      </w:tr>
      <w:tr>
        <w:trPr>
          <w:trHeight w:val="14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а «Газопровод высокого давления к х.Черноморский Крымского района с установкой ШРП №1 и ШРП №1 и газопровода низкого давления в х.Черноморский Кры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>
          <w:trHeight w:val="14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СД на строительство газопровода в п.Ю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>
          <w:trHeight w:val="1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в п.Южны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Южн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х.обслуживание газопров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40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 Южного сельского поселения Крымского района» на 2021-2023годы предусматривается реализация двух подпрограм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азификация Южного сельского поселения Крымского района» на 2021-2023 годы (приложение №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«Газификация Южного сельского поселения Крымского района»  направлены на обеспеч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ПСД и строительство газопровода высокого и низкого давления в п.Южный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тех.обслуживание газопроводов Южного сельского поселения Крым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«Развитие топливно-энергетического комплекса Южного сельского поселения Крымского района» на 2021-2023 годы составляет 5528,6 тыс.рублей, 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  137,3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–   1700,0 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 –   3691,3 тыс.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составит – 5528,6 тыс.рубл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  137,3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–   1700,0 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 –   3691,3 тыс.руб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личии потребности в дополнительном финансировании мероприятий подпрограммы «Газификация Южного сельского поселения Крымского района» на 2021-2023 годы» администрация Южного сельского поселения Крымского района увеличивает бюджетные ассигнования за счет средств местного бюджета в объеме превышающих предусмотренные подпрограммой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одпрограммы с указанием целевых показателей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4"/>
        <w:gridCol w:w="1022"/>
        <w:gridCol w:w="114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«Газификация Крымского городского поселения Крымского района» на 2015-2017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построенных газопроводов (км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ая целевая программа (не предусмотрена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ероприятий Подпрограммы является повышение уровня газификации в Южном сельском поселении Крым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одпрограммы определяется степенью достижения показателей Под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ежегодное сокращение нуждающихся в газификации домовладений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07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 xml:space="preserve">Текущее управление муниципальной программы осуществляет координатор муниципальной программы – администрация </w:t>
      </w:r>
      <w:r>
        <w:rPr>
          <w:bCs/>
          <w:sz w:val="28"/>
          <w:szCs w:val="28"/>
        </w:rPr>
        <w:t>Южного сельского поселения Крымского района</w:t>
      </w: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Координатор муниципальной программы в процессе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обеспечивает разработку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kern w:val="2"/>
          <w:sz w:val="28"/>
          <w:szCs w:val="28"/>
          <w:shd w:fill="FFFFFF" w:val="clear"/>
          <w:lang w:eastAsia="ar-SA"/>
        </w:rPr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формирует структуру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организует реализацию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проводит мониторинг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ежегодно проводит оценку эффективности реализации муниципа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ab/>
      </w:r>
      <w:r>
        <w:rPr>
          <w:sz w:val="28"/>
          <w:szCs w:val="28"/>
        </w:rPr>
        <w:t xml:space="preserve"> Механизм реализации мероприятий муниципальной программы предполагает размещение государственного заказа на поставки товаров, выполненных работ, оказание услуг для государственных и муниципальных нужд в соответствии с Федеральным законом от 5 апреля 2013года 44-ФЗ «О контрактной системе в сфере закупок, товаров, работ, услуг для обеспечения государственных и муниципальных нужд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 Оценка рисков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риски, связанные с невыполнением финансовых обязательств, принятых в Программ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рограммы, в зависимости  от достигнутых результатов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риски, возникающие в связи с отсутствием или изменением нормативных правовых актов, необходимых для реализации Программ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за состоянием и планируемыми изменениями законодательства Российской Федерации и Краснодарского края, проведение публичных обсуждений проектов нормативных правовых актов в сфере жилищно-коммунального хозяйства позволит минимизировать правовые риски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риски, выражающиеся в неэффективном управлении Программой, невыполнении целей и задач Программ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рам снижения административных рисков относя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исполнения показателе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щение отчетов о реализации Программы на информационных ресурсах.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Е.М. Пазуш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>
          <w:trHeight w:val="110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«Развитие топливно-энергетического комплекса Южного сельского поселен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» на 2018-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ЗИФИКАЦИЯ НАСЕЛЕННЫХ ПУНКТОВ ЮЖНОГО СЕЛЬСКОГО ПОСЕЛЕНИЯ КРЫМ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3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  <w:tab/>
        <w:t xml:space="preserve">подпрограммы «Газификация Южного сельского поселения Крымского района» на 2021-2023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Южного сельского поселения Крымского района» на 2021-2023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промышленности и энергетики Краснодар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Южн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полнители отдельных мероприятий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жизненного уровня населения, комплексное развитие Южного сельского поселения Крымского района за счет более полного обеспечения его природным газ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авовых, экономических и организационных условий для устойчивого развития газификации Южного сельского поселения Крымского района, расширение газовых сетей и систем газоснабжения, формирование условий для стабильного экономического развития и повышения инвестиционной привлекательности Южного сельского поселения Крымского района, повышения жизненного уровня городского населения в поселении.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 построенных газопров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газифицируемых домовладений на территории Южного сельского поселения Крымск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реализации подпрограммы -  не предусмотре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на 2021-2023 годы предусмотрено составляет –5528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счет средств местного бюджета составит – 5528,6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37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00,0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691,3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ыполнения подпрограммы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, Совет Южн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 её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Подпрограмма содержит мероприятия, направленные на решение приоритетных задач в сфере газификации территории Южного сельского поселения Крымского района. Реализация данных мероприятий будет способствовать улучшению социально-экономических условий жизни населения Южного сельского по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За период реализации мероприятий  подпрограммы планируется               строительство объекта подземного распределительного газопровода высокого и низкого давления в х.Черноморский,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объекта газопровода высокого и низкого давления в п.Южный Крымского района,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и тех.обслуживание газопроводов Южного сельского поселения Крымского района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Южного сельского поселения Крымского района, проектных и строительных организаций, привлеченных на конкурсной основе.</w:t>
      </w:r>
    </w:p>
    <w:p>
      <w:pPr>
        <w:pStyle w:val="1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 подпрограммы, сроков и контрольных этапов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подпрограммы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мплексное развитие газификации Южного сельского поселения Крымского района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учшение условий жизни населения за счет обеспечения его природным газ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одпрограммы явля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я организационных и финансовых мероприятий, направленных на решение социальной задачи по газификаци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влечения инвестиций в развитие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функционирования системы управления в области обеспечения надежности и эффективности работы на местном уров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мероприятий подпрограммы «Газификация Южного сельского поселения Крымского района» рассчитаны на 2021, 2022, 2023 го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одпрограммы не предусмотре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Характеристика ведомственных целевых программ и основных мероприятий подпрограммы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1984"/>
        <w:gridCol w:w="1559"/>
        <w:gridCol w:w="1134"/>
        <w:gridCol w:w="1134"/>
        <w:gridCol w:w="1134"/>
        <w:gridCol w:w="3686"/>
        <w:gridCol w:w="17"/>
      </w:tblGrid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left="-3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й заказчик, исполнитель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зификация Южного сельского поселения Крымского района (2021-2023 ) годы»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Южн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1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а «Газопровод высокого давления к х.Черноморский Крымского района с установкой ШРП №1 и ШРП №1 и газопровода низкого давления в х.Черноморский Крым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>
          <w:trHeight w:val="1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СД на строительство газопровода в п. Ю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>
          <w:trHeight w:val="1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газопровода в п. Южны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Южн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х. обслуживание газопров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276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 «Газификация Южного сельского поселения Крымского района» на 2021-2023 годы предусмотрено согласно сметного расчета стоимости строительства подземного распределительного газопровода высокого и низкого давления с установкой ШРП с регулятором давления РДБК на территории Южного сельского поселения Крымского района в объеме 24517,0 тыс. рубл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«Газификация Южного сельского поселения Крымского района» на 2021-2023 годы  составляет </w:t>
      </w:r>
      <w:r>
        <w:rPr>
          <w:sz w:val="28"/>
          <w:szCs w:val="28"/>
          <w:shd w:fill="FFFFFF" w:val="clear"/>
        </w:rPr>
        <w:t>5528,6</w:t>
      </w:r>
      <w:r>
        <w:rPr>
          <w:sz w:val="28"/>
          <w:szCs w:val="28"/>
        </w:rPr>
        <w:t xml:space="preserve"> тыс.рублей, 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  137,3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–   1700,0 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 –   3691,3 тыс.р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местного бюджета составит – 5528,6 тыс.рубле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  137,3 тыс.руб.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–   1700,0  тыс.руб.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 –   3691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дополнительном финансировании мероприятий подпрограммы «Газификация Южного сельского поселения Крымского района» на 2021-2023 годы администрация Южного сельского поселения Крымского района увеличивает бюджетные ассигнования за счет средств местного бюджета в объеме, превышающих предусмотренные подпрограм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shd w:fill="FFFFFF" w:val="clear"/>
        </w:rPr>
        <w:t>Текущее управление подпрограммы осуществляет координатор муниципальной программы – администрация Южн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Координатор подпрограммы в процесс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рганизует реализацию подпрограммы, координацию деятельности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принимает решение о необходимости внесения в установленном порядке изменений в подпрограм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ежегодно проводит оценку эффективности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готовит ежегодный доклад о ходе реализации подпрограммы и оценке эффективности ее реализации (далее – доклад о ходе реализации подпрограмм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размещает информацию о ходе реализации и достигнутых результатах под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подпрограмм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Координатор муниципальной программы ежегодно, не позднее                     1 декабря текущего финансового года, утверждает согласованный участниками подпрограммы план реализации подпрограммы на очередной год и плановый период (далее – план реализации муниципальной программ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ab/>
        <w:t>Координатор муниципальной программы осуществляет мониторинг реализации подпрограммы по отчетным форм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Участники подпрограммы в пределах своей компетенции ежегодно до 20 января года, следующего за отчетным, представляют в адрес координатора подпрограммы в рамках компетенции информацию, необходимую для формирования доклада о ходе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Доклад о ходе реализации подпрограммы должен содерж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сведения о фактических объемах финансирования подпрограммы в целом и по каждому основному мероприятию, включенному в подпрограмму, в разрезе источников финансирования и главных распорядителей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  <w:shd w:fill="FFFFFF" w:val="clear"/>
        </w:rPr>
        <w:tab/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сведения о соответствии фактически достигнутых целевых показателей реализации подпрограммы и входящих в ее состав основных мероприятий плановым показателям, установленным подпрограммо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ценку эффективности реализации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К докладу о ходе реализации подпрограммы прилагаются отчеты об исполнении целевых показателей подпрограммы и входящих в ее состав основных мероприятий, сводных показателей муниципальных заданий на оказание муниципальных услуг (выполнение работ) учреждениями культуры Южного сельского поселения Крымского района в сфере реализации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подпрограммы причины, повлиявшие на такие ра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>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беспечивает реализацию мероприятия и проводит анализ его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представляет отчетность координатору подпрограммы о результатах выполнения основного мероприятия под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Е.М. Пазуш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66;fld=134;dst=1001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3:00Z</dcterms:created>
  <dc:creator>User</dc:creator>
  <dc:description/>
  <cp:keywords/>
  <dc:language>en-US</dc:language>
  <cp:lastModifiedBy>Бухгалтрия</cp:lastModifiedBy>
  <cp:lastPrinted>2022-02-28T11:20:00Z</cp:lastPrinted>
  <dcterms:modified xsi:type="dcterms:W3CDTF">2022-03-31T06:07:00Z</dcterms:modified>
  <cp:revision>7</cp:revision>
  <dc:subject/>
  <dc:title/>
</cp:coreProperties>
</file>