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24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ЮЖНОГО СЕЛЬСКОГО ПОСЕЛЕНИЯ КРЫМ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0.11.2017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37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Южный</w:t>
      </w:r>
    </w:p>
    <w:p>
      <w:pPr>
        <w:pStyle w:val="Normal"/>
        <w:ind w:right="-18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18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18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блюдении порядка официального опубликования (размещения) муниципальных правовых актов администрации Южного сельского поселения Крымского района и иной информации, подлежащей официальному опубликованию (размещению)</w:t>
      </w:r>
    </w:p>
    <w:p>
      <w:pPr>
        <w:pStyle w:val="Normal"/>
        <w:ind w:right="-1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айте в информационно-телекоммуникационной сети «Интернет», зарегистрированном в качестве средства массовой информации</w:t>
      </w:r>
    </w:p>
    <w:p>
      <w:pPr>
        <w:pStyle w:val="Normal"/>
        <w:ind w:right="-1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7 Федерального закона от 6 октября 2003 года № 131-ФЗ «Об общих принципах организации местного самоуправления в Российской Федерации», на основании статьи 60 устава Южного сельского поселения Крымского района, в целях доведения до всеобщего сведения граждан, проживающих на территории Южного сельского поселения Крымского района, текстов муниципальных правовых актов администрации Южного сельского поселения Крымского района и иной информации, подлежащей официальному опубликованию (размещению) на сайте в информационно-телекоммуникационной сети «Интернет», зарегистрированном в качестве средства массовой информации, учитывая письмо генерального директора ООО «Редакция газеты «Призыв» Н.А. Козачек от 14 августа 2017 года, п о с т а н о в л я ю:</w:t>
      </w:r>
    </w:p>
    <w:p>
      <w:pPr>
        <w:pStyle w:val="Normal"/>
        <w:ind w:right="-18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 Определить, что соблюдением порядка официального опубликования (размещения) муниципальных правовых актов администрации Южного сельского поселения Крымского района и иной информации, подлежащей официальному опубликованию (размещению) на сайте в информационно-телекоммуникационной сети «Интернет», зарегистрированном в качестве средства массовой информации, является первое размещение (опубликование) полного текста на сайтах, зарегистрированных в качестве средства массовой информации: сайт газеты «Призыв», имеющий доменное имя сайта в информационно-телекоммуникационной сети «Интернет» (для сетевого издания): призыв 24.рф (свидетельство о регистрации средства массовой информации Эл № ФС77-67821 от 28 ноября 2016 года).</w:t>
      </w:r>
    </w:p>
    <w:p>
      <w:pPr>
        <w:pStyle w:val="Normal"/>
        <w:ind w:right="-1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ределить, что направление на официальное опубликование (размещение) муниципальных правовых актов администрации Южного сельского поселения Крымского района и иной информации, подлежащей официальному опубликованию (размещению) на сайте в информационно-телекоммуникационной сети «Интернет», зарегистрированном в качестве средства массовой информации, и контроль за правильностью и своевременностью опубликования (размещения) муниципальных правовых актов  администрации Южного сельского поселения Крымского района и иной информации, подлежащей официальному опубликованию (размещению) на сайте в информационно-телекоммуникационной сети «Интернет», зарегистрированном в качестве средства массовой информации, возлагается на специалистов администрации Южного сельского поселения Крымского района по курируемым направлениям и (или) лиц (далее – ответственные лица), предоставивших информацию, подлежащую официальному опубликованию (размещению) на сайте в информационно-телекоммуникационной сети «Интернет», зарегистрированном в качестве средства массовой информации.</w:t>
      </w:r>
    </w:p>
    <w:p>
      <w:pPr>
        <w:pStyle w:val="Normal"/>
        <w:ind w:right="-18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Ответственным лицам осуществлять направление на официальное опубликование (размещение) муниципальных правовых актов администрации Южного сельского поселения Крымского района и иной информации, подлежащей официальному опубликованию (размещению) на сайт газеты «Призыв», зарегистрированный в качестве средства массовой информации, в течение суток со дня подписания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Ведущему специалисту администрации Южного сельского поселения Крымского района Н.Н. Таранник опубликовать настоящее постановление и обеспечить размещение настоящего постановления на официальном сайте администрации Южного сельского поселения Крымского района в информационно-телекоммуникационной сети «Интернет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Южного сельского поселения Крымс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жн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ab/>
        <w:t>П.А. Прудников</w:t>
      </w:r>
    </w:p>
    <w:p>
      <w:pPr>
        <w:pStyle w:val="Normal"/>
        <w:ind w:right="-186" w:firstLine="851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18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18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18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02:00Z</dcterms:created>
  <dc:creator>uri_otd_28.2</dc:creator>
  <dc:description/>
  <cp:keywords/>
  <dc:language>en-US</dc:language>
  <cp:lastModifiedBy>Южное</cp:lastModifiedBy>
  <cp:lastPrinted>2017-11-22T08:39:00Z</cp:lastPrinted>
  <dcterms:modified xsi:type="dcterms:W3CDTF">2017-11-22T05:39:00Z</dcterms:modified>
  <cp:revision>9</cp:revision>
  <dc:subject/>
  <dc:title/>
</cp:coreProperties>
</file>