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8.2018</w:t>
        <w:tab/>
        <w:tab/>
        <w:tab/>
        <w:t xml:space="preserve">                                               </w:t>
        <w:tab/>
        <w:tab/>
        <w:t>№ 206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Южный</w:t>
      </w:r>
    </w:p>
    <w:p>
      <w:pPr>
        <w:pStyle w:val="Heading1"/>
        <w:rPr>
          <w:rStyle w:val="Style13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yle13"/>
          <w:b/>
          <w:b/>
          <w:bCs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б утверждении перечня услуг, необходимых и обязательных для предоставления муниципальных услуг органами местного самоуправления Южного сельского поселения Крымского района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,  Совет  Южн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услуг, необходимых и обязательных для предоставления муниципальных услуг органами местного самоуправления Южного сельского поселения Крым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Ведущему специалисту администрации Южного сельского поселения Крымского района Н.Н. Таранник обнародовать настоящее решение на информационных стендах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П.А. Пруд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 решению Совета Юж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.08.2018 № 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Южного сельского поселения Крымского района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Южного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Южного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Южного сельского поселения Кры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</w:t>
            </w:r>
          </w:p>
          <w:p>
            <w:pPr>
              <w:pStyle w:val="Style18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Крымский </w:t>
            </w:r>
            <w:r>
              <w:rPr>
                <w:sz w:val="28"/>
                <w:szCs w:val="28"/>
              </w:rPr>
              <w:t>многофункциональный центр по предоставлению государственных и муниципальных услуг Крым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разрешения на вступление в брак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лицам, достигшим возраста шестнадцати лет, но не достигшим совершенноле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</w:t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здравоохранения «Крымская центральная районная больниц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Южного сельского поселения Кры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Ю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>Е.М. Паз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57248371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Южное</dc:creator>
  <dc:description/>
  <cp:keywords/>
  <dc:language>en-US</dc:language>
  <cp:lastModifiedBy>Южное</cp:lastModifiedBy>
  <cp:lastPrinted>2018-08-09T09:22:00Z</cp:lastPrinted>
  <dcterms:modified xsi:type="dcterms:W3CDTF">2018-09-10T06:15:00Z</dcterms:modified>
  <cp:revision>14</cp:revision>
  <dc:subject/>
  <dc:title/>
</cp:coreProperties>
</file>