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drawing>
          <wp:inline distT="0" distB="0" distL="0" distR="0">
            <wp:extent cx="552450" cy="704850"/>
            <wp:effectExtent l="0" t="0" r="0" b="0"/>
            <wp:docPr id="1" name="Южное СП 6_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Южное СП 6_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ЮЖ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.06.2023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9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Южн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 2023 год и на плановый период 2024-2025 годов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Утвердить муниципальную программу «Доступная среда для инвалидов и маломобильных групп населения Южного сельского поселения Крымского района» на 2023 год и на плановый период 2024-2025 годов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Южного сельского поселения Крымского района (Т.Б. Гусейновой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Южного сельского поселения Крымского района (О.В. Маркиной) обнародовать настоящее постановление  и разместить на официальном сайте администрации Южн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заместителя главы Южного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обнародования.</w:t>
      </w:r>
    </w:p>
    <w:p>
      <w:pPr>
        <w:pStyle w:val="Style2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Глава Южн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рымского района</w:t>
        <w:tab/>
        <w:t xml:space="preserve">             </w:t>
        <w:tab/>
        <w:t xml:space="preserve">                                              А.А. Ниниев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жного сельского поселения   </w:t>
        <w:br/>
        <w:t xml:space="preserve">Крым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06.2023 № 7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Южн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год и на плановый период 2024-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Южного сельского поселения Крымского района» на 2023 год и на плановый период 2024-2025 годов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Южн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жн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Южн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иалисты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1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18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Южн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; Постановление Правительства РФ от 23 марта 2021 г. N 449 "О внесении изменений в государственную программу Российской Федерации "Доступная среда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и лиц, имеющих инвалидность 164 человек от 4572 человек проживающих на территории поселения, что составляет 3,6% от общего числа проживающих, численность инвалидов 1 и 2 группы преобладает и  составляет 94 человека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6,3</w:t>
      </w:r>
      <w:r>
        <w:rPr>
          <w:rFonts w:cs="Times New Roman" w:ascii="Times New Roman" w:hAnsi="Times New Roman"/>
          <w:sz w:val="28"/>
          <w:szCs w:val="28"/>
          <w:lang w:val="ru-RU"/>
        </w:rPr>
        <w:t>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ее 30</w:t>
      </w:r>
      <w:r>
        <w:rPr>
          <w:rFonts w:cs="Times New Roman" w:ascii="Times New Roman" w:hAnsi="Times New Roman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как объектов, находящихся в собственности Южн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Южн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23-2025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Южн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Совершенствование организационной основы формирования доступной среды жизнедеятельности инвалидов и других маломоблильных групп населения Южн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оздание в Южн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Южн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Южн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Южном сельском поселении Крымского район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Южн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и маломобильных групп населения на 2023-2025годы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13"/>
        <w:gridCol w:w="17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4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5год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39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u w:val="single"/>
              </w:rPr>
            </w:pPr>
            <w:r>
              <w:rPr>
                <w:rStyle w:val="10pt"/>
                <w:sz w:val="28"/>
                <w:szCs w:val="28"/>
                <w:u w:val="single"/>
              </w:rPr>
              <w:t xml:space="preserve">Ответственный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Ответственный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/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46"/>
        <w:gridCol w:w="1247"/>
        <w:gridCol w:w="1246"/>
        <w:gridCol w:w="1247"/>
        <w:gridCol w:w="1246"/>
        <w:gridCol w:w="2542"/>
        <w:gridCol w:w="213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Ответственный </w:t>
            </w:r>
            <w:r>
              <w:rPr>
                <w:rStyle w:val="10pt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>
                <w:rStyle w:val="10pt"/>
                <w:sz w:val="28"/>
                <w:szCs w:val="28"/>
                <w:u w:val="single"/>
              </w:rPr>
            </w:pPr>
            <w:r>
              <w:rPr>
                <w:rStyle w:val="10pt"/>
                <w:sz w:val="28"/>
                <w:szCs w:val="28"/>
                <w:u w:val="single"/>
              </w:rPr>
              <w:t xml:space="preserve">Ответственный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Ответственный </w:t>
            </w:r>
            <w:r>
              <w:rPr>
                <w:rStyle w:val="10pt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  <w:u w:val="single"/>
              </w:rPr>
              <w:t xml:space="preserve">Ответственный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специалис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Ответственный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>
                <w:rStyle w:val="10pt"/>
                <w:sz w:val="28"/>
                <w:szCs w:val="28"/>
                <w:u w:val="single"/>
              </w:rPr>
            </w:pPr>
            <w:r>
              <w:rPr>
                <w:rStyle w:val="10pt"/>
                <w:sz w:val="28"/>
                <w:szCs w:val="28"/>
                <w:u w:val="single"/>
              </w:rPr>
              <w:t xml:space="preserve">Ответственный </w:t>
            </w:r>
            <w:r>
              <w:rPr>
                <w:rStyle w:val="10pt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8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ru-RU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65085.1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4:00Z</dcterms:created>
  <dc:creator>Специалист</dc:creator>
  <dc:description/>
  <cp:keywords/>
  <dc:language>en-US</dc:language>
  <cp:lastModifiedBy>Администрация1</cp:lastModifiedBy>
  <cp:lastPrinted>2023-07-04T11:02:00Z</cp:lastPrinted>
  <dcterms:modified xsi:type="dcterms:W3CDTF">2023-07-04T08:11:00Z</dcterms:modified>
  <cp:revision>6</cp:revision>
  <dc:subject/>
  <dc:title>ИВАНОВСКАЯ ОБЛАСТЬ</dc:title>
</cp:coreProperties>
</file>