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04.2024  г. № 44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24 года по доходам в сумме 4351,9 тыс. рублей, по расходам в сумме 3431,6 тыс. рублей с превышением  доходов над доходами (профицит бюджета Первомайского сельского поселения Миллеровского района) в сумме 920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24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24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16.04.2024  № 44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4 года</w:t>
      </w:r>
      <w:r>
        <w:rPr>
          <w:sz w:val="27"/>
          <w:szCs w:val="27"/>
        </w:rPr>
        <w:t xml:space="preserve"> составило по доходам в сумме 4351,9 тыс. рублей, или 24,8 процентов к годовому плану, и по расходам в сумме 3431,6 тыс. рублей, или 19,7 процентов к плану года. Профицит по итогам 1 квартала 2024 года составил 920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017,8 тыс. рублей, или 21,1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580,2 тыс. рублей, или на 40,4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24 года</w:t>
      </w:r>
      <w:r>
        <w:rPr>
          <w:sz w:val="27"/>
          <w:szCs w:val="27"/>
        </w:rPr>
        <w:t xml:space="preserve"> составил 2334,1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855,3 тыс. рублей, что составляет 54,1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1400,8 тыс.рублей или 17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08,3 тыс.рублей или 13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60,1 тыс. рублей, что составляет  17,0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3,5 тыс. рублей, что составляет  0,5 процентов к плану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41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7.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56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56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9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6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3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 547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7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1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7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5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43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0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04-18T16:18:00Z</cp:lastPrinted>
  <dcterms:modified xsi:type="dcterms:W3CDTF">2024-04-24T07:29:00Z</dcterms:modified>
  <cp:revision>102</cp:revision>
  <dc:subject/>
  <dc:title>О мерах по обеспечению</dc:title>
</cp:coreProperties>
</file>