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9.12.2023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24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24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24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подписания и применяется к правоотношениям  с   01.01.2024 года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.12.2023</w:t>
      </w:r>
      <w:r>
        <w:rPr>
          <w:color w:val="000000"/>
        </w:rPr>
        <w:t>№ 1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843"/>
        <w:gridCol w:w="2529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Лысогор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. (по согласованию)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.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антитеррористической безопасности и  действиям в случае обнаружения взрывных устрой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брошенных и не нежилых помещений на предмет предотвращения проникновения и нахождения там посторонних лиц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. (по согласованию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 и распространение буклетов, плакатов, памяток, рекомендаций  по антитеррористической тематике, а так же размещение их на информационных стенда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. (по согласованию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раз в полугодие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/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.12.2023</w:t>
      </w:r>
      <w:r>
        <w:rPr>
          <w:color w:val="000000"/>
        </w:rPr>
        <w:t xml:space="preserve"> № 1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</w:t>
            </w:r>
            <w:r>
              <w:rPr/>
              <w:t>Об утверждение плана мероприятий, направленного на противодействие терроризма, экстремизма на 2024 г. уточнение состава антитеррористической комиссии Лысогор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</w:t>
            </w:r>
            <w:r>
              <w:rPr/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Весь период 202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равченко С.Н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Пильгаева А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29.12.2023</w:t>
      </w:r>
      <w:r>
        <w:rPr>
          <w:color w:val="000000"/>
        </w:rPr>
        <w:t xml:space="preserve"> № 1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ЕДДС 8(863-48)32-113, 32-191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28"/>
          <w:szCs w:val="28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6-3-94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8:00Z</dcterms:created>
  <dc:creator>user</dc:creator>
  <dc:description/>
  <cp:keywords/>
  <dc:language>en-US</dc:language>
  <cp:lastModifiedBy>Nikolaeva</cp:lastModifiedBy>
  <cp:lastPrinted>2024-05-15T14:18:00Z</cp:lastPrinted>
  <dcterms:modified xsi:type="dcterms:W3CDTF">2024-05-15T11:19:00Z</dcterms:modified>
  <cp:revision>5</cp:revision>
  <dc:subject/>
  <dc:title/>
</cp:coreProperties>
</file>