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10.07.2024</w:t>
        <w:tab/>
        <w:tab/>
        <w:tab/>
        <w:tab/>
        <w:tab/>
        <w:tab/>
        <w:tab/>
        <w:tab/>
        <w:t xml:space="preserve"> </w:t>
        <w:tab/>
        <w:tab/>
        <w:t>№ 9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мещения для проведения агитационных публичных мероприятий в период подготовки и проведения выборов депутатов Совета Южного сельского поселения Крымского района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7 закона Краснодарского края от                26 декабря 2005 г. № 966-КЗ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 о с т а н о в л я 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Определить помещение Муниципального казенного учреждения «Социально-культурный центр хутора Черноморского Южного сельского поселения», филиал клуб хутора Новотроицкого, расположенное по адресу Краснодарский край, Крымский район, хутор Новотроицкий, улица Шоссейная, 38Б, находящееся в муниципальной собственности, для проведения агитационных публичных мероприятий в период подготовки и проведения выборов </w:t>
      </w:r>
      <w:r>
        <w:rPr>
          <w:sz w:val="28"/>
          <w:szCs w:val="28"/>
        </w:rPr>
        <w:t>депутатов Совета Южного сельского поселения Крымского района пятого созыва</w:t>
      </w:r>
      <w:r>
        <w:rPr>
          <w:rFonts w:cs="Times New Roman" w:ascii="Times New Roman" w:hAnsi="Times New Roman"/>
          <w:sz w:val="28"/>
          <w:szCs w:val="28"/>
        </w:rPr>
        <w:t>, назначенных на 8 сентября 2024 г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 Ведущему специалисту администрации Южного сельского поселения Крымского района Маркиной О.В. направить настоящее постановление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 Крымская и разместить на официальном сайте администрации Южного сельского поселения Крымского района в сети Интерне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</w:t>
        <w:tab/>
        <w:t xml:space="preserve">                                           А.А. Ниниев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;Times New Roman" w:hAnsi="Times New Roman CYR;Times New Roman" w:eastAsia="Calibri" w:cs="Times New Roman CYR;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;Times New Roman" w:hAnsi="Times New Roman CYR;Times New Roman" w:eastAsia="Calibri" w:cs="Times New Roman CYR;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Calibri" w:cs="Times New Roman CYR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6:00Z</dcterms:created>
  <dc:creator>Южное</dc:creator>
  <dc:description/>
  <cp:keywords/>
  <dc:language>en-US</dc:language>
  <cp:lastModifiedBy>Южное</cp:lastModifiedBy>
  <cp:lastPrinted>2021-10-15T14:46:00Z</cp:lastPrinted>
  <dcterms:modified xsi:type="dcterms:W3CDTF">2024-07-09T11:54:00Z</dcterms:modified>
  <cp:revision>4</cp:revision>
  <dc:subject/>
  <dc:title> </dc:title>
</cp:coreProperties>
</file>