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ЮЖНОГО СЕЛЬСКОГО ПОСЕЛЕНИЯ КРЫМ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4                                                                                                        № 168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Южны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ов принятия решений администрации Южного сельского поселения Крымского района о заключении договоров (соглашений) о предоставлении субсидий из бюджета Южного сельского поселения Крымского района, юридическим лицам, указанным в пунктах 1 и 8 статьи 78 Бюджетного кодекса Российской Федерации, о заключении соглашений о муниципально-частном партнерстве, концессионных соглашений от имени муниципального образования Южного сельское поселение Крымского района на срок, превышающий срок действия утвержденных лимитов бюджетных обязательств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9 статьи 78 Бюджетного кодекса Российской Федерации от 31 июля 1998 г. № 145-ФЗ, положениями Федеральных законов от 6 октября 2003 г. № 131-ФЗ «Об общих принципах организации местного самоуправления в Российской Федерации» и от 21 июля 2005 г. № 115-ФЗ «О концессионных соглашениях», п о с т а н о в л я ю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принятия решений администрации Южного сельского поселения Крымского района о заключении договоров (соглашений) о предоставлении субсидий из бюджета Южного сельского поселения Крымского района, юридическим лицам, указанным в пунктах 1 и 8 статьи 78 Бюджетного кодекса Российской Федерации, от имени муниципального образования Южного сельское поселение Крымского района на срок, превышающий срок действия утвержденных лимитов бюджетных обязательств (приложение № 1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принятия решений администрации Южного сельского поселения Крымского района о заключении соглашений о муниципально-частном партнерстве, концессионных соглашений от имени Южного сельского поселения Крымского района на срок, превышающий срок действия утвержденных лимитов бюджетных обязательств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Южного сельского поселения Крымского района Маркиной О.В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rymsk-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ном в качестве средства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ого сельского поселения </w:t>
      </w:r>
    </w:p>
    <w:p>
      <w:pPr>
        <w:pStyle w:val="Normal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 xml:space="preserve">                                                                         Е.М.Пазуш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5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54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жного сельского поселения </w:t>
      </w:r>
    </w:p>
    <w:p>
      <w:pPr>
        <w:pStyle w:val="Normal"/>
        <w:spacing w:before="0" w:after="0"/>
        <w:ind w:firstLine="5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before="0" w:after="0"/>
        <w:ind w:firstLine="54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24 г. № 168</w:t>
      </w:r>
    </w:p>
    <w:p>
      <w:pPr>
        <w:pStyle w:val="Normal"/>
        <w:spacing w:before="0" w:after="0"/>
        <w:ind w:firstLine="5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й администрации Южного сельского поселения Крымского района о заключении договоров (соглашений) о предоставлении субсидий из бюджета Южного сельского поселения Крымского района, юридическим лицам, указанным в пунктах 1 и 8 статьи 78 Бюджетного кодекса Российской Федерации, от имени Южного сельского поселения Крымского района на срок, превышающий срок действия утвержденных лимитов бюджетных обязательств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инятия решений администрацией Южного сельского поселения Крымского района о заключении от имени Южного сельского поселения Крымского района договоров (соглашений) о предоставлении субсидий из бюджета Южного сельского поселения Крымского района на срок, превышающий срок действия утвержденных лимитов бюджетных обязательств, (далее соответственно - решения, субсидии)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юридическим лицам (за исключением субсидий государственным (муниципальным) учреждениям)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юридическим лицам, 100 процентов акций (долей) которых принадлежит Южному сельскому поселению Крымского района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ициатором подготовки проекта решения могут выступать органы местного самоуправления, осуществляющие полномочия главного распорядителя средств бюджета Южного сельского поселения Крымского района (далее - главный распорядитель средств бюджета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й распорядитель средств бюджета Южного сельского поселения Крымского района подготавливает проект решения в форме проекта постановления Южного сельского поселения Крым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решения должен содержать следующую информаци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договоров (соглашений) о предоставлении субсидий, указанных в подпункте 1 пункта 1 настоящего Порядк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ели, условия предоставления субсид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ельный размер средств, для предоставления субсидий и его распределение по года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роки действия договоров (соглашений) о предоставлении субсид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договоров (соглашений) о предоставлении субсидий, указанных в подпункте 2 пункта 1 настоящего Порядка, по каждому объекту капитального строительства и объекту недвижимого имуществ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го наименован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юридического лица, которому предоставляется субсид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ельный размер средств, для предоставления субсидии и его распределение по годам строительства (реконструкции, в том числе с элементами реставрации, технического перевооружения) объекта капитального строительства или приобретения объекта недвижимого имуще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рок действия договора (соглашения) о предоставлении субсид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ожения, предусматривающие включение в договоры (соглашения) о предоставлении субсидий условий о возможности изменения по соглашению сторон объемов предоставляемых субсидий и (или) сроков предоставления субсидий в случае уменьшения получателю средств бюджета Южного сельского поселения Крымского района, предоставляющему субсидии, лимитов бюджетных обязательств на предоставление субсид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 решения должен соответствовать следующим требования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размера средств, для предоставления субсидий в текущем финансовом году и плановом периоде не должно превышать объем бюджетных ассигнований, предусмотренных решением Совета Южного сельского поселения Крымского района о бюджете Южного сельского поселения Крымского района на соответствующий финансовый год и плановый период на цели предоставления субсид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пределение размера средств, для предоставления субсидий за пределами планового периода не должен превыша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ресурсного обеспечения на реализацию соответствующих мероприятий муниципальной программы Южного сельского поселения Крымского района в случае, если предоставление субсидий осуществляется в рамках муниципальной программ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аксимальный годовой размер средств, для предоставления субсидий в пределах текущего финансового года, первого или второго года планового периода, в случае, если предоставление субсидий осуществляется в рамках непрограммных направлений деятель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 решения, предусматривающий заключение договоров (соглашений) о предоставлении субсидий в рамках муниципальной программы Южного сельского поселения Крымского района, главный распорядитель средств бюджета согласовывает с ответственным исполнителем указанной муниципальной программы Южного сельского поселения Крымского района в случае, если он не является одновременно ее ответственным исполнителе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проекту решения необходимо приложить следующие документ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яснительная записка, содержащая обоснование необходимости заключения договоров (соглашений) о предоставлении субсидий на срок, превышающий срок действия утвержденных лимитов бюджетных обязательст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предполагаемых источниках финансового обеспечения для предоставления субсидий в текущем финансовом году и плановом периоде, а также за пределами планового период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отношении субсидий, предоставляемых в рамках муниципальной программы Южного сельского поселения Крымского района, с информацией о согласовании проекта решения с ответственным исполнителем указанной муниципальной программы в случае, если главный распорядитель средств бюджета не является одновременно ее ответственным исполнителе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 решения, согласованный в порядке, установленном пунктами 6, 7 настоящего Порядка, представляется на подпись главе Южного сельского поселения Крым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я о заключении договоров (соглашений) о предоставлении из бюджета Южного сельского поселения Крымского района субсидий на срок, превышающий срок действия утвержденных лимитов бюджетных обязательств, дальнейшая процедура предоставления субсидий осуществляется в соответствии с муниципальными нормативными правовыми актами, определяющими порядок предоставления указанных субсиди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ого сельского поселения 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</w:t>
        <w:tab/>
        <w:t xml:space="preserve">                                                                                                         Е.М.Пазушко</w:t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538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538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Южного сельского поселения </w:t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before="0" w:after="0"/>
        <w:ind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4 г. № 168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й администрацией Южного сельского поселения Крымского района о заключении соглашений о муниципально-частном партнерстве, концессионных соглашений от имени Южного сельского поселения Крымского района на срок, превышающий срок действия утвержденных лимитов бюджетных обязательств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. 9 ст. 78 Бюджетного кодекса Российской Федерации от 31 июля 1998 г. № 145-ФЗ, в соответствии с Федеральным законом от 21 июля 2005 г. № 115-ФЗ «О концессионных соглашениях»,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регламентирует процедуру принятия решений о заключении соглашений о муниципально-частном партнерстве и концессионных соглашений от имени Южного сельского поселения Крымского района на срок, превышающий срок действия утвержденных лимитов бюджетных обязательств (далее - решени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 заключении соглашения о муниципально-частном партнерстве, концессионного соглашения от имени Южного сельского поселения Крымского района на срок, превышающий срок действия утвержденных лимитов бюджетных обязательств, принимается администрацией Южного сельского поселения Крымского района в отношении объекта соглашения о муниципально-частном партнерстве, концессионного соглашения, право собственности, которое принадлежит администрации Южного сельского поселения Крымского района или которое будет находиться в собственности администрации Южного сельского поселения Крымского района по условиям соглашения о муниципально-частном партнерстве, концессионного соглашения, и оформляется в форме постановления администрации Южного сельского поселения Крым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объектов, в отношении которых заключают концессионные соглашения, определен статьей 4 Федерального закона от 21 июля 2005 г. № 115-ФЗ «О концессионных соглашениях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, в отношении которых заключаются соглашения о муниципально-частном партнерстве, определен статьей 7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цессионные соглашения, соглашения, концедентом, публичным партнером по которым выступает Южное сельское поселение Крымского района, могут быть заключены на срок, превышающий действия утвержденных лимитов бюджетных обязательств на основании решения о заключении концессионного соглашения, соглашения о муниципально - публичном партнерстве, принимаемых в соответствии с законодательством Российской Федерации о концессионных соглашениях, о муниципально - 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полагаемый срок действия концессионного соглашения, соглашения о муниципально - частном партнерстве, заключаемого в рамках муниципальной программы в соответствии с настоящим пунктом, превышает срок реализации указанной программы, такое концессионное соглашение, соглашение о муниципально - частном партнерстве может быть заключено на основании решения администрации Южного сельского поселения Крымского района о заключении концессионного соглашения, соглашения о муниципально - частном партнерстве, принимаемого в соответствии с законодательством Российской Федерации о концессионных соглашениях, о муниципально - частном партнерств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ый объем средств, предусмотренный на исполнение обязательств по соглашению о муниципально-частном партнерстве, концессионному соглашению в текущем финансовом году не может превышать объем бюджетных ассигнований, предусмотренных решением Совета Южного сельского поселения Крымского района «О бюджете Южного сельского поселения Крымского район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заключении соглашения о муниципально-частном партнерстве должно соответствовать требованиям, установленным частью 3 статьи 10 Федерального закона от 13 июля 2015 г. № 224-ФЗ «О государственно- 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 решение о заключении концессионного соглашения должно также соответствовать требованиям, установленным частью 2 статьи 22 Федерального закона от 21 июля 2005 г. № 115-ФЗ «О концессионных соглашениях», принимается в форме постановления администрации Южного сельского поселения Крым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 постановления администрации Южного сельского поселения Крымского района о принятии решения о заключении соглашения о муниципально-частном партнерстве или концессионного соглашения готовится уполномоченным должностным лицом администрации Южного сельского поселения Крым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торонами концессионного соглашения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цедент - муниципальное образование, от имени которого выступает орган местного самоуправл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цессионер -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должен соответствовать следующим требования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приостановление деятельности юридического лица или индивидуального предпринимателя в порядке, установл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(офшорные зоны), перечень которых утверждается Министерством финансов Российской Федерации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м о заключении концессионного соглашения устанавлива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ловия концессионного соглаш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ритерии конкурса и параметры критериев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 конкурса (открытый конкурс или закрытый конкурс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, уполномоченный концедентом н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и сроки утверждения конкурсной документац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м могут предусматриваться несколько объектов концессионного соглашения. В отношении каждого из них должна быть отражена следующая информац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бъекта концессионного соглаш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язательства концессионера по осуществлению деятельности, предусмотренной концессионным соглашение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 действия концессионного соглаш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исание, в том числе технико-экономические показатели, объекта концессионного соглаш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рок передачи концессионеру объекта концессионного соглаш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, если заключение договоров аренды 3 (субаренды) земельных участков необходимо для осуществления деятельности, предусмотренной концессионным соглашением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цели и срок использования (эксплуатации) объекта концессионного соглаш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пособы обеспечения исполнения концессионером обязательств по концессионному соглашению (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), размеры предоставляемого обеспечения и срок, на который оно предоставляетс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концессионной платы, форму или формы, порядок и сроки ее внесения, за исключением случаев, предусмотренных федеральным законодательство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рядок возмещения расходов сторон в случае досрочного расторжения концессионного соглаш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ые предусмотренные федеральными законами существенные условия концессионного соглаш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</w:t>
        <w:tab/>
        <w:t xml:space="preserve">                                                                                                     Е.М.Пазу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SimSun;ЛОМе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Times New Roman CYR" w:hAnsi="Times New Roman CYR" w:eastAsia="Calibri" w:cs="Times New Roman CYR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8:00Z</dcterms:created>
  <dc:creator>Южное</dc:creator>
  <dc:description/>
  <cp:keywords/>
  <dc:language>en-US</dc:language>
  <cp:lastModifiedBy>Южное</cp:lastModifiedBy>
  <cp:lastPrinted>2024-12-19T11:59:00Z</cp:lastPrinted>
  <dcterms:modified xsi:type="dcterms:W3CDTF">2024-12-19T08:59:00Z</dcterms:modified>
  <cp:revision>3</cp:revision>
  <dc:subject/>
  <dc:title> </dc:title>
</cp:coreProperties>
</file>