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24                                                                                                          № 59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Южного сельского поселения Кры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                 1 апреля 202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 «О защите и поощрении капиталовложений в Российской Федерации», руководствуясь уставом Южного сельского поселения Крым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ложение об условиях и порядке заключения соглашений о защите и поощрении капиталовложений со стороны Южного сельского поселения Крымского район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Южного сельского поселения Крымского района О.В.Маркиной обнародовать настоящее постановление путе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                                                                   А.А. Ниниев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жного сельского поселения Крымского района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4 № 5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условиях и порядке заключения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й о защите и поощрении капиталовложений со стороны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жного сельского поселения Крымского район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 апреля 202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 «О защите и поощрении капиталовложений в Российской Федерации» (далее - Закон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сентября 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02 «О соглашениях о защите и поощрении капиталовложений», постановлением главы администрации (губернатора) Краснодарского края от 8 ноября.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 и устанавливает порядок, условия заключения соглашений о защите и поощрении капиталовложений со стороны Южного сельского поселения Крымского района (далее - муниципальное образование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рмины и определения, используемые в настоящем Положении, применяются в значениях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отношениям, возникающим в связи с заключением, изменением и расторжением соглашения о защите и поощрении капиталовложений (далее - соглашение)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применяется к соглашению (дополнительным соглашениям к нему)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в форме электронного документа в государственной информационной системе «Капиталовложения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й электронный документ (его электронный образ) должен быть подписан (заверен) усиленной квалифицированной подписью представителя заявителя, уполномоченного на подписание соглаш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уполномоченным на согласование, заключение, изменение и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, от его имени, а также на осуществление мониторинга, включающего в себя проверку обстоятельств, указывающих на наличие оснований для расторжения соглашения о защите и поощрении капиталовложений, является администрация Южного сельского поселения Крымского района (далее - уполномоченный орган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органа местного самоуправления, уполномоченным на подписание соглашения о защите и поощрении капиталовложений, дополнительного соглашения к соглашению о защите и поощрении капиталовложений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и иных документов, указанных в настоящем Положении, от имени Южного сельского поселения Крымского района, является глава Южного сельского поселения Крымского района (далее - уполномоченное должностное лицо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словия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роной соглашения является Краснодарский кра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вестиционный проект реализуется на территории Краснодарского кра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отношении проекта, который удовлетворяет требова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, с российским юридическим лицом, отвечающим признакам организации, реализующей проект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7-ФЗ «О несостоятельности (банкротстве)» (далее - заявитель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соглашению муниципальное образование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от муниципального образования неприменения таких актов (решений) при реализации инвестиционного проект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актов (решений) органов местного самоуправления Южного сельского поселения Крымского района, которые применяются с учетом особенносте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составляется заявителем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сентября 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602 «О соглашениях о защите и поощрении капиталовложений» (далее - Правила заключения соглашений), и подлежит согласованию с главой Южного сельского поселения Крымского район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, заключившее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не позднее 1 января 2030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, или срок действия мер государственной поддержки инвестиционных проектов, предоставляем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13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к соглашению о защите и поощрении капиталовложений со стороны муниципального образования подписывается уполномоченным должностным лицом 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заключения соглашения в порядке частной проектной инициативы заявитель направляет в департамент инвестиций и развития малого и среднего предпринимательства Краснодарского края заявление о заключении соглашения о защите и поощрении капиталовложений с приложением документов и материал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включая проект соглашения, в количестве экземпляров, равном числу сторон соглашения (далее - заявление, заявление и прилагаемые к нему документы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лению, а также к оформлению прилагаемых к нему документов установлены разделом III Правил заключения соглашен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направляются в форме электронного документа через государственную информационную систему «Капиталовложения»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может осуществляться на бумажном носителе без использования государственной информационной системы «Капиталовложения» в случаях, установленных пунктом 2.2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утвержденного постановлением главы администрации (губернатора) Краснодарского края от 8 ноября 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6 (далее - Порядок заключения соглашений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6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наличии ранее заключенного договор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к заявлению может прилагаться ходатайство о признании ранее заключенного договора связанным договором, составленное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 к Правилам заключения соглашений, вместе с подтверждающими документа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стороной соглашения предполагается Южное сельское поселения Крымского района, департамент инвестиций и развития малого и среднего предпринимательства Краснодарского края в течение 3 рабочих дней со дня поступления заявления направляет вместе с сопроводительным письмом заявление, прилагаемые к нему документы и материалы, проект соглашения (проект дополнительного соглашения к нему) в уполномоченн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рассмотрения уполномоченным органом заявления и прилагаемых к нему документов, проекта соглашения (проектов дополнительных соглашений к нему), а также (если применимо) ходатайства заявителя о признании ранее заключенного договора в качестве связанного договора и (или) о включении в соглашение обязанностей Южного сельского поселения Крымского района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указывается в сопроводительном письме департамента инвестиций и развития малого и среднего предпринимательства Краснодарского края, но не может превышать 15 рабочих дней со дня поступления сопроводительного письма департамента инвестиций и развития малого и среднего предпринимательства Краснодарского края, а также заявления и прилагаемых к нему документ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оверяет заявление и прилагаемые к нему документы на предмет их соответствия требования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 и Правил заключения соглашен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стороной соглашения является Южное сельское поселение Крымского района, уполномоченное должностное лицо при отсутствии основан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подписывает проект соглашения не позднее срока, указанного в пункте 3.5 настоящего Положения, и все экземпляры подписанного проекта соглашения направляет в департамент инвестиций и развития малого и среднего предпринимательства Краснодарского кра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оступления в адрес уполномоченного органа уведомления департамента инвестиций и развития малого и среднего предпринимательства Краснодарского края о прекращении рассмотрения заявления в связи с отзывом заявления и о необходимости возврата экземпляра заявления и прилагаемых к нему документов, уполномоченный орган в срок не позднее 3 рабочих дней со дня получения уведомления о прекращении рассмотрения заявления направляет в департамент инвестиций и развития малого и среднего предпринимательства Краснодарского края экземпляр заявления и прилагаемые к нему докумен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не лишает заявителя права повторно подать заявление в отношении того же инвестиционного проект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 момента регистрации соглашения или до момента получения уведомления об отказе в заключении соглашения заявитель вправе дополнить, уточнить и (или) исправить заявление, проект соглашения и (или) прилагаемые к нему документы путем направления в департамент инвестиций и развития малого и среднего предпринимательства Краснодарского края уведомления об изменении (дополнении, уточнении и (или) исправлении) заявления о заключении соглашения о защите и поощрении капиталовложений и (или) прилагаемых к нему документов по форме, предусмотренной прилож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 к Правилам заключения соглаш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нвестиций и развития малого и среднего предпринимательства Краснодарского края в течение 3 рабочих дней со дня поступления уведомления об изменении (дополнении, уточнении и (или) исправлении) заявления о заключении соглашения о защите и поощрении капиталовложений и (или) прилагаемых к нему документов уведомляет уполномоченный (если приемлемо) путем направления копии уведомления об изменении (дополнении, уточнении и (или) исправлении) заявления о заключении соглашения о защите и поощрении капиталовложений и (или) прилагаемых к нему документ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датайство о связанности, поданное одновременно с заявлением о заключении соглашения в соответствии с пунктом 3.3 настоящего Положения, рассматривается в сроки, установленные пунктом 3.5 настоящего Поло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внесения изменений в соглашение, прекращения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соглаше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менение условий соглашения не допускается, за исключением случаев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путем заключения дополнительного соглаш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реализующая проект, намеревающаяся внести изменения в соглашение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 -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- 13 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направляет в уполномоченный орган заявление о заключении дополнительного соглашения по форме, установленной департаментом инвестиций и развития малого и среднего предпринимательства Краснодарского кра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,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 соглашение считается измененным с даты направления стороной такого соглашения уведомления об изменении своих реквизитов другим сторонам указанного соглашения по форме, установленной департаментом инвестиций и развития малого и среднего предпринимательства Краснодарского кра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заявлению о заключении дополнительного соглашения прилагаются документы, предусмотренные пунктом 4.3 Порядка заключения соглашений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6, за исключением заявления главы Южного сельского поселения Крымского района, указанного в абзаце втором подпункта 4.3.4 пункта 4.3 Порядка заключения соглашений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6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о заключении дополнительного соглашения, прилагаемые документы и материалы в течение 15 рабочих дней со дня поступления заявления о заключении дополнительного соглаш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тказывает в заключении дополнительного соглашения только при наличии основан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о чем уведомляет заявителя путем направления мотивированного письма в адрес заявителя в пределах срока, установленного пунктом 4.4 настоящего Полож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уполномоченное должностное лицо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ывает проект дополнительного соглаш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ывает заявление, составленное по рекомендуемой форме, предусмотренной прилож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 к Правилам заключения соглашений, подтверждающее согласие Южного сельского поселения на заключение (присоединение) соглашения и на выполнение обязательств, возникающих у Южного сельского поселения Крымского района в связи с участием в соглашении, в том числе обязательств по применению в отношении заявителя актов (решений) Южного сельского поселения Крымского района с учетом особенносте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 и законодательством Российской Федерации о налогах и сборах, а также обязательств по возмещению затрат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в пределах земельного налога (если Южное сельское поселение Крымского района согласно принять обязательства по возмещению таких затрат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лавы Южного сельского поселения Крымского района, предусмотренное подпунктом 2 настоящего пункта, составляется в случае присоединения Южного сельского поселения Крымского района после заключения соглаш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оформляются и направляются в адрес заявителя в пределах срока, установленного пунктом 4.4 настоящего Полож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(если приемлемо) требует расторжения соглашения в порядке, предусмотренно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9-ФЗ, при выявлении любого из обстоятельств, в том числе по результатам мониторинга, указанных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(если приемлемо)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, указанных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рекращения действия соглашения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составленный по форме, установленной департаментом инвестиций и развития малого и среднего предпринимательства Краснодарского края, и направляет (передает)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департамент инвестиций и развития малого и среднего предпринимательства Краснодарского кра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нвестиций и развития малого и среднего предпринимательства Краснодарского края в течение 5 рабочих дней со дня получения от сторон всех экземпляров подписанного дополнительного соглашения о расторжении соглашения направляет копию подписанного дополнительного соглашения о расторжении соглашения в Федеральное казначейство для регистрации такого дополнительного соглашения (включения сведений в реестр соглашений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нвестиций и развития малого и среднего предпринимательства Краснодарского края в течение 5 рабочих дней со дня получения от Федерального казначейства зарегистрированного дополнительного соглашения о расторжении соглашения направляет другим сторонам по одному экземпляру зарегистрированного дополнительного соглашения о расторжении соглаш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расторжения соглашения в судебном порядке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-ФЗ департамент инвестиций и развития малого и среднего предпринимательства Краснодарского края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той прекращения действия соглашения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, являющееся стороной соглашения о защите и поощрении капиталовложений, несет самостоятельную ответственность за исполнение своих обязанностей, возложенных на него таким соглашением, в том числе по неприменению соответствующих актов (решений), в рамках полномочий, предоставленных ему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Е.М. Пазушко</w:t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SimSun;宋体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Calibri" w:cs="Times New Roman CYR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3826576/48" TargetMode="External"/><Relationship Id="rId4" Type="http://schemas.openxmlformats.org/officeDocument/2006/relationships/hyperlink" Target="https://municipal.garant.ru/document/redirect/73826576/48" TargetMode="External"/><Relationship Id="rId5" Type="http://schemas.openxmlformats.org/officeDocument/2006/relationships/hyperlink" Target="https://municipal.garant.ru/document/redirect/405299567/0" TargetMode="External"/><Relationship Id="rId6" Type="http://schemas.openxmlformats.org/officeDocument/2006/relationships/hyperlink" Target="https://municipal.garant.ru/document/redirect/73826576/0" TargetMode="External"/><Relationship Id="rId7" Type="http://schemas.openxmlformats.org/officeDocument/2006/relationships/hyperlink" Target="https://municipal.garant.ru/document/redirect/73826576/0" TargetMode="External"/><Relationship Id="rId8" Type="http://schemas.openxmlformats.org/officeDocument/2006/relationships/hyperlink" Target="https://municipal.garant.ru/document/redirect/73826576/1163" TargetMode="External"/><Relationship Id="rId9" Type="http://schemas.openxmlformats.org/officeDocument/2006/relationships/hyperlink" Target="https://municipal.garant.ru/document/redirect/73826576/0" TargetMode="External"/><Relationship Id="rId10" Type="http://schemas.openxmlformats.org/officeDocument/2006/relationships/hyperlink" Target="https://municipal.garant.ru/document/redirect/73826576/218" TargetMode="External"/><Relationship Id="rId11" Type="http://schemas.openxmlformats.org/officeDocument/2006/relationships/hyperlink" Target="https://municipal.garant.ru/document/redirect/185181/0" TargetMode="External"/><Relationship Id="rId12" Type="http://schemas.openxmlformats.org/officeDocument/2006/relationships/hyperlink" Target="https://municipal.garant.ru/document/redirect/73826576/9" TargetMode="External"/><Relationship Id="rId13" Type="http://schemas.openxmlformats.org/officeDocument/2006/relationships/hyperlink" Target="https://municipal.garant.ru/document/redirect/405299567/0" TargetMode="External"/><Relationship Id="rId14" Type="http://schemas.openxmlformats.org/officeDocument/2006/relationships/hyperlink" Target="https://municipal.garant.ru/document/redirect/73826576/9074" TargetMode="External"/><Relationship Id="rId15" Type="http://schemas.openxmlformats.org/officeDocument/2006/relationships/hyperlink" Target="https://municipal.garant.ru/document/redirect/73826576/9" TargetMode="External"/><Relationship Id="rId16" Type="http://schemas.openxmlformats.org/officeDocument/2006/relationships/hyperlink" Target="https://municipal.garant.ru/document/redirect/73826576/15" TargetMode="External"/><Relationship Id="rId17" Type="http://schemas.openxmlformats.org/officeDocument/2006/relationships/hyperlink" Target="https://municipal.garant.ru/document/redirect/73826576/11132" TargetMode="External"/><Relationship Id="rId18" Type="http://schemas.openxmlformats.org/officeDocument/2006/relationships/hyperlink" Target="https://municipal.garant.ru/document/redirect/73826576/1163" TargetMode="External"/><Relationship Id="rId19" Type="http://schemas.openxmlformats.org/officeDocument/2006/relationships/hyperlink" Target="https://municipal.garant.ru/document/redirect/73826576/77" TargetMode="External"/><Relationship Id="rId20" Type="http://schemas.openxmlformats.org/officeDocument/2006/relationships/hyperlink" Target="https://municipal.garant.ru/document/redirect/73826576/141" TargetMode="External"/><Relationship Id="rId21" Type="http://schemas.openxmlformats.org/officeDocument/2006/relationships/hyperlink" Target="https://municipal.garant.ru/document/redirect/73826576/109" TargetMode="External"/><Relationship Id="rId22" Type="http://schemas.openxmlformats.org/officeDocument/2006/relationships/hyperlink" Target="https://municipal.garant.ru/document/redirect/73826576/0" TargetMode="External"/><Relationship Id="rId23" Type="http://schemas.openxmlformats.org/officeDocument/2006/relationships/hyperlink" Target="https://municipal.garant.ru/document/redirect/73826576/714" TargetMode="External"/><Relationship Id="rId24" Type="http://schemas.openxmlformats.org/officeDocument/2006/relationships/hyperlink" Target="https://municipal.garant.ru/document/redirect/73826576/116" TargetMode="External"/><Relationship Id="rId25" Type="http://schemas.openxmlformats.org/officeDocument/2006/relationships/hyperlink" Target="https://municipal.garant.ru/document/redirect/73826576/1162" TargetMode="External"/><Relationship Id="rId26" Type="http://schemas.openxmlformats.org/officeDocument/2006/relationships/hyperlink" Target="https://municipal.garant.ru/document/redirect/73826576/1166" TargetMode="External"/><Relationship Id="rId27" Type="http://schemas.openxmlformats.org/officeDocument/2006/relationships/hyperlink" Target="https://municipal.garant.ru/document/redirect/73826576/1165" TargetMode="External"/><Relationship Id="rId28" Type="http://schemas.openxmlformats.org/officeDocument/2006/relationships/hyperlink" Target="https://municipal.garant.ru/document/redirect/73826576/119" TargetMode="External"/><Relationship Id="rId29" Type="http://schemas.openxmlformats.org/officeDocument/2006/relationships/hyperlink" Target="https://municipal.garant.ru/document/redirect/73826576/714" TargetMode="External"/><Relationship Id="rId30" Type="http://schemas.openxmlformats.org/officeDocument/2006/relationships/hyperlink" Target="https://municipal.garant.ru/document/redirect/73826576/714" TargetMode="External"/><Relationship Id="rId31" Type="http://schemas.openxmlformats.org/officeDocument/2006/relationships/hyperlink" Target="https://municipal.garant.ru/document/redirect/73826576/9" TargetMode="External"/><Relationship Id="rId32" Type="http://schemas.openxmlformats.org/officeDocument/2006/relationships/hyperlink" Target="https://municipal.garant.ru/document/redirect/73826576/151" TargetMode="External"/><Relationship Id="rId33" Type="http://schemas.openxmlformats.org/officeDocument/2006/relationships/hyperlink" Target="https://municipal.garant.ru/document/redirect/73826576/1114" TargetMode="External"/><Relationship Id="rId34" Type="http://schemas.openxmlformats.org/officeDocument/2006/relationships/hyperlink" Target="https://municipal.garant.ru/document/redirect/73826576/13" TargetMode="External"/><Relationship Id="rId35" Type="http://schemas.openxmlformats.org/officeDocument/2006/relationships/hyperlink" Target="https://municipal.garant.ru/document/redirect/73826576/1113" TargetMode="External"/><Relationship Id="rId36" Type="http://schemas.openxmlformats.org/officeDocument/2006/relationships/hyperlink" Target="https://municipal.garant.ru/document/redirect/73826576/1114" TargetMode="External"/><Relationship Id="rId37" Type="http://schemas.openxmlformats.org/officeDocument/2006/relationships/hyperlink" Target="https://municipal.garant.ru/document/redirect/73826576/13" TargetMode="External"/><Relationship Id="rId38" Type="http://schemas.openxmlformats.org/officeDocument/2006/relationships/hyperlink" Target="https://municipal.garant.ru/document/redirect/73826576/1113" TargetMode="External"/><Relationship Id="rId39" Type="http://schemas.openxmlformats.org/officeDocument/2006/relationships/hyperlink" Target="https://municipal.garant.ru/document/redirect/73826576/1115" TargetMode="External"/><Relationship Id="rId40" Type="http://schemas.openxmlformats.org/officeDocument/2006/relationships/hyperlink" Target="https://municipal.garant.ru/document/redirect/73826576/13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4:00Z</dcterms:created>
  <dc:creator>Южное</dc:creator>
  <dc:description/>
  <cp:keywords/>
  <dc:language>en-US</dc:language>
  <cp:lastModifiedBy>Южное</cp:lastModifiedBy>
  <cp:lastPrinted>2021-10-15T14:46:00Z</cp:lastPrinted>
  <dcterms:modified xsi:type="dcterms:W3CDTF">2024-05-15T12:02:00Z</dcterms:modified>
  <cp:revision>5</cp:revision>
  <dc:subject/>
  <dc:title> </dc:title>
</cp:coreProperties>
</file>