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Южного сельского поселения Крымского района от </w:t>
      </w:r>
      <w:r>
        <w:rPr>
          <w:b/>
          <w:sz w:val="28"/>
          <w:szCs w:val="28"/>
        </w:rPr>
        <w:t xml:space="preserve">2 августа 2023 № 103 «Об утверждении порядка производства восстановительного озелен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го сельского поселения Крымского района»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Законом Краснодарского края от 23 апреля 2013 года № 2695-КЗ «Об охране зеленых насаждений в Краснодарском крае», Законом Краснодарского края от 3 ноября 2023 года № 4996-КЗ «О внесении изменений в статьи 2 и 4 Закона Краснодарского края «Об охране зеленых насаждений в Краснодарском крае»</w:t>
      </w:r>
      <w:r>
        <w:rPr>
          <w:bCs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Южного сельского поселения Крымского района,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Южного сельского поселения Крымского района </w:t>
      </w:r>
      <w:r>
        <w:rPr>
          <w:sz w:val="28"/>
          <w:szCs w:val="28"/>
        </w:rPr>
        <w:t>от 2 августа 2023 года № 103 «Об утверждении порядка производства восстановительного озеленения на территории Южного сельского поселения Крымского района»</w:t>
      </w:r>
      <w:r>
        <w:rPr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). В пунктах 1.2, 1.4, 2.1, 2.2, 2.4 приложения к постановлению слова «аварийных и других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на информационных стендах, расположенных на территории Южного сельского поселения Крымского района и разместить на официальном сайте администрации Юж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        А.А. Ниниев</w:t>
      </w:r>
    </w:p>
    <w:sectPr>
      <w:type w:val="nextPage"/>
      <w:pgSz w:w="11906" w:h="16838"/>
      <w:pgMar w:left="1418" w:right="62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;Tahoma" w:hAnsi="Tahoma;Tahoma" w:cs="Tahoma;Tahom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E959B904843E02A00F1D5F089ACA9B301AAD89FE85CFXCO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6:00Z</dcterms:created>
  <dc:creator>R-620-1</dc:creator>
  <dc:description/>
  <cp:keywords/>
  <dc:language>en-US</dc:language>
  <cp:lastModifiedBy>Южное</cp:lastModifiedBy>
  <cp:lastPrinted>2024-07-09T09:36:00Z</cp:lastPrinted>
  <dcterms:modified xsi:type="dcterms:W3CDTF">2024-12-03T07:32:00Z</dcterms:modified>
  <cp:revision>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