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5245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ЖНОГО СЕЛЬСКОГО ПОСЕЛЕНИЯ КРЫМ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Юж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признании утратившим силу постановления администрации Южного сельского поселения Крымского района от 1 июня 2021 года № 132 «Об определении размера вреда, причиняемого тяжеловесными транспортными средствами при движении по автомобильным дорогам местного значения Южного сельского поселения Крымского района»</w:t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В соответствии с Законом Краснодарского края от 5 декабря 2023 года № 5022-КЗ «О внесении изменений в Закон Краснодарского края «Об автомобильных дорогах, расположенных на территории Краснодарского края»,          п о с т а н о в л я ю: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Южного сельского поселения Крымского района от 1 июня 2021 года № 132 «Об определении размера вреда, причиняемого тяжеловесными транспортными средствами при движении по автомобильным дорогам местного значения Южного сельского поселения Крымского района».</w:t>
      </w:r>
    </w:p>
    <w:p>
      <w:pPr>
        <w:pStyle w:val="Normal"/>
        <w:ind w:firstLine="720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2. Ведущему специалисту администрации Южного сельского поселения Крымского района О.В.Маркиной обнародовать настоящее постановление путем размещения на информационных стендах, расположенных на территории Южного сельского поселения Крымского района и разместить на официальном сайте администрации Юж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Южного сельского поселе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Крымского района </w:t>
        <w:tab/>
        <w:t xml:space="preserve">                                                                           А.А. Нин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34:00Z</dcterms:created>
  <dc:creator>R-620-1</dc:creator>
  <dc:description/>
  <cp:keywords/>
  <dc:language>en-US</dc:language>
  <cp:lastModifiedBy>Южное</cp:lastModifiedBy>
  <cp:lastPrinted>2024-06-27T15:45:00Z</cp:lastPrinted>
  <dcterms:modified xsi:type="dcterms:W3CDTF">2024-08-27T07:47:00Z</dcterms:modified>
  <cp:revision>3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