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  <w:t>ПРОЕКТ</w:t>
      </w:r>
    </w:p>
    <w:p>
      <w:pPr>
        <w:pStyle w:val="Normal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Южного сельского поселения  Крымского района на 2025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Южного сельского поселения  Крымского района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Южного сельского поселения  Крымского района (далее по тексту -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ид муниципального контроля: муниципальный контроль в сфере благоустр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лановых и внеплановых проверок на территории Южного сельского поселения Крымского района не осуществляло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рганизации и проведения мероприятий по контролю без взаимодействия с юридическими лицами, индивидуальными предпринимателями территориальными контрольным органом в течение года проводились плановые (рейдовые) осмотры, обследования территорий Южного сельского поселения Крымского района в целях выявления нарушений Правил благоустройства. Нарушений требований Правил благоустройства не выя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-ми в отношении мер, которые должны приниматься юридическими лицами, индивидуальными предпринимателями в целях недопущения таких нару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ями профилактической работ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упреждение нарушений, контролируемыми лицами обязательных требований, включая устранение причин, факторов и условий, способствую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му нарушению обязательных треб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нижение административной нагрузки на контролируем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профилактической работ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 248-ФЗ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еречень профилактических мероприятий, сроки (периодичность) их про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2542"/>
        <w:gridCol w:w="23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 результативности и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-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eastAsia="Times New Roman CYR;Cambria" w:cs="Times New Roman CYR;Cambria" w:ascii="Times New Roman CYR;Cambria" w:hAnsi="Times New Roman CYR;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</w:t>
      </w:r>
    </w:p>
    <w:p>
      <w:pPr>
        <w:pStyle w:val="Normal"/>
        <w:jc w:val="both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</w:t>
        <w:tab/>
        <w:tab/>
        <w:t xml:space="preserve">                                   А.А.Ниниев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Times New Roman CYR;Cambria" w:hAnsi="Times New Roman CYR;Cambria" w:eastAsia="Calibri" w:cs="Times New Roman CYR;Cambria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Times New Roman CYR;Cambria" w:hAnsi="Times New Roman CYR;Cambria" w:eastAsia="Calibri" w:cs="Times New Roman CYR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5:00Z</dcterms:created>
  <dc:creator>Южное</dc:creator>
  <dc:description/>
  <cp:keywords/>
  <dc:language>en-US</dc:language>
  <cp:lastModifiedBy>Южное</cp:lastModifiedBy>
  <cp:lastPrinted>2021-07-01T15:39:00Z</cp:lastPrinted>
  <dcterms:modified xsi:type="dcterms:W3CDTF">2024-12-11T06:26:00Z</dcterms:modified>
  <cp:revision>3</cp:revision>
  <dc:subject/>
  <dc:title> </dc:title>
</cp:coreProperties>
</file>