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ЮЖНОГО СЕЛЬСКОГО ПОСЕЛЕНИЯ</w:t>
      </w:r>
    </w:p>
    <w:p>
      <w:pPr>
        <w:pStyle w:val="Style18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ый созыв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                         </w:t>
        <w:tab/>
        <w:tab/>
        <w:t xml:space="preserve">                                   №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Южный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Южного сельского поселения Крымского района от 23 ноября 2018 года № 225 «Об установлении земельного налога на территории  Южного сельского  поселения Крымского района»</w:t>
      </w:r>
    </w:p>
    <w:p>
      <w:pPr>
        <w:pStyle w:val="Normal"/>
        <w:tabs>
          <w:tab w:val="clear" w:pos="708"/>
          <w:tab w:val="center" w:pos="4795" w:leader="none"/>
        </w:tabs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795" w:leader="none"/>
        </w:tabs>
        <w:spacing w:lineRule="auto" w:line="240" w:before="0" w:after="0"/>
        <w:ind w:right="-23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 (далее –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06 октября 2003 г. №131-ФЗ «Об общих принципах организации местного самоуправления в Российской Федерации», уставом Южного сельского поселения Крымского района, Совет Южного сельского поселения Крымского района,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Южного  сельского поселения Крымского района от 23 ноября 2018 года № 225 «Об установлении земельного налога на территории Южного сельского  поселения Крымского района» (далее по тексту - Решение)  изложив пункт 2 Реш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становить ставки земельного налога на земли, расположенные в пределах границ населенных пунктов Южного сельского поселения Крымского района, в следующих размера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обретенных (предоставленных) для личного подсобного хозяйства, садоводства, огородничеств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ок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,5 процента в отношен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земельных участков, в том числе для земельных участков с несколькими видами разрешенного использования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ём размещения на информационных стендах, расположенных на территории Южного сельского поселения Крымского района и разместить на официальном сайте администрации Южн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Решение вступает в силу после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1 января 2025 года, но не ранее чем по истечении одного месяца со дня его официального </w:t>
      </w:r>
      <w:r>
        <w:rPr>
          <w:rFonts w:cs="Times New Roman" w:ascii="Times New Roman" w:hAnsi="Times New Roman"/>
          <w:sz w:val="28"/>
          <w:szCs w:val="28"/>
          <w:lang w:eastAsia="zh-CN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Южного сельского поселения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ымского района              </w:t>
        <w:tab/>
        <w:tab/>
        <w:tab/>
        <w:t xml:space="preserve">       </w:t>
        <w:tab/>
        <w:t xml:space="preserve">                                   А.А. Ниниев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22272F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 Знак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Char">
    <w:name w:val="Body Text 2 Char Знак Знак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 Знак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Blk">
    <w:name w:val="blk"/>
    <w:qFormat/>
    <w:rPr>
      <w:rFonts w:cs="Times New Roman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1:00Z</dcterms:created>
  <dc:creator>1</dc:creator>
  <dc:description/>
  <cp:keywords/>
  <dc:language>en-US</dc:language>
  <cp:lastModifiedBy>Южное</cp:lastModifiedBy>
  <cp:lastPrinted>2021-10-01T13:27:00Z</cp:lastPrinted>
  <dcterms:modified xsi:type="dcterms:W3CDTF">2024-10-17T11:54:00Z</dcterms:modified>
  <cp:revision>5</cp:revision>
  <dc:subject/>
  <dc:title> </dc:title>
</cp:coreProperties>
</file>