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0421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ЮЖ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6.2024                                                                                                       № 197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Msonormalbullet3gifbullet1gif"/>
        <w:tabs>
          <w:tab w:val="clear" w:pos="708"/>
          <w:tab w:val="left" w:pos="3990" w:leader="none"/>
        </w:tabs>
        <w:spacing w:before="0" w:after="0"/>
        <w:ind w:left="-900" w:firstLine="9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cs="Times New Roman"/>
          <w:b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в решение Совета Южного сельского поселения Крымск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>17 ноября 2023 года № 154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плате труда выборного должностного лица Южного сельского поселения Крымского  района, осуществляющего свои полномочия на постоянной основе  и муниципальных служащих администрации Южного сельского поселения Крым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2 Федерального закона от 2 марта 2007 года  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постановлением губернатора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ов, замещающих должности на являющиеся должностями государственной гражданской службы Краснодарского края, в государственных учреждениях Краснодарского края», уставом Южного  сельского поселения Крымского района, Совет Южного сельского поселения Крымского района,          р е ш и л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Совета Южного сельского поселения Крымского района от 17 ноября 2023 года № 154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оплате труда выборного должностного лица Южного сельского поселения Крымского района, осуществляющего свои полномочия на постоянной основе и муниципальных служащих администрации Южного сельского поселения Крымск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1 к </w:t>
      </w:r>
      <w:r>
        <w:rPr>
          <w:rFonts w:cs="Times New Roman" w:ascii="Times New Roman" w:hAnsi="Times New Roman"/>
          <w:bCs/>
          <w:sz w:val="28"/>
          <w:szCs w:val="28"/>
        </w:rPr>
        <w:t>Положению об оплате труда выборного должностного лица Южного сельского поселения Крымского  района, осуществляющего свои полномочия на постоянной основе и муниципальных служащих администрации Юж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(приложение 1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ложение 3 к </w:t>
      </w:r>
      <w:r>
        <w:rPr>
          <w:rFonts w:cs="Times New Roman" w:ascii="Times New Roman" w:hAnsi="Times New Roman"/>
          <w:bCs/>
          <w:sz w:val="28"/>
          <w:szCs w:val="28"/>
        </w:rPr>
        <w:t>Положению об оплате труда выборного должностного лица Южного сельского поселения Крымского  района, осуществляющего свои полномочия на постоянной основе и муниципальных служащих администрации Юж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(приложение 2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после официального обнародования и распространяется на правоотношения, возникшие с 1 июн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Южного сельского поселения</w:t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мского района                                                                                   А.А. Ниниев</w:t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Юж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6.2024 г.  № 1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left="7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</w:rPr>
              <w:t>Положению об оплате труда выборного должностного лица Южного сельского поселения Крымского  района, осуществляющего свои полномочия на постоянной основе и муниципальных служащих администрации Южного сельского поселения Крым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left="2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Юж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муниципальных служащих администрации Ю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ымского района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924"/>
        <w:gridCol w:w="3969"/>
      </w:tblGrid>
      <w:tr>
        <w:trPr>
          <w:trHeight w:val="10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15"/>
              </w:rPr>
              <w:t>п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долж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азмер месячн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должностного </w:t>
            </w:r>
            <w:r>
              <w:rPr>
                <w:rFonts w:cs="Times New Roman" w:ascii="Times New Roman" w:hAnsi="Times New Roman"/>
                <w:spacing w:val="-6"/>
              </w:rPr>
              <w:t>оклада (рубле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лава Южного сельского поселения Крымск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8967,0</w:t>
            </w:r>
          </w:p>
        </w:tc>
      </w:tr>
      <w:tr>
        <w:trPr>
          <w:trHeight w:val="52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главы Южного сельского поселения Крымск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8421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5978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пециалист 1 категор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5707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пециалист 2 категор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5438,0</w:t>
            </w:r>
          </w:p>
        </w:tc>
      </w:tr>
    </w:tbl>
    <w:p>
      <w:pPr>
        <w:pStyle w:val="Normal"/>
        <w:shd w:fill="FFFFFF" w:val="clear"/>
        <w:ind w:left="9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Южного сельского поселения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мского района                                                                                   А.А. Нин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left="2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2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2" w:before="0" w:after="290"/>
        <w:ind w:lef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2" w:before="0" w:after="290"/>
        <w:ind w:lef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2" w:before="0" w:after="290"/>
        <w:ind w:lef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Южного сельского поселения Крымского района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№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</w:rPr>
              <w:t>Положению об оплате труда выборного должностного лица Южного сельского поселения Крымского  района, осуществляющего свои полномочия на постоянной основе и муниципальных служащих администрации Южного сельского поселения Крымского района</w:t>
            </w:r>
          </w:p>
        </w:tc>
      </w:tr>
    </w:tbl>
    <w:p>
      <w:pPr>
        <w:pStyle w:val="21"/>
        <w:shd w:fill="auto" w:val="clear"/>
        <w:ind w:right="360" w:hanging="0"/>
        <w:jc w:val="left"/>
        <w:rPr/>
      </w:pPr>
      <w:r>
        <w:rPr/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8"/>
        </w:rPr>
        <w:t>РАЗМЕРЫ ДОЛЖНОСТНЫХ ОКЛАДОВ</w:t>
      </w:r>
    </w:p>
    <w:p>
      <w:pPr>
        <w:pStyle w:val="Normal"/>
        <w:shd w:fill="FFFFFF" w:val="clear"/>
        <w:spacing w:before="0" w:after="641"/>
        <w:jc w:val="center"/>
        <w:rPr/>
      </w:pPr>
      <w:r>
        <w:rPr>
          <w:rFonts w:cs="Times New Roman" w:ascii="Times New Roman" w:hAnsi="Times New Roman"/>
          <w:b/>
          <w:spacing w:val="-6"/>
        </w:rPr>
        <w:t xml:space="preserve">за классный чин муниципальных служащих администрации Южного </w:t>
      </w:r>
      <w:r>
        <w:rPr/>
        <w:t>сельского поселения Крымского района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451"/>
        <w:gridCol w:w="2657"/>
      </w:tblGrid>
      <w:tr>
        <w:trPr>
          <w:trHeight w:val="7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классного чи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клад за классный чин (рублей в месяц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118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002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789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оветник муниципальной службы 1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467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оветник муниципальной службы 2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251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оветник муниципальной службы 3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38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еферент муниципальной службы 1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932,0</w:t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еферент муниципальной службы 2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611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еферент муниципальной службы 3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503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екретарь муниципальной службы 1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286,0</w:t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екретарь муниципальной службы 2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екретарь муниципальной службы 3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64,0</w:t>
            </w:r>
          </w:p>
        </w:tc>
      </w:tr>
    </w:tbl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Южного сельского поселения</w:t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мского района                                                                                   А.А. Ниниев</w:t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;Times New Roman" w:hAnsi="Times New Roman CYR;Times New Roman" w:cs="Times New Roman CYR;Times New Roman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 CYR;Times New Roman" w:hAnsi="Times New Roman CYR;Times New Roman" w:cs="Times New Roman CYR;Times New Roman"/>
      <w:b/>
      <w:bCs/>
      <w:color w:val="26282F"/>
      <w:sz w:val="24"/>
      <w:szCs w:val="24"/>
    </w:rPr>
  </w:style>
  <w:style w:type="character" w:styleId="5">
    <w:name w:val=" Знак Знак5"/>
    <w:qFormat/>
    <w:rPr>
      <w:rFonts w:ascii="Calibri Light" w:hAnsi="Calibri Light" w:cs="Calibri Light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plaintextbullet2gifbullet1gif">
    <w:name w:val="msoplaintext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bullet3gif">
    <w:name w:val="msonormalbullet1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bullet1gifbullet1gif">
    <w:name w:val="msotitle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1gifcxsplast">
    <w:name w:val="msonormalbullet1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bullet1gifbullet1gifcxsplast">
    <w:name w:val="msotitlebullet1gifbullet1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bullet1gifcxsplast">
    <w:name w:val="msonormalbullet3gifbullet1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bullet1gif">
    <w:name w:val="msotitle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bullet3gifbullet1gif">
    <w:name w:val="msonormalbullet1gifbullet1gifbullet3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0" w:before="0" w:after="420"/>
      <w:jc w:val="center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0:00Z</dcterms:created>
  <dc:creator>Наташа</dc:creator>
  <dc:description/>
  <cp:keywords/>
  <dc:language>en-US</dc:language>
  <cp:lastModifiedBy>Южное</cp:lastModifiedBy>
  <cp:lastPrinted>2023-11-17T15:24:00Z</cp:lastPrinted>
  <dcterms:modified xsi:type="dcterms:W3CDTF">2024-06-24T09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10A5FF9694AEABE5DC3DB34AFBFF6_13</vt:lpwstr>
  </property>
  <property fmtid="{D5CDD505-2E9C-101B-9397-08002B2CF9AE}" pid="3" name="KSOProductBuildVer">
    <vt:lpwstr>1049-12.2.0.13266</vt:lpwstr>
  </property>
</Properties>
</file>