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Ю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08.08.2024</w:t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jc w:val="center"/>
        <w:rPr/>
      </w:pPr>
      <w:r>
        <w:rPr/>
        <w:t>поселок Южны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– 2028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Южное сельское поселение Крымского района, превышающего индекс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му краю более чем на величину отклонения по Краснодарскому краю,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                     30 апреля 2014 г. № 400 «О формировании индексов изменения размера платы граждан за коммунальные услуги в Российской Федерации» Совет Южного сельского поселения Крым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целях реализации инвестиционной программы ГУП КК Кубаньводкомплекс, утвержденной приказом департамента государственного регулирования тарифов Краснодарского края от 30.10.2023 № 25/2023-ип «Об утверждении инвестиционной программы  ГУП КК «Кубаньводкомплекс» РЭУ «Крымские разводящие сети» по развитию систем холодного водоснабжения на территории Крымского района на 2024 – 2028 годы», отказать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-2028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Южное сельское поселение Крымского района, превышающего индекс по Краснодарскому краю более чем на величину отклонения по Краснодарскому краю, на 2025 год в размере: c 1 июля 2025 г. – 32,2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решение на официальном сайте администрации Южного сельского поселения Кры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Глава Южн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Крымского района                                                                                 А.А. Ниниев</w:t>
      </w:r>
    </w:p>
    <w:p>
      <w:pPr>
        <w:pStyle w:val="Normal"/>
        <w:ind w:firstLine="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-0.2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8:00Z</dcterms:created>
  <dc:creator>Целлер</dc:creator>
  <dc:description/>
  <cp:keywords/>
  <dc:language>en-US</dc:language>
  <cp:lastModifiedBy>Южное</cp:lastModifiedBy>
  <cp:lastPrinted>2024-08-21T08:52:00Z</cp:lastPrinted>
  <dcterms:modified xsi:type="dcterms:W3CDTF">2024-08-21T05:55:00Z</dcterms:modified>
  <cp:revision>4</cp:revision>
  <dc:subject/>
  <dc:title>СОВЕТ  ЮЖНОГО СЕЛЬСКОГО ПОСЕЛЕНИЯ</dc:title>
</cp:coreProperties>
</file>