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33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05.11.2024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Южного сельского поселения Крымского района от 23 ноября 2018 года № 225 «Об установлении земельного налога на территории  Южного сельского  поселения Крымского района»</w:t>
      </w:r>
    </w:p>
    <w:p>
      <w:pPr>
        <w:pStyle w:val="Normal"/>
        <w:tabs>
          <w:tab w:val="clear" w:pos="708"/>
          <w:tab w:val="center" w:pos="4795" w:leader="none"/>
        </w:tabs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795" w:leader="none"/>
        </w:tabs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(далее – НК РФ), Федеральным законом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131-ФЗ «Об общих принципах организации местного самоуправления в Российской Федерации», уставом Южного сельского поселения Крымского района, Совет Юж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Южного  сельского поселения Крымского района от 23 ноября 2018 года № 225 «Об установлении земельного налога на территории Южного сельского  поселения Крымского района» изложив пункт 2 решения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становить ставки земельного налога на земли, расположенные в пределах границ населенных пунктов Южного сельского поселения Крымского района, в следующих размера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 для сельскохозяйственного произво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ок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,5 процента в отношен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земельных участков, в том числе для земельных участков с несколькими видами разрешенного использова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ём размещения на информационных стендах, расположенных на территории Южного сельского поселения Крымского района и разместить на официальном сайте администрации Юж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согласно ст. 16 НК РФ направить в Межрайонную инспекцию Федеральной налоговой службы России № </w:t>
      </w:r>
      <w:r>
        <w:rPr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по Краснодарскому кра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833" w:leader="none"/>
        </w:tabs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Южного сельского поселения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ымского района              </w:t>
        <w:tab/>
        <w:tab/>
        <w:tab/>
        <w:t xml:space="preserve">       </w:t>
        <w:tab/>
        <w:t xml:space="preserve">                                   А.А. Нин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22272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 Знак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Char">
    <w:name w:val="Body Text 2 Char Знак Знак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 Знак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5:00Z</dcterms:created>
  <dc:creator>1</dc:creator>
  <dc:description/>
  <cp:keywords/>
  <dc:language>en-US</dc:language>
  <cp:lastModifiedBy>Южное</cp:lastModifiedBy>
  <cp:lastPrinted>2024-11-06T11:52:00Z</cp:lastPrinted>
  <dcterms:modified xsi:type="dcterms:W3CDTF">2024-11-06T09:03:00Z</dcterms:modified>
  <cp:revision>7</cp:revision>
  <dc:subject/>
  <dc:title> </dc:title>
</cp:coreProperties>
</file>