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04850"/>
            <wp:effectExtent l="0" t="0" r="0" b="0"/>
            <wp:docPr id="1" name="Южное СП 6_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Южное СП 6_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ый созы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от</w:t>
        <w:tab/>
        <w:t xml:space="preserve">26.11.2024                                                </w:t>
        <w:tab/>
        <w:tab/>
        <w:t xml:space="preserve">  </w:t>
        <w:tab/>
        <w:t xml:space="preserve">                             № 16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. Южный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ешение Совета Южного сельского поселения Крымского района от 29 июня 2015 года № 47  «</w:t>
      </w:r>
      <w:r>
        <w:rPr>
          <w:b/>
          <w:sz w:val="28"/>
          <w:szCs w:val="28"/>
        </w:rPr>
        <w:t>О бюджетном процессе  в Южном  сельском поселении Крымского района»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 </w:t>
      </w:r>
      <w:r>
        <w:rPr>
          <w:sz w:val="28"/>
          <w:szCs w:val="28"/>
          <w:shd w:fill="FFFFFF" w:val="clear"/>
        </w:rPr>
        <w:t xml:space="preserve">приведения </w:t>
      </w:r>
      <w:r>
        <w:rPr>
          <w:sz w:val="28"/>
          <w:szCs w:val="28"/>
        </w:rPr>
        <w:t>правовых основ, содержания и механизма осуществления бюджетного процесса в Южном сельском поселении Крымского  района в соответствие с требованиями действующего бюджетного законодательства, Совет Южного сельского поселения Крымского  района,        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решение Совета </w:t>
      </w:r>
      <w:r>
        <w:rPr>
          <w:sz w:val="28"/>
          <w:szCs w:val="28"/>
          <w:lang w:eastAsia="en-US"/>
        </w:rPr>
        <w:t>Южного сельского поселения Крымского района от 29 июня 2015 года № 47  «</w:t>
      </w:r>
      <w:r>
        <w:rPr>
          <w:sz w:val="28"/>
          <w:szCs w:val="28"/>
        </w:rPr>
        <w:t>О бюджетном процессе  в Южном  сельском поселении Крымского района» (далее по тексту -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45 приложения к Решению </w:t>
      </w:r>
      <w:bookmarkStart w:id="0" w:name="sub_13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5. Муниципальны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ограммы утверждаются администрацией Южного сельского поселения Крымского района. Порядок принятия решения о разработке, формировании, реализации и оценки эффективности реализации муниципальных программ устанавливается администрацией Юж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 перечнем и структурой муниципальных программ, определенными администрацией Юж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е программы подлежат приведению в соответствие с решением о бюджете поселения не позднее 1 апреля текущего финансового года.»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2) пункт 47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 Внесение проекта местного бюджета на рассмотрение Совета Южного сельского поселения Кры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Южного сельского поселения Крымского района вносит проект решения о местном бюджете на очередной финансовый год на рассмотрение в Совет Южного сельского поселения Крымского района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в Совет Южного сельского полселения Крымского района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территории Южного сельского поселения Крымского района за истекший период текущего финансового года и ожидаемые итоги социально-экономического развития территории Южного сельского поселения Крымского района з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территории Южного сельского поселения Крым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 общий объем расходов, дефицита (профицита) бюджета) бюджета Южного сельского поселения Крымского района на очередной финансовый год и плановый период, либо утвержденный среднесрочный финансовый п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жидаемого исполнения бюджета на текущий финансовый год;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естр расходных обязательств, подлежащих исполнению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и материалы </w:t>
      </w:r>
      <w:r>
        <w:rPr>
          <w:sz w:val="28"/>
          <w:szCs w:val="28"/>
          <w:shd w:fill="FFFFFF" w:val="clear"/>
        </w:rPr>
        <w:t>в соответствии с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</w:t>
      </w:r>
      <w:r>
        <w:rPr>
          <w:sz w:val="28"/>
          <w:szCs w:val="28"/>
        </w:rPr>
        <w:t>проекты паспортов) муниципальных</w:t>
      </w:r>
      <w:r>
        <w:rPr>
          <w:sz w:val="28"/>
          <w:szCs w:val="28"/>
          <w:shd w:fill="FFFFFF" w:val="clear"/>
        </w:rPr>
        <w:t xml:space="preserve"> программ (проекты изменений в указанные паспорт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А.А. Ниние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Целлер</dc:creator>
  <dc:description/>
  <cp:keywords/>
  <dc:language>en-US</dc:language>
  <cp:lastModifiedBy>Южное</cp:lastModifiedBy>
  <cp:lastPrinted>2021-10-05T12:13:00Z</cp:lastPrinted>
  <dcterms:modified xsi:type="dcterms:W3CDTF">2024-10-29T09:08:00Z</dcterms:modified>
  <cp:revision>6</cp:revision>
  <dc:subject/>
  <dc:title>СОВЕТ  ЮЖНОГО СЕЛЬСКОГО ПОСЕЛЕНИЯ</dc:title>
</cp:coreProperties>
</file>