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33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20.12.2024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Южный</w:t>
      </w:r>
    </w:p>
    <w:p>
      <w:pPr>
        <w:pStyle w:val="Msonormalbullet3gifbullet1gif"/>
        <w:tabs>
          <w:tab w:val="clear" w:pos="708"/>
          <w:tab w:val="left" w:pos="3990" w:leader="none"/>
        </w:tabs>
        <w:spacing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решение Совета Южного сельского поселения Крымск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7 ноября 2023 года № 154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лате труда выборного должностного лица Южного сельского поселения Крымского  района, осуществляющего свои полномочия на постоянной основе  и муниципальных служащих администрации Южн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 Федерального закона от 2 марта 2007 года  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ов, замещающих должности на являющиеся должностями государственной гражданской службы Краснодарского края, в государственных учреждениях Краснодарского края», уставом Южного  сельского поселения Крымского района, Совет Южного сельского поселения Крымского района,          р е ш и л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Южного сельского поселения Крымского района от 17 ноября 2023 года № 154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б оплате труда выборного должностного лица Южного сельского поселения Крымского района, осуществляющего свои полномочия на постоянной основе и муниципальных служащих администрации Южного сельского поселения Крым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1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шение вступает в силу после его официального обнародования путем официального опубликова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ymsk-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м в качестве 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Южн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24 г.  №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left="7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Юж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муниципальных служащих администрации Ю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ымского района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924"/>
        <w:gridCol w:w="3969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змер месячн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spacing w:val="-6"/>
              </w:rPr>
              <w:t>оклада (рубле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а Южного сельского поселения Крымск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326,0</w:t>
            </w:r>
          </w:p>
        </w:tc>
      </w:tr>
      <w:tr>
        <w:trPr>
          <w:trHeight w:val="5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главы Южного сельского поселения Крымского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759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21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ист 1 категор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93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ист 2 категор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657,0</w:t>
            </w:r>
          </w:p>
        </w:tc>
      </w:tr>
    </w:tbl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02" w:before="0" w:after="290"/>
        <w:ind w:left="2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Южного сельского поселения Крымского района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0.12.2024 г.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оложению об оплате труда выборного должностного лица Южного сельского поселения Крымского  района, осуществляющего свои полномочия на постоянной основе и муниципальных служащих администрации Южного сельского поселения Крымского района</w:t>
            </w:r>
          </w:p>
        </w:tc>
      </w:tr>
    </w:tbl>
    <w:p>
      <w:pPr>
        <w:pStyle w:val="21"/>
        <w:shd w:fill="auto" w:val="clear"/>
        <w:ind w:right="360" w:hanging="0"/>
        <w:jc w:val="left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РАЗМЕРЫ ДОЛЖНОСТНЫХ ОКЛАДОВ</w:t>
      </w:r>
    </w:p>
    <w:p>
      <w:pPr>
        <w:pStyle w:val="Normal"/>
        <w:shd w:fill="FFFFFF" w:val="clear"/>
        <w:spacing w:before="0" w:after="641"/>
        <w:jc w:val="center"/>
        <w:rPr/>
      </w:pPr>
      <w:r>
        <w:rPr>
          <w:rFonts w:cs="Times New Roman" w:ascii="Times New Roman" w:hAnsi="Times New Roman"/>
          <w:b/>
          <w:spacing w:val="-6"/>
        </w:rPr>
        <w:t xml:space="preserve">за классный чин муниципальных служащих администрации Южного </w:t>
      </w:r>
      <w:r>
        <w:rPr/>
        <w:t>сельского поселения Крымского района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46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23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65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19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80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73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620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90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70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40,0</w:t>
            </w:r>
          </w:p>
        </w:tc>
      </w:tr>
    </w:tbl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мского района                                                                                   А.А. Ниниев</w:t>
      </w:r>
    </w:p>
    <w:p>
      <w:pPr>
        <w:pStyle w:val="Msonormalbullet1gifbullet3gif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;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;Tahom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plaintextbullet2gifbullet1gif">
    <w:name w:val="msoplaintext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">
    <w:name w:val="msonormalbullet1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cxsplast">
    <w:name w:val="msonormal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bullet1gifcxsplast">
    <w:name w:val="msotitlebullet1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1gifcxsplast">
    <w:name w:val="msonormalbullet3gifbullet1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bullet1gif">
    <w:name w:val="msotitle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3gifbullet1gif">
    <w:name w:val="msonormalbullet1gifbullet1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420"/>
      <w:jc w:val="center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Наташа</dc:creator>
  <dc:description/>
  <cp:keywords/>
  <dc:language>en-US</dc:language>
  <cp:lastModifiedBy>Южное</cp:lastModifiedBy>
  <cp:lastPrinted>2024-12-23T14:18:00Z</cp:lastPrinted>
  <dcterms:modified xsi:type="dcterms:W3CDTF">2024-12-23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10A5FF9694AEABE5DC3DB34AFBFF6_13</vt:lpwstr>
  </property>
  <property fmtid="{D5CDD505-2E9C-101B-9397-08002B2CF9AE}" pid="3" name="KSOProductBuildVer">
    <vt:lpwstr>1049-12.2.0.13266</vt:lpwstr>
  </property>
</Properties>
</file>