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ЮЖН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ый созы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2.2024г.                                                 </w:t>
        <w:tab/>
        <w:tab/>
        <w:t xml:space="preserve">  </w:t>
        <w:tab/>
        <w:t xml:space="preserve">             № 18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. Южны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 </w:t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жного сельского поселения Крым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Рассмотрев внесенный администрацией Южного сельского поселения Крымского района проект бюджета Южного  сельского поселения Крымского района на 2025 год, Совет Южного  сельского поселения Крымского района 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sz w:val="28"/>
          <w:szCs w:val="28"/>
          <w:lang w:eastAsia="en-US"/>
        </w:rPr>
        <w:t>Южного</w:t>
      </w:r>
      <w:r>
        <w:rPr>
          <w:sz w:val="28"/>
          <w:szCs w:val="28"/>
        </w:rPr>
        <w:t xml:space="preserve"> сельского поселения Крымского района (далее - </w:t>
      </w:r>
      <w:r>
        <w:rPr>
          <w:color w:val="000000"/>
          <w:sz w:val="28"/>
          <w:szCs w:val="28"/>
        </w:rPr>
        <w:t xml:space="preserve">местный бюджет) на 2025 год: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) общий объем доходов в сумме 36354,3 тыс. рублей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) общий объем расходов в сумме 36354,3 тыс. рубл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щий объем бюджетных ассигнований, направляемых на исполнение публичных нормативных обязательств, в сумме 0,0 тыс. рублей;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4) резервный фонд администрации </w:t>
      </w:r>
      <w:r>
        <w:rPr>
          <w:color w:val="000000"/>
          <w:sz w:val="28"/>
          <w:szCs w:val="28"/>
          <w:lang w:eastAsia="en-US"/>
        </w:rPr>
        <w:t>Южного</w:t>
      </w:r>
      <w:r>
        <w:rPr>
          <w:color w:val="000000"/>
          <w:sz w:val="28"/>
          <w:szCs w:val="28"/>
        </w:rPr>
        <w:t xml:space="preserve"> сельского поселения Крымского района в сумме 50 тыс. рублей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5) верхний предел муниципального внутреннего долга </w:t>
      </w:r>
      <w:r>
        <w:rPr>
          <w:color w:val="000000"/>
          <w:sz w:val="28"/>
          <w:szCs w:val="28"/>
          <w:lang w:eastAsia="en-US"/>
        </w:rPr>
        <w:t>Южного</w:t>
      </w:r>
      <w:r>
        <w:rPr>
          <w:color w:val="000000"/>
          <w:sz w:val="28"/>
          <w:szCs w:val="28"/>
        </w:rPr>
        <w:t xml:space="preserve"> сельского поселения Крымского района на 1 января 2025 года в сумме 0,0 тыс. рублей, в том числе верхний предел долга по муниципальным гарантиям </w:t>
      </w:r>
      <w:r>
        <w:rPr>
          <w:color w:val="000000"/>
          <w:sz w:val="28"/>
          <w:szCs w:val="28"/>
          <w:lang w:eastAsia="en-US"/>
        </w:rPr>
        <w:t>Южного</w:t>
      </w:r>
      <w:r>
        <w:rPr>
          <w:color w:val="000000"/>
          <w:sz w:val="28"/>
          <w:szCs w:val="28"/>
        </w:rPr>
        <w:t xml:space="preserve">  сельского поселения Крымского района в сумме 0,0 тыс. рубл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ефицит местного бюджета в сумме 0,0 тыс. рубле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 Утвердить перечень главных администраторов доходов и источников финансирования дефицита местного бюджета согласно приложению 1, 2 к настоящему Решению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оставить право главным администраторам доходов местного бюджета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)  осуществлять возврат не использованных по состоянию на 1 января 2025 года остатков субсидий, субвенций и иных межбюджетных трансфертов, имеющих целевое назначение, прошлых лет, в краевой и районный бюджет без внесения изменений в настоящее Решение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4. Утвердить объем поступлений доходов в местный бюджет на 2025    год в суммах согласно приложению 1 к настоящему Решению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, что безвозмездные поступления  от физических и юридических, имеющих целевое назначение, поступивших в Южное сельское поселение Крымского района, направляются в установленном порядке на увеличение расходов бюджета Южного сельского поселения Крымский район соответственно целям их предоставл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6. Утвердить в составе доходов местного бюджета безвозмездные поступления из краевого и районного бюджетов в 2025 году согласно приложению 2 к настоящему Решению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7. Утвердить распределение расходов местного бюджета по разделам и подразделам классификации расходов местного бюджета на 2025 год согласно приложению 3 к настоящему Решению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8. Утвердить ведомственную структуру расходов местного бюджета на 2025 год согласно приложению 4 к настоящему Решению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9. Утвердить в составе ведомственной структуры расходов местного бюджета на 2025 год перечень и коды главных распорядителей средств местного бюджета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0. Утвердить источники внутреннего финансирования дефицита местного бюджета на 2025 год согласно приложению 5 к настоящему Решению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1. Утвердить перечень долгосрочных муниципальных целевых программ и объемы бюджетных ассигнований из местного бюджета, предусмотренные на их реализацию на 2025 год согласно приложению 8 к настоящему Решению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редусмотреть в составе расходов местного бюджета на 2025 год бюджетные ассигнования на выполнение мероприятий по предупреждению и ликвидации чрезвычайных ситуаций, стихийных бедствий и их последствий, выполняемых в рамках специальных решений на основании постановлений (распоряжений)  администрации </w:t>
      </w:r>
      <w:r>
        <w:rPr>
          <w:color w:val="000000"/>
          <w:sz w:val="28"/>
          <w:szCs w:val="28"/>
          <w:lang w:eastAsia="en-US"/>
        </w:rPr>
        <w:t>Южного</w:t>
      </w:r>
      <w:r>
        <w:rPr>
          <w:color w:val="000000"/>
          <w:sz w:val="28"/>
          <w:szCs w:val="28"/>
        </w:rPr>
        <w:t xml:space="preserve"> сельского  поселения Крымского района в сумме 300,0  тысяч  рубл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 Предусмотреть бюджетные ассигнования на повышение в пределах компетенции органов местного самоуправления, установленной законодательством Российской Федерации, средней заработной платы работников муниципальных учреждений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работников учреждений культуры –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  <w:r>
        <w:rPr/>
        <w:t xml:space="preserve"> </w:t>
      </w:r>
      <w:r>
        <w:rPr>
          <w:color w:val="000000"/>
          <w:sz w:val="28"/>
          <w:szCs w:val="28"/>
        </w:rPr>
        <w:t>Предусмотреть бюджетные ассигнования на повышение в пределах компетенции органов местного самоуправления, установленной законодательством Российской Федерации, средней заработной платы работников муниципальных учреждений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оизвести повышение фондов оплаты труда (месячных должностных окладов в соответствии с присвоенными им классными чинами) работников администрации Южного сельского поселения Крымского района с 1 октября 2025года на 7,4 проц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сти повышение фондов оплаты труда (месячных должностных окладов) работников администрации военно-учетных столов  Южного сельского поселения Крымского района с 1 октября 2025 года на 7,4 процент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Установить, что администрация Южного сельского поселения  Крымского района не в праве принимать решения , приводящее к увеличению  в 2024 году штатной численности муниципальных служащих Южного сельского поселения Крымского района за исключением случаев принятия решений  о наделении органа исполнительной власти Южного сельского поселения Крымского района дополнительными функциями в пределах установленной  в соответствии  с законодательством компетенции, требующими увеличения штатной численности, а также ликвидации подведомственных органу исполнительной власти Южного сельского поселения Крымского района муниципальных учреждени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Установить, что казначейскому сопровождению подлежат следующие средства предоставляемые  из местного бюджета, за исключением средств, не подлежащих в соответствии с действующим законодательством казначейскому сопровождению в Управлении Федерального казначейства по Краснодарскому краю в соответствии с Федеральным законом «О федеральном бюджете на 2025 год и на плановый период 2026 и 2027 годов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4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местного бюджета на 2025 год по соответствующим целевым статьям и виду расходов согласно приложениям 3 и 4 к настоящему Решению, в порядке, предусмотренном принимаемыми в соответствии с настоящим Решением нормативными правовыми актами администрации </w:t>
      </w:r>
      <w:r>
        <w:rPr>
          <w:color w:val="000000"/>
          <w:sz w:val="28"/>
          <w:szCs w:val="28"/>
          <w:lang w:eastAsia="en-US"/>
        </w:rPr>
        <w:t>Южного</w:t>
      </w:r>
      <w:r>
        <w:rPr>
          <w:color w:val="000000"/>
          <w:sz w:val="28"/>
          <w:szCs w:val="28"/>
        </w:rPr>
        <w:t xml:space="preserve"> сельского поселения Крым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5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ями 3 и 4 к настоящему Решению, в порядке, установленном нормативными правовыми актами  администрации  </w:t>
      </w:r>
      <w:r>
        <w:rPr>
          <w:color w:val="000000"/>
          <w:sz w:val="28"/>
          <w:szCs w:val="28"/>
          <w:lang w:eastAsia="en-US"/>
        </w:rPr>
        <w:t>Южного</w:t>
      </w:r>
      <w:r>
        <w:rPr>
          <w:color w:val="000000"/>
          <w:sz w:val="28"/>
          <w:szCs w:val="28"/>
        </w:rPr>
        <w:t xml:space="preserve">  сельского поселения Крым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6. В соответствии со статьей 35 Бюджетного Кодекса Российской Федерации администрация  </w:t>
      </w:r>
      <w:r>
        <w:rPr>
          <w:color w:val="000000"/>
          <w:sz w:val="28"/>
          <w:szCs w:val="28"/>
          <w:lang w:eastAsia="en-US"/>
        </w:rPr>
        <w:t>Южного</w:t>
      </w:r>
      <w:r>
        <w:rPr>
          <w:color w:val="000000"/>
          <w:sz w:val="28"/>
          <w:szCs w:val="28"/>
        </w:rPr>
        <w:t xml:space="preserve"> сельского поселения Крымского района имеет право при наличии кассового разрыва отвлекать временно свободные средства, выделенные из бюджета муниципального образования Крымский район и бюджета Краснодарского края, на расходы местного бюджета, с обязательным последующим восстановлением в течении текущего финансового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Установить, что администрация </w:t>
      </w:r>
      <w:r>
        <w:rPr>
          <w:color w:val="000000"/>
          <w:sz w:val="28"/>
          <w:szCs w:val="28"/>
          <w:lang w:eastAsia="en-US"/>
        </w:rPr>
        <w:t>Южного</w:t>
      </w:r>
      <w:r>
        <w:rPr>
          <w:color w:val="000000"/>
          <w:sz w:val="28"/>
          <w:szCs w:val="28"/>
        </w:rPr>
        <w:t xml:space="preserve">  сельского поселения Крымского района не вправе принимать решения, приводящие к увеличению в 2025 году штатной численности  муниципальных служащих   </w:t>
      </w:r>
      <w:r>
        <w:rPr>
          <w:color w:val="000000"/>
          <w:sz w:val="28"/>
          <w:szCs w:val="28"/>
          <w:lang w:eastAsia="en-US"/>
        </w:rPr>
        <w:t>Южного</w:t>
      </w:r>
      <w:r>
        <w:rPr>
          <w:color w:val="000000"/>
          <w:sz w:val="28"/>
          <w:szCs w:val="28"/>
        </w:rPr>
        <w:t xml:space="preserve">  сельского поселения Крымского района, за исключением случаев принятия решений о наделении органов местного самоуправления  </w:t>
      </w:r>
      <w:r>
        <w:rPr>
          <w:color w:val="000000"/>
          <w:sz w:val="28"/>
          <w:szCs w:val="28"/>
          <w:lang w:eastAsia="en-US"/>
        </w:rPr>
        <w:t>Южного</w:t>
      </w:r>
      <w:r>
        <w:rPr>
          <w:color w:val="000000"/>
          <w:sz w:val="28"/>
          <w:szCs w:val="28"/>
        </w:rPr>
        <w:t xml:space="preserve"> сельского поселения Крым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органам местного самоуправления </w:t>
      </w:r>
      <w:r>
        <w:rPr>
          <w:color w:val="000000"/>
          <w:sz w:val="28"/>
          <w:szCs w:val="28"/>
          <w:lang w:eastAsia="en-US"/>
        </w:rPr>
        <w:t>Южного</w:t>
      </w:r>
      <w:r>
        <w:rPr>
          <w:color w:val="000000"/>
          <w:sz w:val="28"/>
          <w:szCs w:val="28"/>
        </w:rPr>
        <w:t xml:space="preserve">  сельского поселения Крымского района муниципальных учрежден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Утвердить объем бюджетных ассигнований дорожного фонда Южного сельского поселения Крымского района на 2025 год в сумме 3584,1 тыс. рубле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9. Утвердить программу муниципальных внутренних заимствований </w:t>
      </w:r>
      <w:r>
        <w:rPr>
          <w:color w:val="000000"/>
          <w:sz w:val="28"/>
          <w:szCs w:val="28"/>
          <w:lang w:eastAsia="en-US"/>
        </w:rPr>
        <w:t>Южного</w:t>
      </w:r>
      <w:r>
        <w:rPr>
          <w:color w:val="000000"/>
          <w:sz w:val="28"/>
          <w:szCs w:val="28"/>
        </w:rPr>
        <w:t xml:space="preserve"> сельского поселения Крымского района на 2025 год согласно приложению 6 к настоящему Решению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20. Установить предельный объем муниципального долга </w:t>
      </w:r>
      <w:r>
        <w:rPr>
          <w:color w:val="000000"/>
          <w:sz w:val="28"/>
          <w:szCs w:val="28"/>
          <w:lang w:eastAsia="en-US"/>
        </w:rPr>
        <w:t>Южного</w:t>
      </w:r>
      <w:r>
        <w:rPr>
          <w:color w:val="000000"/>
          <w:sz w:val="28"/>
          <w:szCs w:val="28"/>
        </w:rPr>
        <w:t xml:space="preserve"> сельского поселения Крымского района на 2025  год в сумме 0,0 тыс. рубле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21. Установить предельный объем расходов на обслуживание муниципального долга </w:t>
      </w:r>
      <w:r>
        <w:rPr>
          <w:color w:val="000000"/>
          <w:sz w:val="28"/>
          <w:szCs w:val="28"/>
          <w:lang w:eastAsia="en-US"/>
        </w:rPr>
        <w:t>Южного</w:t>
      </w:r>
      <w:r>
        <w:rPr>
          <w:color w:val="000000"/>
          <w:sz w:val="28"/>
          <w:szCs w:val="28"/>
        </w:rPr>
        <w:t xml:space="preserve"> сельского поселения Крымского района на 2025 год в сумме 0,0 тыс. рубле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22. Утвердить программу муниципальных гарантий </w:t>
      </w:r>
      <w:r>
        <w:rPr>
          <w:color w:val="000000"/>
          <w:sz w:val="28"/>
          <w:szCs w:val="28"/>
          <w:lang w:eastAsia="en-US"/>
        </w:rPr>
        <w:t>Южного</w:t>
      </w:r>
      <w:r>
        <w:rPr>
          <w:color w:val="000000"/>
          <w:sz w:val="28"/>
          <w:szCs w:val="28"/>
        </w:rPr>
        <w:t xml:space="preserve"> сельского поселения Крымского района в валюте Российской Федерации на 2025 год согласно приложению 7 к настоящему Решению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3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 настоящее Решение, связанные с особенностями исполнения местного бюджета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менения наименования главного распорядителя бюджетных средств и (или) изменения структуры органов местного самоуправления Южного сельского поселения Крымского район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ятие решения внесении изменений в долгосрочные муниципальные (ведомственные) целевые программы, а также в муниципальную адресную инвестиционную программу в части перераспределения средств бюджета Южного сельского поселения Крымского района, в установленном порядк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распределение бюджетных ассигнований, предусмотренных в подразделе «Прочие межбюджетные трансферты бюджетам муниципальных образований общего характера» на софинонсирования объектов капитального строительства муниципальной собственности Южного сельского поселения Крымского района на соответствующие разделы, подразделы бюджетной классификаци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распределение и перераспределение межбюджетных трансфертов, распределение которых утверждаются настоящим решением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перераспределение бюджетных средств бюджета Южного сельского поселения Крымского район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и правовым актом Южного сельского поселения Крымского район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перераспределение бюджетных ассигнований в пределах предусмотренных главным распорядителем средств бюджета Южного сельского поселения Крымского района на предоставлении бюджетным и автономным учреждениям субсидий на финансовое обеспечение муниципального задания на оказания муниципальных услуг (выполнения работ) и субсидии на иные цели, между разделами, подразделами, целевыми статьями классификации расходов бюджетов, видами расходов классификации расходов бюджет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перераспределение бюджетных ассигнований в пределах, предусмотренных главному распорядителю средств бюджета Южного сельского поселения Крымского района на осуществление бюджетных инвестиций по соответствующим видам расходов, в случае изменения способа бюджетных и автономных учреждений, а также муниципальных унитарных предприятий, основанных на праве оперативного управления, и уставные фонды муниципальных унитарных предприятий, основанных на праве хозяйственного вед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ой ассигнований, предусмотренных главному распорядителю средств бюджета Южного сельского поселения Крымского район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детализация кодов целевых стат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24. Остатки средств местного бюджета, сложившиеся на 1 января 2025    года, в полном объеме могут направляться в 2025 году на покрытие временных кассовых разрывов, возникающих в ходе исполнения  местного бюджет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Нормативные правовые акты </w:t>
      </w:r>
      <w:r>
        <w:rPr>
          <w:color w:val="000000"/>
          <w:sz w:val="28"/>
          <w:szCs w:val="28"/>
          <w:lang w:eastAsia="en-US"/>
        </w:rPr>
        <w:t>Южного</w:t>
      </w:r>
      <w:r>
        <w:rPr>
          <w:color w:val="000000"/>
          <w:sz w:val="28"/>
          <w:szCs w:val="28"/>
        </w:rPr>
        <w:t xml:space="preserve"> сельского поселения Крым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6. Установить, что кассовое обслуживание исполнения местного бюджета осуществляется Управлением Федерального казначейства по Краснодарскому краю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о статьей 220.2 Бюджетного кодекса Российской Федерации и положениями приказа минфина России от 10 августа 2023 г. N 130Н «Об утверждении Порядка направления обращений высших исполнительных органов государственной власти субъектов Российской Федерации (местных администраций), органов управления государственными внебюджетными фондами о передаче (прекращении осуществления) отдельных функций финансовых органов субъектов Российской Федерации (муниципальных образований), органов управления государственными внебюджетными фондами в Федеральное казначейство и их рассмотрения Федеральным казначейством», Управлению Федерального казначейства по Краснодарскому краю с 1 января 2025 года передаются следующие функции финансового органа муниципального образования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полнение местного бюджета, включающее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ие и ведение лицевых счетов, предназначенных для учета операций по исполнению бюджета, главным распорядителям, распорядителям и получателям средств местного бюджета  и главным администраторам (администраторам) источников финансирования дефицита местного бюджет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бюджетных ассигнований, лимитов бюджетных обязательств, предельных объемов финансирования до главных распорядителей, распорядителей и получателей средств местного бюджета   и главных администраторов (администраторов) источников финансирования дефицита местного бюджета)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учет бюджетных и денежных обязательств получателей средств местного бюджет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кционирование операций, связанных с оплатой денежных обязательств получателей средств местного бюджет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дение операций со средствами, поступающими во временное распоряжение получателей средств местного бюджета, включающие открытие и ведение лицевых счетов для учета операций со средствами, поступающими во временное распоряжение получателей средств местного бюджет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дение и санкционированием операций по расходам муниципальных бюджетных и автономных учреждений, источником финансового обеспечения которых являются средства, полученные этими учреждениями из местного бюджета, включающие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ие и ведение лицевых счетов для учета операций со средствами муниципальных бюджетных и автономных учреждени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кционирование операций по расходам муниципальных бюджетных и автономных учреждений, которым открыты лицевые счета, указанные в абзаце втором настоящего подпункта, для учета операций с субсидиями, определенными абзацем вторым пункта 1 статьи 78.1 и статьей 78.2   Бюджетного кодекса Российской Федерации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г) открытие и ведение лицевых счетов, предназначенных для учета операций со средствами получателей средств из местного бюджета, и санкционированием операций по расходам получателей средств из местного бюджета, которым открыты лицевые счета, источником финансового обеспечения которых являются средства местного бюджета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влечение на единый счет местного бюджета и возврат привлеченных средств в соответствии с подпунктом 2 пункта 6 и пунктом 9 статьи 236.1 Бюджетного кодекса Российской Федераци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открытие и ведение лицевых счетов, предназначенных для учета операций со средствами участников казначейского сопровождения, и санкционированием операций по расходам участников казначейского сопровождения, которым открыты лицевые счета, источником финансового обеспечения которых являются средства местного бюджета»;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7. 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Южного сельского поселения Крымского района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ункте 1 настоящей част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ункте 1 настоящей части, а также получателями взносов (вкладов), указанных в пункте 2 настоящей части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4) авансовые платежи по государственным контрактам, заключаемым на сумму 100000,0 тыс. рублей и более, за исключением государственных контрактов, подлежащих банковскому сопровождению в соответствии с постановлением администрации муниципального образования Крымский район от 28 июня 2021 года № 1846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, нужд бюджетных учреждений и муниципальных унитарных предприятий муниципального образования Крымский район»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авансовые платежи по контрактам (договорам), заключаемым на сумму 100000,0 тыс. рублей и более бюджетными или автономными муниципальными учреждениями Южного сельского поселения Крымского района, лицевые счета которым открыты в финансовом управлении администрации муниципального образования Крымский район, источником финансового обеспечения которых являются субсидии, предоставляемые в соответствии с абзацем вторым пункта 1 статьи 781 и статьей 782 Бюджетного кодекса Российской Федерации, за исключением контрактов (договоров), подлежащих банковскому сопровождению в соответствии с постановлением администрации муниципального образования Крымский район от 28 июня 2021 года № 1846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, нужд бюджетных учреждений и муниципальных унитарных предприятий муниципального образования Крымский район»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3 – 5 настоящей части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8.Установить, что в 2025 году получатели средств бюджета Южного сельского поселения Крым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) в размере до 100 процентов от суммы договора(муниципального контракта)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муниципальных служащих (наименование поселения) и работников муниципальных казенных учреждений (наименование поселения) и иных мероприятий по профессиональному развитию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риобретении авиа 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д) о приобретении путевок на санаторно-курортное лечени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 проведении мероприятий по тушению пожаров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а оказание депозитарных услуг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и) на проведение конгрессов, форумов, фестивалей, конкурсов, представление экспозиций Южного сельского поселения Крым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на приобретение объектов недвижимости в собственность Южного сельского поселения Крымского района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о проведении противоградовых мероприяти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заключаемого в целях реализации Указа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. № 756», постановления Правительства Российской Федерации от 3 октября 2022 года № 1745 «О специальной мере в сфере экономики и внесении изменения в постановление Правительства Российской Федерации от 30 апреля 2020 г. № 616»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) в размере до 30 процентов от суммы договора (муниципального контракта) – по остальным договорам (муниципальным контрактам)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Установить, что в 2025 году получатели средств бюджета Южного сельского поселения предусматривают в заключаемых ими договорах (муниципальных контрактах) на поставку товаров, выполнение работ, оказание услуг, средства на финансовое обеспечение которых подлежат казначейскому сопровождению в соответствии с бюджетным законодательством Российской Федерации, авансовые платежи в размере до 90 процентов суммы договора (муниципального контракта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Установить, что Управление Федерального казначейства по Краснодарскому краю осуществляет казначейское сопровождение средств, предоставляемых из местного бюджета, за исключением средств, не подлежащих в соответствии с действующим законодательством казначейскому сопровождению, и средств, подлежащих казначейскому сопровождению в Управлении Федерального казначейства по Краснодарскому краю в соответствии с Федеральным законом «О федеральном бюджете на 2025 год и на плановый период 2026 и 2027 годов» в случаях предоставления из местного бюджета средств, определенных частью 2 настоящего пункт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Южного сельского поселения Крымского района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ункте 1 настоящей пункт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на сумму 600,0 тыс.рублей и более получателями субсидий и бюджетных инвестиций, указанных в пункте 1 настоящей части, а также получателями взносов (вкладов), указанных в пункте 2 настоящей части, с исполнителями по контрактам (договорам), источником финансового обеспечения которых являются такие субсидии, бюджетные инвестиции и взносы (вклады)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вансовые платежи по муниципальным контрактам о поставке товаров, выполнении работ, оказании услуг, заключаемым на сумму 50 000,0 тыс. рублей и более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5) авансовые платежи по контрактам (договорам) о поставке товаров, выполнении работ, оказании услуг, заключаемым на сумму 50 000,0 тыс. рублей и более бюджетными или автономными муниципальными учреждениями Южного сельского поселения Крымского района, лицевые счета которым открыты в Управлении Федерального казначейства по Краснодарскому краю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.  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вансовые платежи по контрактам (договорам) о поставке товаров, выполнении работ, оказании услуг, заключаемым на сумму 600,0 тыс.рублей и более исполнителями и соисполнителями в рамках исполнения указанных в пункте 3 настоящей части контрактов (договоров) о поставке товаров, выполнении работ, оказании услуг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авансовые платежи по контрактам (договорам) о поставке товаров, выполнении работ, оказании услуг, заключаемым на сумму 5000,0 тыс. рублей и более исполнителями и соисполнителями в рамках исполнения указанных в пунктах 4 и 5 настоящей части государственных контрактов (контрактов, договоров) о поставке товаров, выполнении работ, оказании услуг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Нормативные правовые акты Южного сельского поселения  Крым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0. </w:t>
      </w:r>
      <w:r>
        <w:rPr>
          <w:sz w:val="28"/>
          <w:szCs w:val="28"/>
        </w:rPr>
        <w:t xml:space="preserve">Обнародовать настоящее решение путем официального опубликования на официальном сайте администрации муниципального образования Крымский район </w:t>
      </w:r>
      <w:hyperlink r:id="rId3">
        <w:r>
          <w:rPr>
            <w:rStyle w:val="InternetLink"/>
            <w:rFonts w:cs="Calibri"/>
            <w:sz w:val="28"/>
            <w:szCs w:val="28"/>
          </w:rPr>
          <w:t>www.krymsk-region.ru</w:t>
        </w:r>
      </w:hyperlink>
      <w:r>
        <w:rPr>
          <w:color w:val="000000"/>
          <w:sz w:val="28"/>
          <w:szCs w:val="28"/>
        </w:rPr>
        <w:t>, зарегистрированном в качестве средства массовой информ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Настоящее решение вступает в силу с 1 января 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Юж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  А.А. Ниниев</w:t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Южного сельского поселения Крымского район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20.12.2024  № 18</w:t>
      </w:r>
    </w:p>
    <w:p>
      <w:pPr>
        <w:pStyle w:val="Normal"/>
        <w:ind w:firstLine="840"/>
        <w:jc w:val="right"/>
        <w:rPr/>
      </w:pPr>
      <w:r>
        <w:rPr/>
      </w:r>
    </w:p>
    <w:tbl>
      <w:tblPr>
        <w:tblW w:w="10812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218"/>
        <w:gridCol w:w="1563"/>
      </w:tblGrid>
      <w:tr>
        <w:trPr>
          <w:trHeight w:val="735" w:hRule="atLeast"/>
        </w:trPr>
        <w:tc>
          <w:tcPr>
            <w:tcW w:w="1081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734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оступление доходов в местный бюджет Южного сельского поселения</w:t>
            </w:r>
          </w:p>
          <w:p>
            <w:pPr>
              <w:pStyle w:val="Normal"/>
              <w:suppressAutoHyphens w:val="true"/>
              <w:ind w:right="-734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Крымского района на 2025 год</w:t>
            </w:r>
          </w:p>
        </w:tc>
      </w:tr>
      <w:tr>
        <w:trPr>
          <w:trHeight w:val="461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  <w:lang w:eastAsia="ar-SA"/>
              </w:rPr>
              <w:t xml:space="preserve">Код </w:t>
            </w:r>
          </w:p>
        </w:tc>
        <w:tc>
          <w:tcPr>
            <w:tcW w:w="6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  <w:lang w:eastAsia="ar-SA"/>
              </w:rPr>
              <w:t>Наименование до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  <w:lang w:eastAsia="ar-SA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  <w:lang w:eastAsia="ar-S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  <w:lang w:eastAsia="ar-SA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  <w:lang w:eastAsia="ar-SA"/>
              </w:rPr>
              <w:t>Налоговые доходы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5935,1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821010200001000011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лог на доходы физических лиц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3900,0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821050300001000011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Единый сельскохозяйственный налог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083,0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0010302230010000110</w:t>
            </w:r>
          </w:p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0010302240010000110</w:t>
            </w:r>
          </w:p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0010302250010000110</w:t>
            </w:r>
          </w:p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001030226001000011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84,1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821060103010000011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лог на имущество физических лиц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400,0</w:t>
            </w:r>
          </w:p>
        </w:tc>
      </w:tr>
      <w:tr>
        <w:trPr>
          <w:trHeight w:val="30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821060600000000011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емельный налог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2000,0</w:t>
            </w:r>
          </w:p>
        </w:tc>
      </w:tr>
      <w:tr>
        <w:trPr>
          <w:trHeight w:val="394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7"/>
                <w:szCs w:val="27"/>
                <w:lang w:eastAsia="ar-SA"/>
              </w:rPr>
              <w:t>9921130299510000013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очие доходы от компенсации затрат бюджетов поселений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9921110503510000012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68,0</w:t>
            </w:r>
          </w:p>
        </w:tc>
      </w:tr>
      <w:tr>
        <w:trPr>
          <w:trHeight w:val="41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  <w:lang w:eastAsia="ar-SA"/>
              </w:rPr>
              <w:t>0002000000000000000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  <w:lang w:eastAsia="ar-SA"/>
              </w:rPr>
              <w:t>Безвозмездные поступлени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19,2</w:t>
            </w:r>
          </w:p>
        </w:tc>
      </w:tr>
      <w:tr>
        <w:trPr>
          <w:trHeight w:val="29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9922023511810000015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89,2</w:t>
            </w:r>
          </w:p>
        </w:tc>
      </w:tr>
      <w:tr>
        <w:trPr>
          <w:trHeight w:val="57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7"/>
                <w:szCs w:val="27"/>
                <w:lang w:eastAsia="ar-SA"/>
              </w:rPr>
              <w:t>99220223024100000150</w:t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Субвенции на осуществление полномочий по содержанию административной комисси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9922070503010000015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7"/>
                <w:szCs w:val="27"/>
                <w:lang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  <w:lang w:eastAsia="ar-S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  <w:lang w:eastAsia="ar-SA"/>
              </w:rPr>
              <w:t>Всего до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6354,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9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Т.Б. Гусейнова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Южного сельского поселения Крымского район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20.12.2024 № 18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11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Безвозмездные поступления из краевого и районного бюджетов  </w:t>
      </w:r>
    </w:p>
    <w:p>
      <w:pPr>
        <w:pStyle w:val="Normal"/>
        <w:shd w:fill="FFFFFF" w:val="clear"/>
        <w:snapToGrid w:val="false"/>
        <w:spacing w:before="110" w:after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в 2025 году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5503"/>
        <w:gridCol w:w="1448"/>
      </w:tblGrid>
      <w:tr>
        <w:trPr>
          <w:trHeight w:val="907" w:hRule="atLeast"/>
        </w:trPr>
        <w:tc>
          <w:tcPr>
            <w:tcW w:w="80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10" w:after="0"/>
              <w:ind w:left="13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6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  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99220200000000000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еречисления бюджетов других уровн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9,2</w:t>
            </w:r>
          </w:p>
        </w:tc>
      </w:tr>
      <w:tr>
        <w:trPr>
          <w:trHeight w:val="5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22023511810000015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2</w:t>
            </w:r>
          </w:p>
        </w:tc>
      </w:tr>
      <w:tr>
        <w:trPr>
          <w:trHeight w:val="74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22022302410000015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осуществление полномочий по содержанию административной комисс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58" w:hRule="atLeast"/>
        </w:trPr>
        <w:tc>
          <w:tcPr>
            <w:tcW w:w="2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Т.Б. Гусей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Южного сельского поселения Крымского район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20.12.2024 № 18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6459855" cy="10400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"/>
                              <w:gridCol w:w="959"/>
                              <w:gridCol w:w="440"/>
                              <w:gridCol w:w="5680"/>
                              <w:gridCol w:w="1428"/>
                              <w:gridCol w:w="156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bookmarkStart w:id="0" w:name="OLE_LINK2"/>
                                  <w:bookmarkStart w:id="1" w:name="OLE_LINK2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местного бюджета Южного сельского поселения Крымского района   по разделам и подразделам  классификации расходов бюджетов на 2025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05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(тыс.рублей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Бюджет на 2025  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Всего расходов,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в том числ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3635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99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Функционирование высшего должностного лица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9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69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Проведение выборов в представительные органы муниципального образования и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38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38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496,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29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314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584,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90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6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6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5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Культура и  кинематографи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968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968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8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Пенсион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8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18.9pt;mso-wrap-distance-left:9pt;mso-wrap-distance-right:9pt;mso-wrap-distance-top:0pt;mso-wrap-distance-bottom:0pt;margin-top:8.75pt;mso-position-vertical-relative:text;margin-left:-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"/>
                        <w:gridCol w:w="959"/>
                        <w:gridCol w:w="440"/>
                        <w:gridCol w:w="5680"/>
                        <w:gridCol w:w="1428"/>
                        <w:gridCol w:w="156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0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bookmarkStart w:id="2" w:name="OLE_LINK2"/>
                            <w:bookmarkStart w:id="3" w:name="OLE_LINK2"/>
                            <w:bookmarkEnd w:id="3"/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местного бюджета Южного сельского поселения Крымского района   по разделам и подразделам  классификации расходов бюджетов на 2025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0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/>
                              <w:t>(тыс.рублей)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Бюджет на 2025   го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Всего расходов, 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в том числ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36354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9959,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Функционирование высшего должностного лица органа местного самоуправ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932,4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6976,6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Проведение выборов в представительные органы муниципального образования и главы муниципального образ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389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389,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496,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296,2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314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584,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84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9024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6000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650,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550,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Культура и  кинематографи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9686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9686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865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Пенсионное обеспечение на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85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3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Т.Б. Гусейнова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Южного сельского поселения Крымского район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20.12.2024 № 1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 бюджета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Южного сельского поселения на 2025 год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4706"/>
        <w:gridCol w:w="567"/>
        <w:gridCol w:w="539"/>
        <w:gridCol w:w="567"/>
        <w:gridCol w:w="1417"/>
        <w:gridCol w:w="709"/>
        <w:gridCol w:w="1136"/>
      </w:tblGrid>
      <w:tr>
        <w:trPr>
          <w:trHeight w:val="3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Ве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К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Сумма 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2025 г.</w:t>
            </w:r>
          </w:p>
        </w:tc>
      </w:tr>
      <w:tr>
        <w:trPr>
          <w:trHeight w:val="1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Южного сельского поселения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6354,3</w:t>
            </w:r>
          </w:p>
        </w:tc>
      </w:tr>
      <w:tr>
        <w:trPr>
          <w:trHeight w:val="2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9959,0</w:t>
            </w:r>
          </w:p>
        </w:tc>
      </w:tr>
      <w:tr>
        <w:trPr>
          <w:trHeight w:val="2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932,4</w:t>
            </w:r>
          </w:p>
        </w:tc>
      </w:tr>
      <w:tr>
        <w:trPr>
          <w:trHeight w:val="2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еспечение  деятельности высшего органа исполнительной  и представительной  власти  в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932,4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ысшее должностное лиц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932,4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сходы на  обеспечение функций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4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4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ункционирование высших  органов  исполнительной  власти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976,6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6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еспечение 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6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6,6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486,6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Закупка 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0,0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40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673006019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существление  отдельных полномочий Краснодарского края на  образование  и организац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0,0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00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0,0</w:t>
            </w:r>
          </w:p>
        </w:tc>
      </w:tr>
      <w:tr>
        <w:trPr>
          <w:trHeight w:val="1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инансовое обеспечение непредвиденных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зервные фонды  администрации  Южного сельского поселения Крым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3205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3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0,0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Крымского района "Муниципальная политика и развитие гражданского об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механизмов управления  развитием  поселений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поддержки и развития Т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202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202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202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кадрового обеспечения органов управления в Краснодар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02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02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Муниципальная программа Крымского района "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ar-SA"/>
              </w:rPr>
              <w:t>Развитие информационного общества Южного сельского поселения Крым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тие, эксплуатация и обслуживание информационно-коммуникационных технологий администрации Южного сельского поселения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2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201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201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40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40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14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40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14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14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lang w:eastAsia="ar-SA"/>
              </w:rPr>
              <w:t>5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lang w:eastAsia="ar-SA"/>
              </w:rPr>
              <w:t>51401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lang w:eastAsia="ar-SA"/>
              </w:rPr>
              <w:t>51401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ероприятия в рамках управления имуществом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ероприятия в рамках управления имуществом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ероприятия в рамках регулирования прав собственности земельных участков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21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21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ероприятия в рамках регулирования прав собственности объектов муниципального имущества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2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2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2</w:t>
            </w:r>
          </w:p>
        </w:tc>
      </w:tr>
      <w:tr>
        <w:trPr>
          <w:trHeight w:val="4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2</w:t>
            </w:r>
          </w:p>
        </w:tc>
      </w:tr>
      <w:tr>
        <w:trPr>
          <w:trHeight w:val="2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2</w:t>
            </w:r>
          </w:p>
        </w:tc>
      </w:tr>
      <w:tr>
        <w:trPr>
          <w:trHeight w:val="2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держка устойчивого исполнения бюдже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6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2</w:t>
            </w:r>
          </w:p>
        </w:tc>
      </w:tr>
      <w:tr>
        <w:trPr>
          <w:trHeight w:val="2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7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2</w:t>
            </w:r>
          </w:p>
        </w:tc>
      </w:tr>
      <w:tr>
        <w:trPr>
          <w:trHeight w:val="2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сходы на выплаты персоналу  государственных органов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2</w:t>
            </w:r>
          </w:p>
        </w:tc>
      </w:tr>
      <w:tr>
        <w:trPr>
          <w:trHeight w:val="2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496,2</w:t>
            </w:r>
          </w:p>
        </w:tc>
      </w:tr>
      <w:tr>
        <w:trPr>
          <w:trHeight w:val="2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ая программа "Обеспечение безопасности населения Южного сельского поселения Крым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96,2</w:t>
            </w:r>
          </w:p>
        </w:tc>
      </w:tr>
      <w:tr>
        <w:trPr>
          <w:trHeight w:val="4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96,2</w:t>
            </w:r>
          </w:p>
        </w:tc>
      </w:tr>
      <w:tr>
        <w:trPr>
          <w:trHeight w:val="4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96,2</w:t>
            </w:r>
          </w:p>
        </w:tc>
      </w:tr>
      <w:tr>
        <w:trPr>
          <w:trHeight w:val="2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1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96,2</w:t>
            </w:r>
          </w:p>
        </w:tc>
      </w:tr>
      <w:tr>
        <w:trPr>
          <w:trHeight w:val="2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1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eastAsia="ar-SA"/>
              </w:rPr>
              <w:t>96,2</w:t>
            </w:r>
          </w:p>
        </w:tc>
      </w:tr>
      <w:tr>
        <w:trPr>
          <w:trHeight w:val="2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00,0</w:t>
            </w:r>
          </w:p>
        </w:tc>
      </w:tr>
      <w:tr>
        <w:trPr>
          <w:trHeight w:val="2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ое обеспечение мероприятий по совершенствованию противопожарн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00,0</w:t>
            </w:r>
          </w:p>
        </w:tc>
      </w:tr>
      <w:tr>
        <w:trPr>
          <w:trHeight w:val="2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2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00,0</w:t>
            </w:r>
          </w:p>
        </w:tc>
      </w:tr>
      <w:tr>
        <w:trPr>
          <w:trHeight w:val="2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2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"Обеспечение безопасности населения Южного сельского поселения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крепление правопорядка, профилактика правонарушений, усиление борьбы с преступностью в Южном сельском поселении  Крым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0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роприятия  по укреплению правопорядка, профилактика правонарушений, усиление борьбы с преступность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40109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40109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40109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филактика терроризма и экстрем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5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95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4584,1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,1</w:t>
            </w:r>
          </w:p>
        </w:tc>
      </w:tr>
      <w:tr>
        <w:trPr>
          <w:trHeight w:val="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ая программа "Комплексное и устойчивое развитие Южного сельского поселения Крымского района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1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питальный ремонт, ремонт автомобильных дорог общего пользования населенных пунктов за счет мес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62019Д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1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62019Д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1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" w:leader="none"/>
                <w:tab w:val="right" w:pos="1357" w:leader="none"/>
              </w:tabs>
              <w:suppressAutoHyphens w:val="true"/>
              <w:rPr/>
            </w:pPr>
            <w:r>
              <w:rPr>
                <w:lang w:eastAsia="ar-SA"/>
              </w:rPr>
              <w:tab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ая программа "Комплексное и устойчивое развитие Южного сельского поселения Крымского района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градостроительной и землеустроительной документации Южного сельского поселения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  в области архитектуры, строительства и 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64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4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64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4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4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4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ar-SA"/>
              </w:rPr>
              <w:t>Экономическое развитие и инновационная экономика  в Южном сельском поселении Крым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1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держка малого и среднего предпринимательства экономика  в Южном сельском поселении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1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8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1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8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и продвижение экономического и инвестиционно привлекательного образа Юж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3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2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9024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,0</w:t>
            </w:r>
          </w:p>
        </w:tc>
      </w:tr>
      <w:tr>
        <w:trPr>
          <w:trHeight w:val="7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"Комплексное и устойчивое развитие Южного сельского поселения Крымского района в сфере "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роительства, архитектуры и дорожн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ил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по капитальному   ремонту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6100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6100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Южного сельского поселения Крым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тие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держка коммунального хозяйства по водоснаб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1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1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тие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2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комплекса мероприятий по модернизации, строительству, реконструкции и ремонту объектов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132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держка  коммунального хозяйства по водоотвед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13202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13202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опливно–энергетического комплекса Южного сельского поселения Крым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6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поселений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газификации населенных пунктов поселений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11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11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Социально-экономическое и территориальное развитие Южного сельского поселения Крым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в рамках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01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01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роприятия по уличному  освещению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201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201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роприятия  по озеленению  населенных пункт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9201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9201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чее 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9201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8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9201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8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650,0</w:t>
            </w:r>
          </w:p>
        </w:tc>
      </w:tr>
      <w:tr>
        <w:trPr>
          <w:trHeight w:val="3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</w:tr>
      <w:tr>
        <w:trPr>
          <w:trHeight w:val="8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Муниципальная программа "Молодежь Южного сельского поселения Крым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15101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роприятия по реализации  государственной молодежной политики в Южном сельском поселении Крым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1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</w:t>
            </w:r>
          </w:p>
        </w:tc>
      </w:tr>
      <w:tr>
        <w:trPr>
          <w:trHeight w:val="2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роприятия по оздоровлению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1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</w:t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1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50,0</w:t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1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1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1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9686,0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6,8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</w:t>
            </w:r>
            <w:r>
              <w:rPr/>
              <w:t xml:space="preserve"> «</w:t>
            </w:r>
            <w:r>
              <w:rPr>
                <w:sz w:val="28"/>
                <w:szCs w:val="28"/>
                <w:lang w:eastAsia="ar-SA"/>
              </w:rPr>
              <w:t>Развитие культуры  Южного сельского поселения Крым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6,8</w:t>
            </w:r>
          </w:p>
        </w:tc>
      </w:tr>
      <w:tr>
        <w:trPr>
          <w:trHeight w:val="2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тие культуры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6,8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ультуре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109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109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ссоздание объектов культурного наследия культового назначения (памятников истории и культуры) народов Российской Федерации,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2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1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ация досуга населения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02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1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02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1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02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971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02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02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ация библиотечного обслуживания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103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ация досуга населения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3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3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3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5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3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3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2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865,0</w:t>
            </w:r>
          </w:p>
        </w:tc>
      </w:tr>
      <w:tr>
        <w:trPr>
          <w:trHeight w:val="2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униципальная программа «Социальная поддержка граждан Южного сельского поселения Крым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5,0</w:t>
            </w:r>
          </w:p>
        </w:tc>
      </w:tr>
      <w:tr>
        <w:trPr>
          <w:trHeight w:val="2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енсион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lang w:eastAsia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ополнительное материальное обеспечение к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1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1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униципальная программа «Социальная поддержка граждан Южного сельского поселения Крым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2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2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ализация мероприятий по проведению социально-значимых мероприятий для социально-незащищен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100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2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100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2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купка товаров, работ и услуг для муниципальных нуж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3100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2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400,0</w:t>
            </w:r>
          </w:p>
        </w:tc>
      </w:tr>
      <w:tr>
        <w:trPr>
          <w:trHeight w:val="2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"Развитие  физической культуры и массового спорта в Южном сельском поселении Крымск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ализация  мероприятий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1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купка товаров, работ и услуг для муниципальных нуж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1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 в Крым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3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Закупка товаров, работ и услуг для муниципальных нуж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3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ar-SA"/>
              </w:rPr>
              <w:t>Развитие информационного общества Южного сельского поселения Крымск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информационного освещения деятельности администрации Южного сельского поселения Крым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23100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еспечение информирования граждан  о деятельности органов  государственной власти и социально-политических событиях  в муниципальном образова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100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Закупка товаров, работ и услуг для муниципальных нуж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100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3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рымского района                                                                        Т.Б. Гусейн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5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решению Совета Южного сельского поселения Крымского райо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20.12.2024 № 18</w:t>
      </w:r>
    </w:p>
    <w:p>
      <w:pPr>
        <w:pStyle w:val="Normal"/>
        <w:suppressAutoHyphens w:val="true"/>
        <w:ind w:firstLine="8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776"/>
        <w:gridCol w:w="5216"/>
        <w:gridCol w:w="1701"/>
        <w:gridCol w:w="62"/>
      </w:tblGrid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5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ind w:left="-3194" w:right="-1876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suppressAutoHyphens w:val="true"/>
              <w:ind w:left="-3194" w:right="-1876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Южного сельского поселения Крымского района в 2025 году</w:t>
            </w:r>
          </w:p>
          <w:p>
            <w:pPr>
              <w:pStyle w:val="Normal"/>
              <w:suppressAutoHyphens w:val="true"/>
              <w:ind w:left="-3194" w:right="-1876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15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5 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тыс.руб</w:t>
            </w:r>
            <w:r>
              <w:rPr>
                <w:b/>
                <w:bCs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 внутреннего финансирования дефицита бюджета, все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01050000000000000</w:t>
            </w:r>
          </w:p>
        </w:tc>
        <w:tc>
          <w:tcPr>
            <w:tcW w:w="5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0105000005000051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велич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36354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010502000500005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величение  прочих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354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010502010500005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величение  прочих остатков денежных средств  бюджета 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354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010502010500005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величение  прочих остатков денежных средств 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354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0105000005000061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4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010502000500006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ьшение  прочих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4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010502010500006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ьшение  прочих остатков денежных средств 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4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010502010500006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ьшение  прочих остатков денежных средств 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4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Т.Б. Гусейнов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решению Совета Южного сельского поселения Крымского района от 20.12.2024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го сельского поселения Крымского района на 2025 год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тыс. рублей)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95"/>
        <w:gridCol w:w="212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  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95"/>
        <w:gridCol w:w="2127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 бюджет от других бюджетов бюджетной системы Российской Федерации, всего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Т.Б. Гусей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Южного сельского поселения Крымского район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20.12.2024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 Южного сельского поселения Крымского района  в валюте Российской Федераци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 Южного сельского поселения  Крымского района в 2025 году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70"/>
        <w:gridCol w:w="885"/>
        <w:gridCol w:w="1045"/>
        <w:gridCol w:w="966"/>
        <w:gridCol w:w="968"/>
        <w:gridCol w:w="1521"/>
        <w:gridCol w:w="145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ринципал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доставления гаранти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 принцип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гарант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91"/>
        <w:gridCol w:w="891"/>
        <w:gridCol w:w="1043"/>
        <w:gridCol w:w="966"/>
        <w:gridCol w:w="968"/>
        <w:gridCol w:w="1521"/>
        <w:gridCol w:w="1453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82" w:hRule="atLeast"/>
        </w:trPr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 заимствованиям, осуществляемым д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конструкции и модернизации основных фондов, а также строительства объектов производственного назнач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юридические лиц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предоставляются на конкурсной осно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не обеспечивают исполнения обязательств по уплате неустоек (пеней, штрафов)</w:t>
            </w:r>
          </w:p>
        </w:tc>
      </w:tr>
      <w:tr>
        <w:trPr>
          <w:trHeight w:val="13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2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Раздел 2. Общий объем бюджетных ассигнований, предусмотренных на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исполнение муниципальных гарантий Южного сельского поселения по возможным гарантийным случаям в 2025 год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2308"/>
      </w:tblGrid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, всег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0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260" w:hanging="0"/>
              <w:rPr/>
            </w:pPr>
            <w:r>
              <w:rPr>
                <w:sz w:val="28"/>
                <w:szCs w:val="28"/>
              </w:rPr>
              <w:t>по муниципальным гарантиям, предоставленным  в 2025 году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7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0" w:hanging="0"/>
              <w:rPr/>
            </w:pPr>
            <w:r>
              <w:rPr>
                <w:sz w:val="28"/>
                <w:szCs w:val="28"/>
              </w:rPr>
              <w:t xml:space="preserve">по муниципальным гарантиям, подлежащим предоставлению в 2025    году  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Т.Б. Гусей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Южного сельского поселения Крымского район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20.12.2024 № 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программ и объемы бюджетных ассигнован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усмотренные на их реализацию в 202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6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06"/>
        <w:gridCol w:w="163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литика и развитие гражданского общества в Южном сельском поселении Крым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Южного сельского поселения Крым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 устойчивое развитие Южного сельского поселения Крымского района в сфере строительства, архитектуры и дорожного хозяй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 в Южном сельском поселении Крым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опливно–энергетического комплекса Южного сельского поселения Крым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Южного сельского поселения Крым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и территориальное развитие Южного сельского поселения Крым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Южного сельского поселения Крым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Южного сельского поселения Крым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686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Южного сельского поселения Крым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5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 в Южном сельском поселении Крым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го обще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Южного сельского поселения Крым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рымского района                                                                        Т.Б. Гусейнова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99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3812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6.1pt;mso-wrap-distance-left:0pt;mso-wrap-distance-right:0pt;mso-wrap-distance-top:0pt;mso-wrap-distance-bottom:0pt;margin-top:-0.2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21">
    <w:name w:val=" Знак Знак2"/>
    <w:qFormat/>
    <w:rPr>
      <w:rFonts w:ascii="Tahoma;Tahoma" w:hAnsi="Tahoma;Tahoma" w:cs="Tahoma;Tahoma"/>
      <w:sz w:val="16"/>
      <w:szCs w:val="16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ymsk-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23:00Z</dcterms:created>
  <dc:creator>Целлер</dc:creator>
  <dc:description/>
  <cp:keywords/>
  <dc:language>en-US</dc:language>
  <cp:lastModifiedBy>Южное</cp:lastModifiedBy>
  <cp:lastPrinted>2024-12-23T13:50:00Z</cp:lastPrinted>
  <dcterms:modified xsi:type="dcterms:W3CDTF">2024-12-23T10:52:00Z</dcterms:modified>
  <cp:revision>55</cp:revision>
  <dc:subject/>
  <dc:title>СОВЕТ  ЮЖНОГО СЕЛЬСКОГО ПОСЕЛЕНИЯ</dc:title>
</cp:coreProperties>
</file>