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52450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ЮЖНОГО СЕЛЬСКОГО ПОСЕЛЕНИЯ КРЫМ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29.01.2025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03/1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Южный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498097534"/>
      <w:bookmarkEnd w:id="0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о-экономическое и территориальное развит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жного сельского поселения  Крымского района» на 2024-2026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на  основании  части  3 статьи  14  Федерального закона  от 6 октября 2003 №131-ФЗ «Об общих принципах организации местного самоуправления  в  Российской  Федерации»,  в соответствии с пунктами 4, 18 статьи 8 Устава Южного сельского поселения Крымского района, ПОСТАНОВЛЯЮ: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Социально-экономическое и территориальное развитие Южного сельского поселения Крымского района» на 2024-2026 годы (далее по тексту - программа)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у администрации Южного сельского поселения Крымского района (Гусейновой) принять меры по финансовому обеспечению программы из местного бюджета в размере 24932,2 тысяч рублей.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едущему специалисту администрации Южного сельского поселения Крымского района (Маркиной) разместить настоящее постановление на официальном сайте администрации Южного сельского поселения Крымского района в сети Интернет.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  заместителя главы  Южного сельского поселения Крымского района.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подписания и распространяется на правоотношения, возникшие с 1 февраля 2025 года.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bCs w:val="false"/>
          <w:szCs w:val="28"/>
        </w:rPr>
        <w:t xml:space="preserve">Глава Южного сельского поселения </w:t>
      </w:r>
    </w:p>
    <w:p>
      <w:pPr>
        <w:pStyle w:val="Heading1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Крымского района                                     </w:t>
        <w:tab/>
        <w:tab/>
        <w:tab/>
        <w:tab/>
        <w:t xml:space="preserve">          А.А. Ниниев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    </w:t>
      </w:r>
      <w:r>
        <w:rPr>
          <w:spacing w:val="-12"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rPr/>
      </w:pPr>
      <w:r>
        <w:rPr>
          <w:spacing w:val="-1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rPr/>
      </w:pPr>
      <w:r>
        <w:rPr>
          <w:sz w:val="28"/>
          <w:szCs w:val="28"/>
        </w:rPr>
        <w:t xml:space="preserve">Крымского городского поселения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Крым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от  29.01.2025  № 03/1</w:t>
      </w:r>
    </w:p>
    <w:p>
      <w:pPr>
        <w:pStyle w:val="Normal"/>
        <w:spacing w:lineRule="atLeast" w:line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ЦИАЛЬНО-ЭКОНОМИЧЕСКОЕ И ТЕРРИТОРИАЛЬНОЕ РАЗВИТИЕ ЮЖНОГО СЕЛЬСКОГО  ПОСЕЛЕНИЯ КРЫМСКОГО РАЙОНА» НА 2024-2026 ГОД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 «Социально-экономическое и территориальное развитие Южного сельского поселения Крымского района» на 2024-2026 годы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оциально-экономическое и территориальное развитие Южного сельского поселения Крымского района» на 2024-2026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6 октября 2003 № 131-ФЗ «Об общих принципах организации местного самоуправления в Российской Федерации», Устав Южн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жн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а «Благоустройство, и озеленение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жного сельского поселения Крымского района» на 2024-2026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жн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бюджетного планировани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исполнители отдельных мероприятий подпрограммы муниципальной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Южного сельского поселения Крымск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анитарно-эпидемиологической безопас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ганизация экономически эффективной системы благоустройства Южного сельского поселения Крым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и доступности муниципальных услуг сферы жилищно-коммунального хозяй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стройство и восстановление уличного освещения дорог, 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лучшение качества освещения ули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объектов электроосвещ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площади зеленых насаждений, на территории  Южного сельского поселения Крымского района, покос сорной расти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ронирование, обрезка деревье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для проживания и отдыха жителей город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контейнеров и создание мест (площадок) накопления отхо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орка территории, организация сбора и вывоза бытовых отходов и мусо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благоустрой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мест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лучшение качества освещения улиц, приведение в нормативное и высокоэффективное состояние уличного освещения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откронированных, обрезанных деревье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служиваемых светиль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замененных светиль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становленных детских площадо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вывезенного мусор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иобретенных контейнеров и созданых мест (площадок) накопления от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 обслуживаемых линий уличного освещ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Этапы реализации программы -  не предусмотрен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 2024-2026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на 2024-2026 годы составляет  24932,2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24932,2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8914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8018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8000,0 тыс. 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Южного сельского поселения Крымского райо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т Южного сельского поселения Крымского района   </w:t>
            </w:r>
          </w:p>
        </w:tc>
      </w:tr>
    </w:tbl>
    <w:p>
      <w:pPr>
        <w:pStyle w:val="Normal"/>
        <w:spacing w:lineRule="atLeast" w:line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eastAsia="Calibri" w:cs="Calibri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color w:val="000000"/>
          <w:sz w:val="28"/>
          <w:szCs w:val="28"/>
        </w:rPr>
        <w:t>Проблема благоустройства  сельской территории является одной из насущных, требующей каждодневного внимания и эффективного решения. Основной целью программы является комплексное решение вопросов, связанных с организацией благоустройства и обеспечением санитарного порядка на территор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личная сеть является важнейшей составляющей транспортной инфраструктуры. Восстановление уличного освещения, замена на основных улицах и внутриквартальных территориях городского поселения светильников позволит повысить безопасность дорожного движ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К отдельным мероприятиям </w:t>
      </w:r>
      <w:r>
        <w:rPr>
          <w:rStyle w:val="Style15"/>
          <w:b w:val="false"/>
          <w:sz w:val="28"/>
          <w:szCs w:val="28"/>
        </w:rPr>
        <w:t xml:space="preserve">по управлению реализацией программы относятся расходы  </w:t>
      </w:r>
      <w:r>
        <w:rPr>
          <w:rFonts w:eastAsia="Arial Unicode MS"/>
          <w:sz w:val="28"/>
          <w:szCs w:val="28"/>
        </w:rPr>
        <w:t xml:space="preserve">  на выполнение муниципальных услуг, предоставляемых потребителям: </w:t>
      </w:r>
    </w:p>
    <w:p>
      <w:pPr>
        <w:pStyle w:val="Normal"/>
        <w:ind w:firstLine="720"/>
        <w:rPr/>
      </w:pPr>
      <w:r>
        <w:rPr>
          <w:sz w:val="28"/>
          <w:szCs w:val="28"/>
        </w:rPr>
        <w:t>1. Организация сбора и вывоза бытовых отходов и мусора;</w:t>
      </w:r>
    </w:p>
    <w:p>
      <w:pPr>
        <w:pStyle w:val="Normal"/>
        <w:ind w:firstLine="720"/>
        <w:rPr/>
      </w:pPr>
      <w:r>
        <w:rPr>
          <w:sz w:val="28"/>
          <w:szCs w:val="28"/>
        </w:rPr>
        <w:t>2. Организация благоустройства;</w:t>
      </w:r>
    </w:p>
    <w:p>
      <w:pPr>
        <w:pStyle w:val="Normal"/>
        <w:ind w:firstLine="720"/>
        <w:rPr/>
      </w:pPr>
      <w:r>
        <w:rPr>
          <w:sz w:val="28"/>
          <w:szCs w:val="28"/>
        </w:rPr>
        <w:t>3. Содержание мест захоронения;</w:t>
      </w:r>
    </w:p>
    <w:p>
      <w:pPr>
        <w:pStyle w:val="Normal"/>
        <w:ind w:firstLine="720"/>
        <w:rPr/>
      </w:pPr>
      <w:r>
        <w:rPr>
          <w:sz w:val="28"/>
          <w:szCs w:val="28"/>
        </w:rPr>
        <w:t>4. Обслуживание уличного освещения;</w:t>
      </w:r>
    </w:p>
    <w:p>
      <w:pPr>
        <w:pStyle w:val="Normal"/>
        <w:ind w:firstLine="720"/>
        <w:rPr/>
      </w:pPr>
      <w:r>
        <w:rPr>
          <w:sz w:val="28"/>
          <w:szCs w:val="28"/>
        </w:rPr>
        <w:t>5. Озеленение поселе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 Уничтожение очагов произрастания карантинной растительн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 Приобретение контейнеров и создание мест (площадок) накопления отходов;</w:t>
      </w:r>
    </w:p>
    <w:p>
      <w:pPr>
        <w:pStyle w:val="Normal"/>
        <w:ind w:firstLine="660"/>
        <w:jc w:val="both"/>
        <w:rPr/>
      </w:pPr>
      <w:r>
        <w:rPr>
          <w:rStyle w:val="Style15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рименение программно-целевого метода позволит обеспечить системный подход к решению существующих проблем в сфере жилищно-коммунального хозяйства, а также повысить эффективность и результативность осуществления бюджетных рас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, сроки и этапы реализации муниципальной программ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целями программы является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экономически эффективной системы благоустройства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- повышение качества и доступности муниципальных услуг сферы жилищно-коммунального хозяйства для всех категорий потреб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учшение качества освещения улиц, приведение в нормативное и высокоэффективное состояние уличного освещения;</w:t>
      </w:r>
    </w:p>
    <w:p>
      <w:pPr>
        <w:pStyle w:val="14"/>
        <w:spacing w:before="0" w:after="0"/>
        <w:ind w:firstLine="708"/>
        <w:rPr/>
      </w:pPr>
      <w:r>
        <w:rPr>
          <w:color w:val="000000"/>
        </w:rPr>
        <w:t xml:space="preserve">Для достижения основных целей программы необходимо решение следующих задач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и восстановление уличного освещения доро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нижение потребления электроэнергии приборами уличного освещения за счет модернизации сетей и приборов освещ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личение площади зеленых насаждений, на территории Южного сельского поселения Крым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проживания и отдыха жителей поселения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- посадка и содержание цветов и кустарников на клумбах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посадка и содержание деревьев и кустарников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-установка элементов благоустройства (урны, скамейки, тротуарные дорожки, ограждение  кладбищ)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ремонт, строительство и реконструкция уличного освещения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- содержание уличного освещения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уличного освещения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риобретение контейнеров и создание мест (площадок) накопления от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и реализации мероприятий муниципальной программы «Социально-экономическое и территориальное развитие Южного сельского  поселения Крымского района» рассчитаны на 2024, 2025, 2026 го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апы реализации мероприятий данной программы не предусмотрены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709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3"/>
        <w:gridCol w:w="1418"/>
        <w:gridCol w:w="1417"/>
        <w:gridCol w:w="1134"/>
        <w:gridCol w:w="1134"/>
        <w:gridCol w:w="1135"/>
        <w:gridCol w:w="2552"/>
        <w:gridCol w:w="2693"/>
        <w:gridCol w:w="497"/>
      </w:tblGrid>
      <w:tr>
        <w:trPr/>
        <w:tc>
          <w:tcPr>
            <w:tcW w:w="15523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b/>
                <w:sz w:val="28"/>
                <w:szCs w:val="28"/>
              </w:rPr>
              <w:t>3. Перечень отдельных мероприятий муниципальной программы с указанием источников и объемов финансирования, сроков их реализации и муниципальных заказчиков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9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непосредственный результат 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 мероприятия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</w:t>
            </w:r>
            <w:r>
              <w:rPr>
                <w:bCs/>
              </w:rPr>
              <w:t xml:space="preserve"> «Благоустройство и озеленение территории </w:t>
            </w:r>
            <w:r>
              <w:rPr/>
              <w:t>Южного сельского поселения Крымского района» на 2024-2027 годы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рганизация экономически эффективной системы благоустройства Южного сельского поселения Крым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создание  благоприятных условий для проживания и отдыха жителей городского поселения; 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Благоустройство   Южного сельского поселения Крымского района» на 2024-2027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1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Администрация  Южного сельского  поселения Крымского района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держание кладбищ: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чная уборка мусо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2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E1E1E"/>
              </w:rPr>
            </w:pPr>
            <w:r>
              <w:rPr>
                <w:color w:val="1E1E1E"/>
              </w:rPr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ретение контейнеров и создание мест (площадок) накопления отходов;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воз мусора,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воз неорганизованных  свал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3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E1E1E"/>
              </w:rPr>
            </w:pPr>
            <w:r>
              <w:rPr>
                <w:color w:val="1E1E1E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лагоустройство, содержание пар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E1E1E"/>
              </w:rPr>
            </w:pPr>
            <w:r>
              <w:rPr>
                <w:color w:val="1E1E1E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бор налетного мусо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10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56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32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E1E1E"/>
              </w:rPr>
            </w:pPr>
            <w:r>
              <w:rPr>
                <w:color w:val="1E1E1E"/>
              </w:rPr>
            </w:r>
          </w:p>
        </w:tc>
      </w:tr>
      <w:tr>
        <w:trPr>
          <w:trHeight w:val="7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тивоклещевая обработка детских площад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14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E1E1E"/>
              </w:rPr>
            </w:pPr>
            <w:r>
              <w:rPr>
                <w:color w:val="1E1E1E"/>
              </w:rPr>
            </w:r>
          </w:p>
        </w:tc>
      </w:tr>
      <w:tr>
        <w:trPr>
          <w:trHeight w:val="5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1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E1E1E"/>
              </w:rPr>
              <w:t>4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E1E1E"/>
              </w:rPr>
            </w:pPr>
            <w:r>
              <w:rPr>
                <w:color w:val="1E1E1E"/>
              </w:rPr>
            </w:r>
          </w:p>
        </w:tc>
      </w:tr>
      <w:tr>
        <w:trPr>
          <w:trHeight w:val="5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тские площадки. Строительство, ремон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2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E1E1E"/>
              </w:rPr>
            </w:pPr>
            <w:r>
              <w:rPr>
                <w:color w:val="1E1E1E"/>
              </w:rPr>
            </w:r>
          </w:p>
        </w:tc>
      </w:tr>
      <w:tr>
        <w:trPr>
          <w:trHeight w:val="4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м образцового содержания (конкурс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3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E1E1E"/>
              </w:rPr>
            </w:pPr>
            <w:r>
              <w:rPr>
                <w:color w:val="1E1E1E"/>
              </w:rPr>
            </w:r>
          </w:p>
        </w:tc>
      </w:tr>
      <w:tr>
        <w:trPr>
          <w:trHeight w:val="4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ретение, ремонт и содержание ТМЦ, О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4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17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23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E1E1E"/>
              </w:rPr>
            </w:pPr>
            <w:r>
              <w:rPr>
                <w:color w:val="1E1E1E"/>
              </w:rPr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</w:p>
        </w:tc>
        <w:tc>
          <w:tcPr>
            <w:tcW w:w="1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E1E1E"/>
              </w:rPr>
              <w:t xml:space="preserve">-увеличение площади зеленых </w:t>
            </w:r>
            <w:r>
              <w:rPr/>
              <w:t>насаждений, на территории  Южного сельского поселения Крымского района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комплексное развитие и благоустройство  на въезде в городское поселение;</w:t>
            </w:r>
          </w:p>
          <w:p>
            <w:pPr>
              <w:pStyle w:val="Normal"/>
              <w:rPr/>
            </w:pPr>
            <w:r>
              <w:rPr/>
              <w:t>- спиливание аварийных деревьев</w:t>
            </w:r>
          </w:p>
          <w:p>
            <w:pPr>
              <w:pStyle w:val="Normal"/>
              <w:rPr/>
            </w:pPr>
            <w:r>
              <w:rPr/>
              <w:t>- обрезка деревьев;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зеленение территории Южного сельского поселения Крымского район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Администрация   Южного сельского поселения Крымского района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ретение цветов, деревьев и уход за растения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</w:rPr>
            </w:pPr>
            <w:r>
              <w:rPr>
                <w:spacing w:val="-1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езка деревьев, спиливание аварийных деревьев, вырубка поросл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</w:rPr>
            </w:pPr>
            <w:r>
              <w:rPr>
                <w:spacing w:val="-12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кашивание сорной растительн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1E1E1E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1E1E1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ничтожение очагов произрастания карантинной растительн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1E1E1E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1E1E1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ретение, ремонт и содержание ТМЦ, О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1E1E1E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1E1E1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</w:p>
        </w:tc>
        <w:tc>
          <w:tcPr>
            <w:tcW w:w="1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E1E1E"/>
              </w:rPr>
              <w:t>- установка приборов уличного освещения; - содержание уличного освещ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1E1E1E"/>
              </w:rPr>
              <w:t>- обслуживание уличного освещения; -устройство декоративного освещения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Обслуживание сетей уличного освещения, оплата за электрическую энергию, потребляемую сетями уличного освеще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68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Администрация  Южного сельского поселения Крымского района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ановка приборов уличного освещения, устройство декоративного освещ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</w:rPr>
            </w:pPr>
            <w:r>
              <w:rPr>
                <w:spacing w:val="-12"/>
              </w:rPr>
              <w:t>8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служивание  уличного освещ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</w:rPr>
            </w:pPr>
            <w:r>
              <w:rPr>
                <w:spacing w:val="-12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лата за электрическую энергию, потребляемую сетями уличного освещ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</w:rPr>
            </w:pPr>
            <w:r>
              <w:rPr>
                <w:spacing w:val="-12"/>
              </w:rPr>
              <w:t>3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 мероприятий в рамках инициативный  прое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лагоустройство комплексной зоны отдыха в хуторе Новотроицк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</w:rPr>
            </w:pPr>
            <w:r>
              <w:rPr>
                <w:spacing w:val="-1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 на содержание объектов в рамках инициативных прое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</w:rPr>
            </w:pPr>
            <w:r>
              <w:rPr>
                <w:spacing w:val="-1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49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094" w:leader="none"/>
        </w:tabs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7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едомственные целевые программы не предусмотрены.           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и краткое описание подпрограмм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амках программы реализуется одна подпрограмма  </w:t>
      </w:r>
      <w:r>
        <w:rPr>
          <w:bCs/>
          <w:sz w:val="28"/>
          <w:szCs w:val="28"/>
        </w:rPr>
        <w:t xml:space="preserve">«Благоустройство и озеленение территории </w:t>
      </w:r>
      <w:r>
        <w:rPr>
          <w:sz w:val="28"/>
          <w:szCs w:val="28"/>
        </w:rPr>
        <w:t>Южного сельского поселения Крымского района» на 2024-2026 годы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Проблема благоустройства территории является одной из самых насущных, требующих каждодневного внимания и эффективного решения. </w:t>
        <w:br/>
        <w:t xml:space="preserve">           Данная подпрограмма ориентирована на устойчивое развитие Южн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Крымского района, под которым предполагается повышение уровня жизни и условий проживания и отдыха населения, долговременная экологическая безопасность поселения, улучшение санитарного благополучия территории, формирование надлежащего эстетического облика центральной части поселения и въезда в поселение, улучшение внешнего вида поселения в целом, повышение культурного уровня населения в вопросах благоустройства, решение проблем организации досуга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омственные целевые программы не предусмотрен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5.Обоснование ресурсного обеспечения муниципальной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инансовое обеспечение программы «Социально-экономическое и территориальное развитие Южного сельского поселения Крымского района» на 2024-2026 годы осуществляется за счет средств бюджета Южного сельского поселения Крымского района. </w:t>
      </w:r>
    </w:p>
    <w:p>
      <w:pPr>
        <w:pStyle w:val="Style22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24932,2 тысяч рублей за счет средств бюджета Южного сельского поселения Крымского района, в том числе по годам: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2024 год – 8914,2 тыс.руб.;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2025 год – 8018,0 тыс.руб.;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2026 год – 8000,0 тыс.руб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ый результат программы «Социально-экономическое и территориальное развитие Южного сельского поселения Крымского района» на 2024-2026 годы будет достигнут в случае исполнения всех мероприятий предусмотренных данной программой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объёмов  финансирования мероприятий программы за основу взяты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ы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ные лимиты потребления коммунальных услуг для муниципальных бюджетных учреждений Южного сельского поселения Крымского района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ы по обязательным платежам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йс-листы индивидуальных предпринимателей и организаций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индексов дефляторов и индексов цен производителей по видам экономической деятельности;</w:t>
      </w:r>
    </w:p>
    <w:p>
      <w:pPr>
        <w:pStyle w:val="Style22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данные о фактических затратах и потребностях с учётом замечаний и предложений по оптимизации расходов.</w:t>
      </w:r>
    </w:p>
    <w:p>
      <w:pPr>
        <w:pStyle w:val="Style22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eastAsia="Calibri"/>
          <w:sz w:val="28"/>
          <w:szCs w:val="28"/>
          <w:shd w:fill="FFFFFF" w:val="clear"/>
        </w:rPr>
        <w:t>Управление реализацией программы осуществляет координатор муниципальной программы –администрация Южного сельского поселения Крымского район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shd w:fill="FFFFFF" w:val="clear"/>
        </w:rPr>
        <w:tab/>
        <w:t>Координатор программы организует реализацию программы, координацию деятельности участников программы, принимает решение о необходимости внесения в установленном порядке изменений в программу, осуществляет подготовку предложений по объемам и источникам финансирования реализации программ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shd w:fill="FFFFFF" w:val="clear"/>
        </w:rPr>
        <w:tab/>
      </w:r>
      <w:r>
        <w:rPr>
          <w:rFonts w:eastAsia="Calibri"/>
          <w:sz w:val="28"/>
          <w:szCs w:val="28"/>
        </w:rPr>
        <w:t xml:space="preserve">Координатор муниципальной программы осуществляет мониторинг </w:t>
      </w:r>
      <w:r>
        <w:rPr>
          <w:rFonts w:eastAsia="Calibri"/>
          <w:sz w:val="28"/>
          <w:szCs w:val="28"/>
          <w:shd w:fill="FFFFFF" w:val="clear"/>
        </w:rPr>
        <w:t xml:space="preserve">о ходе </w:t>
      </w:r>
      <w:r>
        <w:rPr>
          <w:rFonts w:eastAsia="Calibri"/>
          <w:sz w:val="28"/>
          <w:szCs w:val="28"/>
        </w:rPr>
        <w:t>реализации программы</w:t>
      </w:r>
      <w:r>
        <w:rPr>
          <w:rFonts w:eastAsia="Calibri"/>
          <w:sz w:val="28"/>
          <w:szCs w:val="28"/>
          <w:shd w:fill="FFFFFF" w:val="clear"/>
        </w:rPr>
        <w:t>,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shd w:fill="FFFFFF" w:val="clear"/>
        </w:rPr>
        <w:tab/>
        <w:t>обеспечивает результативность, адресность и целевой характер использования бюджетных средств,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shd w:fill="FFFFFF" w:val="clear"/>
        </w:rPr>
        <w:tab/>
        <w:t>осуществляет иные полномочия, установленные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ab/>
        <w:t>обеспечивает реализацию мероприятия и проводит анализ его выпол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z w:val="28"/>
          <w:szCs w:val="28"/>
          <w:shd w:fill="FFFFFF" w:val="clear"/>
        </w:rPr>
        <w:tab/>
        <w:t>осуществляет иные полномочия, установленные программо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sz w:val="28"/>
          <w:szCs w:val="28"/>
        </w:rPr>
        <w:t>8. Оценка рисков 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697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шний фактор, который может повлиять на реализацию Программы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ы минимизации негативного влияния внешних факторов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ые риски, связанные с невыполнением финансовых обязательств, принятых в Программе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граничение финансовых рисков осуществляется путем ежегодного уточнения финансовых средств, предусмотренных на реализацию мероприятий Программы, в зависимости  от достигнутых результатов.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вые риски, возникающие в связи с отсутствием или изменением нормативных правовых актов, необходимых для реализации Программы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за состоянием и планируемыми изменениями законодательства Российской Федерации и Краснодарского края, проведение публичных обсуждений проектов нормативных правовых актов в сфере жилищно-коммунального хозяйства позволит минимизировать правовые риски.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ивные риски, выражающиеся в неэффективном управлении Программой, невыполнении целей и задач Программы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мерам снижения административных рисков относятс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ониторинг исполнения показателей Программ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мещение отчетов о реализации Программы на информационных ресурсах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Юж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                                 </w:t>
      </w:r>
      <w:bookmarkStart w:id="1" w:name="_Hlk524539585"/>
      <w:r>
        <w:rPr>
          <w:sz w:val="28"/>
          <w:szCs w:val="28"/>
        </w:rPr>
        <w:t xml:space="preserve">А.А. Ниниев                                              </w:t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bookmarkStart w:id="2" w:name="_Hlk498097534"/>
      <w:bookmarkStart w:id="3" w:name="_Hlk498097534"/>
      <w:bookmarkEnd w:id="3"/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Lucida Sans Unicode" w:cs="font182;Times New Roman"/>
      <w:kern w:val="2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00:00Z</dcterms:created>
  <dc:creator>User</dc:creator>
  <dc:description/>
  <cp:keywords/>
  <dc:language>en-US</dc:language>
  <cp:lastModifiedBy>Бухгалтрия</cp:lastModifiedBy>
  <cp:lastPrinted>2023-11-07T11:10:00Z</cp:lastPrinted>
  <dcterms:modified xsi:type="dcterms:W3CDTF">2025-04-07T09:01:00Z</dcterms:modified>
  <cp:revision>3</cp:revision>
  <dc:subject/>
  <dc:title/>
</cp:coreProperties>
</file>