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422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  07.04.2025   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поселок Южный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«О внесении изменений в муниципальную программу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Комплексное и устойчивое развитие Южного сельского поселения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4-2026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оответствии со статьей 179 Бюджетного кодекса Российской Федерации, на  основании  части  3 статьи  14  Федерального закона  от 6 октября 2003 №131-ФЗ «Об общих принципах организации местного самоуправления  в  Российской  Федерации»,  в соответствии с пунктами 2, 5, 27 статьи 8 Устава Южного сельского поселения Крымского района, ПОСТАНОВЛЯЮ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 Внести изменения в муниципальную программу «Комплексное и устойчивое развитие Южного сельского поселения Крымского района в сфере строительства, архитектуры и дорожного хозяйства» на 2024-2026 годы (далее по тексту - программа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пециалисту администрации Южного сельского поселения Крымского района (Гусейновой) принять меры по финансовому обеспечению программы в размере 11689,8 тысяч рублей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 Постановление  вступает в силу со дня подписания и распространяется на правоотношения, возникшие с 1 апреля 2025 год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bookmarkStart w:id="0" w:name="_Hlk55225742"/>
      <w:bookmarkEnd w:id="0"/>
      <w:r>
        <w:rPr>
          <w:rFonts w:cs="Times New Roman" w:ascii="Times New Roman" w:hAnsi="Times New Roman"/>
          <w:sz w:val="27"/>
          <w:szCs w:val="27"/>
        </w:rPr>
        <w:t>Глава Южного сельского поселения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   А.А. Ниниев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  <w:bookmarkStart w:id="1" w:name="_Hlk55225742"/>
      <w:bookmarkStart w:id="2" w:name="_Hlk55225742"/>
      <w:bookmarkEnd w:id="2"/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rPr/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 ПРОГРАММА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b/>
          <w:bCs/>
          <w:szCs w:val="28"/>
        </w:rPr>
        <w:t>«КОМПЛЕКСНОЕ И УСТОЙЧИВОЕ РАЗВИТИЕ ЮЖНОГО СЕЛЬСКОГО  ПОСЕЛЕНИЯ  КРЫМСКОГО  РАЙОНА В СФЕРЕ СТРОИТЕЛЬСТВА, АРХИТЕКТУРЫ  И ДОРОЖНОГО ХОЗЯЙСТВА» НА 2024-2026 ГОДЫ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ind w:right="-2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СПОРТ </w:t>
      </w:r>
    </w:p>
    <w:p>
      <w:pPr>
        <w:pStyle w:val="TextBody"/>
        <w:tabs>
          <w:tab w:val="clear" w:pos="708"/>
          <w:tab w:val="left" w:pos="9921" w:leader="none"/>
        </w:tabs>
        <w:ind w:right="-2" w:firstLine="720"/>
        <w:jc w:val="center"/>
        <w:rPr/>
      </w:pPr>
      <w:r>
        <w:rPr>
          <w:b/>
          <w:bCs/>
          <w:szCs w:val="28"/>
        </w:rPr>
        <w:t>муниципальной программы «Комплексное и устойчивое развитие Южного сельского поселения Крымского района в сфере строительства, архитектуры и дорожного хозяйства» на 2024-2026 годы</w:t>
      </w:r>
    </w:p>
    <w:p>
      <w:pPr>
        <w:pStyle w:val="TextBody"/>
        <w:tabs>
          <w:tab w:val="clear" w:pos="708"/>
          <w:tab w:val="left" w:pos="9921" w:leader="none"/>
        </w:tabs>
        <w:ind w:right="-2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08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муниципальной программы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Муниципальная программа «Комплексное и устойчивое развитие Южного сельского поселения Крымского района в сфере строительства, архитектуры и дорожного хозяйства» на 2024-2026 годы (далее -  программа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ание для разработки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Постановление главы администрации (губерна</w:t>
              <w:softHyphen/>
              <w:t>тора) Краснодарского края от 11 октября 2013 года № 1170 «Об утверждении государ</w:t>
              <w:softHyphen/>
              <w:t>ственной программы Краснодарского края «Комплексное и устойчивое развитие Красно</w:t>
              <w:softHyphen/>
              <w:t>дарского края в сфере строительства, архитек</w:t>
              <w:softHyphen/>
              <w:t>туры и дорожного хозяйства»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ор муниципально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ы муниципально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1. Подготовка градостроительной и землеустроительной документации на территории Южного сельского поселения Крымского района на 2024-2026 годы (приложение №2);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2. Капитальный ремонт и ремонт автомобильных дорог местного значения Южного сельского поселения Крымского района на 2024-2026 годы (приложение №3)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оры подпрограмм  муниципально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Цели муниципально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тойчивого территориального разви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заказчиков разработки градостроительной документации в градостроительном планировании развития и застройки территории Южного сельского поселения Крымского района;</w:t>
            </w:r>
          </w:p>
          <w:p>
            <w:pPr>
              <w:pStyle w:val="ConsPlusNormal"/>
              <w:ind w:hanging="0"/>
              <w:jc w:val="both"/>
              <w:rPr>
                <w:rStyle w:val="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условий для устойчивого развития дорожного хозяйства Южного сельского поселения Крымского района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кадастровый учет земельных участков и объектов недвижимого имуществ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муниципальной собственности объектов недвижимого имущества Южн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, ремонт и содержание автомобильных дорог местного значения Южного сельского поселения Крымского района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рассчитаны 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-20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 вклю</w:t>
              <w:softHyphen/>
              <w:t>чительно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ёмы бюджетных ассигнований муниципальной программы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48pt"/>
                <w:sz w:val="28"/>
                <w:szCs w:val="28"/>
              </w:rPr>
              <w:t xml:space="preserve">Общий объём финансирования муниципальной программы на период </w:t>
            </w:r>
            <w:r>
              <w:rPr>
                <w:bCs/>
                <w:sz w:val="28"/>
                <w:szCs w:val="28"/>
              </w:rPr>
              <w:t xml:space="preserve">2024-2026 </w:t>
            </w:r>
            <w:r>
              <w:rPr>
                <w:rStyle w:val="48pt"/>
                <w:sz w:val="28"/>
                <w:szCs w:val="28"/>
              </w:rPr>
              <w:t xml:space="preserve">годы составляет 11689,8 </w:t>
            </w:r>
            <w:r>
              <w:rPr>
                <w:color w:val="000000"/>
                <w:sz w:val="28"/>
                <w:szCs w:val="28"/>
              </w:rPr>
              <w:t>тыс.руб.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4 год – 3673,7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5 год – 3908,1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6 год – 4108,1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Южного сельского поселения Крымского района составляют 11689,8 тыс.руб., в том числе  по годам: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4 год – 3673,7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5 год – 3908,1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6 год – 4108,1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составляют всего 0,0 тыс.рублей, в том числе  по годам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рублей,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025 год – 0  тыс.рублей,</w:t>
            </w:r>
          </w:p>
          <w:p>
            <w:pPr>
              <w:pStyle w:val="Normal"/>
              <w:autoSpaceDE w:val="false"/>
              <w:jc w:val="both"/>
              <w:rPr>
                <w:rStyle w:val="48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 год –  0 тыс.рублей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szCs w:val="28"/>
              </w:rPr>
            </w:pPr>
            <w:r>
              <w:rPr>
                <w:bCs/>
                <w:szCs w:val="28"/>
              </w:rPr>
              <w:t>Контроль за выполнением муниципальной программы осуществляет администрация Южного сельского поселения Крымского района</w:t>
            </w:r>
          </w:p>
        </w:tc>
      </w:tr>
    </w:tbl>
    <w:p>
      <w:pPr>
        <w:pStyle w:val="TextBody"/>
        <w:tabs>
          <w:tab w:val="clear" w:pos="708"/>
          <w:tab w:val="left" w:pos="9921" w:leader="none"/>
        </w:tabs>
        <w:ind w:right="-2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Содержание проблем и обоснование необходим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ind w:firstLine="770"/>
        <w:jc w:val="both"/>
        <w:rPr/>
      </w:pPr>
      <w:r>
        <w:rPr>
          <w:b/>
          <w:color w:val="000000"/>
          <w:sz w:val="28"/>
          <w:szCs w:val="28"/>
        </w:rPr>
        <w:t>Архитектура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>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на ввод объекта в эксплуатацию требуют существенных временных ресурсов.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 xml:space="preserve">В ходе реализации мероприятий в рамках указанного направления поселение будет обеспечено документами территориального планирования, градостроительного зонирования, документацией по планировке территории, отвечающими требования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градостроительной деятельности.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мероприятий «дорожная карта» по внедрению целевой модели  «Постановка на кадастровый учет земельных участков и </w:t>
      </w:r>
      <w:r>
        <w:rPr>
          <w:sz w:val="28"/>
          <w:szCs w:val="28"/>
        </w:rPr>
        <w:t>объектов недвижимого имущества» в МО Крымский район, курируемом администрацией Краснодарского края, в  Южном сельском поселении необходимо провести мероприятия по постановке на кадастровый учет земельных участков, объектов недвижимого имущества, регистрации права муниципальной собственности объектов недвижимого имущества и внесению сведений о данном имуществе в ЕГРН.</w:t>
      </w:r>
    </w:p>
    <w:p>
      <w:pPr>
        <w:pStyle w:val="Normal"/>
        <w:ind w:firstLine="7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е хозяй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и один из существующих видов транспорта не заменит самый массовый и доступный - автомобильный транспорт. Сегодня в Российской Федерации на автомобильный транспорт приходится 56 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-за хронического недофинансирования автомобильные дороги сегодня не обладают резервами «долговременной устойчивости», имеется существенное отставание объемов выполнения капитального ремонта и ремонта автомобильных дорог от объемов, вытекающих из межремонтных сроков, не могут быть выполнены в полной мере требования в части периодичности проведения видов работ по содержанию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местного значения являются важнейшей частью транспортной инфраструктуры поселения, они обеспечивают движение грузо- и пассажирских потоков внутри населенных пунктов поселения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Цели, задачи, сроки и этапы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Цели муниципальной программы: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тойчивого территориального развития Южного сельского поселения Крымского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- развитие сети автомобильных дорог муниципального значения;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- сокращение количества дорожно</w:t>
        <w:noBreakHyphen/>
        <w:t>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оритетные направления решения задач определены постановлением главы администрации (губернатора) Краснодарского края от 11 октября 2013 года № 1170 «Об утверждении государственной программы 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«</w:t>
        </w:r>
      </w:hyperlink>
      <w:r>
        <w:rPr>
          <w:bCs/>
          <w:color w:val="000000"/>
          <w:sz w:val="28"/>
          <w:szCs w:val="28"/>
        </w:rPr>
        <w:t>Краснодарского края «Комплексное и устойчивое развитие Краснодарского края в сфере строительства, архитектуры и дорожного хозяйства»: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- внесение изменений в документы территориального планирования;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, реконструкция автомобильных дорог;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- выполнение работ по капитальному ремонту и ремонту автомобильных дорог;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мероприятий по содержанию автомобильных дорог;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color w:val="000000"/>
          <w:sz w:val="28"/>
          <w:szCs w:val="28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color w:val="000000"/>
          <w:sz w:val="28"/>
          <w:szCs w:val="28"/>
        </w:rPr>
        <w:t>Срок реализации муниципальной программы, будет осуществляться с 2024 по 2026 г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1. «Подготовка градостроительной и землеустроительной документации на территории Южного сельского поселения Крымского района» на 2024-2026 годы;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подпрограмма «</w:t>
      </w:r>
      <w:r>
        <w:rPr>
          <w:bCs/>
          <w:szCs w:val="28"/>
        </w:rPr>
        <w:t xml:space="preserve">Подготовка градостроительной и землеустроительной документации на территории Южного сельского поселения Крымского района» на 2024-2026 годы направлена на </w:t>
      </w:r>
      <w:r>
        <w:rPr>
          <w:color w:val="000000"/>
          <w:szCs w:val="28"/>
        </w:rPr>
        <w:t xml:space="preserve">совершенствование системы благоустройства поселения, </w:t>
      </w:r>
      <w:r>
        <w:rPr>
          <w:bCs/>
          <w:szCs w:val="28"/>
        </w:rPr>
        <w:t>развитие и застройку территории,</w:t>
      </w:r>
      <w:r>
        <w:rPr>
          <w:color w:val="000000"/>
          <w:szCs w:val="28"/>
        </w:rPr>
        <w:t xml:space="preserve"> техническую инвентаризацию и постановку на кадастровый учет границ территориальных зон, оценку недвижимости, признание прав и регулирование отношений по муниципальной собственности</w:t>
      </w:r>
      <w:r>
        <w:rPr>
          <w:bCs/>
          <w:szCs w:val="28"/>
        </w:rPr>
        <w:t xml:space="preserve"> Южного сельского поселения Крым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«Капитальный ремонт и ремонт автомобильных дорог местного значения Южного сельского поселения Крымского района» на 2024-2026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программа «Капитальный ремонт и ремонт автомобильных дорог местного значения Южного сельского поселения Крымского района» на 2024-2026 годы направлена на повышение транспортно-эксплуатационного состояния дорог местного значения и создание условий для комфортного проживания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Обоснование ресурсного обеспечения муниципальной программы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Общая потребность в финансировании муниципальной программы на </w:t>
      </w:r>
      <w:r>
        <w:rPr>
          <w:rFonts w:ascii="Times New Roman" w:hAnsi="Times New Roman"/>
          <w:bCs/>
          <w:sz w:val="28"/>
          <w:szCs w:val="28"/>
        </w:rPr>
        <w:t xml:space="preserve">2024-2026 </w:t>
      </w:r>
      <w:r>
        <w:rPr>
          <w:bCs/>
          <w:sz w:val="28"/>
          <w:szCs w:val="28"/>
        </w:rPr>
        <w:t xml:space="preserve">годы </w:t>
      </w:r>
      <w:r>
        <w:rPr>
          <w:rFonts w:ascii="Times New Roman" w:hAnsi="Times New Roman"/>
          <w:color w:val="000000"/>
          <w:sz w:val="28"/>
          <w:szCs w:val="28"/>
        </w:rPr>
        <w:t xml:space="preserve">составляет </w:t>
      </w:r>
      <w:r>
        <w:rPr>
          <w:rFonts w:ascii="Times New Roman" w:hAnsi="Times New Roman"/>
          <w:sz w:val="28"/>
          <w:szCs w:val="28"/>
        </w:rPr>
        <w:t xml:space="preserve">11689,5 </w:t>
      </w:r>
      <w:r>
        <w:rPr>
          <w:rFonts w:ascii="Times New Roman" w:hAnsi="Times New Roman"/>
          <w:color w:val="000000"/>
          <w:sz w:val="28"/>
          <w:szCs w:val="28"/>
        </w:rPr>
        <w:t>тыс.руб.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3673,3 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3908,1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год – 4108,1 тыс. рублей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редства бюджета Южного сельского поселения Крымского района составляют 11689,5 тыс.руб., в том числе  по годам: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3673,3 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3908,1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год – 4108,1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краевого бюджета составляют всего 0,0 тыс.рублей, в том числе  по годам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024 год – 0  тыс.рублей,</w:t>
      </w:r>
    </w:p>
    <w:p>
      <w:pPr>
        <w:pStyle w:val="Normal"/>
        <w:ind w:firstLine="284"/>
        <w:rPr/>
      </w:pPr>
      <w:r>
        <w:rPr>
          <w:sz w:val="28"/>
          <w:szCs w:val="28"/>
        </w:rPr>
        <w:t>2025 год – 0  тыс.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6 год – 0 тыс.рублей.</w:t>
      </w:r>
    </w:p>
    <w:p>
      <w:pPr>
        <w:pStyle w:val="Normal"/>
        <w:autoSpaceDE w:val="false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Информация об общем объеме финансирования муниципальной программы по годам реализации и объемах финансирования по подпрограммам приведена в таблице № 1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417"/>
        <w:gridCol w:w="1418"/>
        <w:gridCol w:w="992"/>
        <w:gridCol w:w="992"/>
        <w:gridCol w:w="992"/>
      </w:tblGrid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и устойчивое развитие Южного сельского поселения Крымского района в сфере строительства, архитектуры и дорожного хозяйства» на 2021-2023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,6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,6</w:t>
            </w:r>
          </w:p>
        </w:tc>
      </w:tr>
      <w:tr>
        <w:trPr>
          <w:trHeight w:val="6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готовка градостроительной и землеустроительной документации на территории Южного сельского поселения Крымского района» на 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 и ремонт автомобильных дорог местного значения Южного сельского поселения Крымского района» на 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1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1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_Hlk498334076"/>
      <w:r>
        <w:rPr>
          <w:rFonts w:cs="Times New Roman" w:ascii="Times New Roman" w:hAnsi="Times New Roman"/>
          <w:sz w:val="28"/>
          <w:szCs w:val="28"/>
        </w:rPr>
        <w:t>Глава Южн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_Hlk498334076"/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А.А. Ниниев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831"/>
      </w:tblGrid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мплексное и устойчивое развитие Южного сельского поселения Крымского района в сфере строительства, архитектуры и дорожного хозяйст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2024-2026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ПОД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ПОДГОТОВКА ГРАДОСТРОИТЕЛЬНОЙ И ЗЕМЛЕУСТРОИТЕЛЬНОЙ ДОКУМЕНТАЦИИ НА ТЕРРИТОРИИ ЮЖНОГО СЕЛЬСКОГО ПОСЕЛЕНИЯ КРЫМСКОГО РАЙОНА» НА 2024-202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одпрограммы «Подготовка градостроительной и землеустроительной документации на территории Южного сельского поселения Крымского района» на 2024-2026 год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54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Южного сельского поселения Крымского района» на 2024-2026 годы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«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дпрограммы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Администрация Южного сельского поселения Крымского района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тойчивого территориального развит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вершенствование системы благоустройства, инженерной, транспортной и социальной инфраструктур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ционального природопользования, охраны и использования объектов историко-культурного наследия, сохранения и улучшения окружающей природной сред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</w:t>
            </w:r>
            <w:r>
              <w:rPr>
                <w:sz w:val="28"/>
                <w:szCs w:val="28"/>
              </w:rPr>
              <w:t>тверждение документов территориального планирования, направленных на создание благоприятных условий жизнедеятельности населения Южного сельского поселения Крымского района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полнение функций заказчиков разработки градостроительной документации в градостроительном планировании развития и застройки территории Южного сельского поселения Крымского района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одпрограммы 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232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средств бюджета Южного сельского поселения Крымского района составляет    0,0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25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  ее решения программными методами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являются основой для сбалансированного развития территорий застройки городских и сельских поселений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, что документы территориального планирования являются основой развития муниципального образования, необходим комплексный подход к их подготовке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подпрограммы являются улучшение условий проживания населения и устойчивое развитие территории Южного сельского поселения посредством совершенствования системы расселения, застройки, благоустройства городского поселения, улучшения оснащения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в подпрограмме, предусматривается решение поставленной задачи путем обеспечения территории Южного сельского поселения документами территориального планирования, постановкой на кадастровый учет земельных участков и объектов недвижимого имущества, регистрации права муниципальной собственности объектов недвижимого имущества Южного сельского поселения.</w:t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</w:p>
    <w:p>
      <w:pPr>
        <w:pStyle w:val="Style25"/>
        <w:spacing w:lineRule="auto" w:line="240" w:before="0" w:after="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: 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тойчивое развитие территории Южного сельского поселения;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развитию инвестиционных проектов;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хранению экологического благополучия населения и защите окружающей среды;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хранению историко-культурного наследия;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ировать управление территориями и размещенными на них ресурсами;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олгосрочное планирование действий органов местного самоуправления по использованию ресурсного потенциала Южного сельского поселения Крымского района в целях обеспечения их градостроительного развития;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дальнейшую работу по принятию и реализации программ социально-экономического развития Южного сельского поселения Крымского района.</w:t>
      </w:r>
    </w:p>
    <w:p>
      <w:pPr>
        <w:pStyle w:val="Normal"/>
        <w:tabs>
          <w:tab w:val="clear" w:pos="708"/>
          <w:tab w:val="left" w:pos="2010" w:leader="none"/>
          <w:tab w:val="left" w:pos="101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Перечень мероприятий подпрограммы, объемы </w:t>
        <w:br/>
        <w:t>источники их финансирования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276"/>
        <w:gridCol w:w="1418"/>
        <w:gridCol w:w="1701"/>
        <w:gridCol w:w="2126"/>
      </w:tblGrid>
      <w:tr>
        <w:trPr>
          <w:trHeight w:val="3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 (г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Южного сельского поселения</w:t>
            </w:r>
          </w:p>
          <w:p>
            <w:pPr>
              <w:pStyle w:val="Style26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жного сельского поселения Крымского 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взносов в Фонд капитального ремонта за жилищный фонд, находящийся в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4-2026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10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10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10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10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жного сельского поселения</w:t>
      </w:r>
    </w:p>
    <w:p>
      <w:pPr>
        <w:pStyle w:val="Normal"/>
        <w:tabs>
          <w:tab w:val="clear" w:pos="708"/>
          <w:tab w:val="left" w:pos="2010" w:leader="none"/>
          <w:tab w:val="left" w:pos="10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мского района                                                             А.А. Ниниев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6"/>
        <w:gridCol w:w="5138"/>
      </w:tblGrid>
      <w:tr>
        <w:trPr>
          <w:trHeight w:val="734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</w:tblGrid>
            <w:tr>
              <w:trPr/>
              <w:tc>
                <w:tcPr>
                  <w:tcW w:w="492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Комплексное и устойчивое развитие Южного сельского поселения Крымского района в сфере строительства, архитектуры и дорожного хозяйств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 2024-2026 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питальный ремонт, ремонт и содержание автомобильных дорог местного значения Южного сельского поселения Крымс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-2026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Капитальный ремонт, ремонт и содержание автомобильных дорог местного значения Южного сельского поселения Крымского района»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«Капитальный ремонт, ремонт и содержание автомобильных дорог местного значения Южного сельского поселения Крымского района» на 2024-2026 год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Постановление главы администрации (губерна</w:t>
              <w:softHyphen/>
              <w:t>тора) Краснодарского края от 11 октября 2013 года № 1170 «Об утверждении государ</w:t>
              <w:softHyphen/>
              <w:t>ственной программы Краснодарского края «Комплексное и устойчивое развитие Красно</w:t>
              <w:softHyphen/>
              <w:t>дарского края в сфере строительства, архитек</w:t>
              <w:softHyphen/>
              <w:t>туры и дорожного хозяйств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 бюджетного планирова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жизненного уровня населения, комплексное и устойчивое развитие Южного сельского поселения Крымского района за счет более полного и качественного обеспечения транспорт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эксплуатации автомобильных дорог, содержание улично-дорожной сети, безопасности дорожного движения.</w:t>
            </w:r>
          </w:p>
        </w:tc>
      </w:tr>
      <w:tr>
        <w:trPr>
          <w:trHeight w:val="29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условий для устойчивого развития дорожного хозяйства Южного сельского поселения Крымского района, формирование условий для стабильного экономического развития и повышения инвестиционной привлекательности Южного сельского поселения Крымского района, повышения жизненного уровня городского населения в поселен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автомобильных дорог общего пользования, как следствие повышения безопасности дорожного движ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построенных автомобильных дорог и тротуаров и улучшение качества содержания автомобильных дорог общего польз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-  не предусмотрен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24 – 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 подпрограммы составляет 10429,6 тыс.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4 год – 3673,7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5 год – 3311,3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3444,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Южного сельского поселения Крымского района составляют 10429,6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3673,7 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5 год – 3311,3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3444,6 тыс. рублей средства краевого бюджета составляют 0,0 тыс.рублей, в том числе 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 тыс.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  0 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рубле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, Совет Юж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обусловле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й остротой проблемы обеспечения населения в отдаленных участках Южного сельского поселения Крымского района новыми автомобильными дорогами и тротуарами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облема благоустройства территории городского поселения является одной из насущных, требующей каждодневного внимания и эффективного решения. Основной целью программы является комплексное решение вопросов, связанных с организацией дорожного движения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Имеется существенное отставание объемов выполнения капитального ремонта и ремонта автомобильных дорог от объемов, вытекающих из межремонтных сроков,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обусловлена социально-экономической остротой проблемы обеспечения населения в отдаленных участках Южного сельского поселения Крымского района новыми автомобильными дорогами и тротуарами, снижение аварийных ситуаций участниками дорожного процес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 отдельному мероприятию </w:t>
      </w:r>
      <w:r>
        <w:rPr>
          <w:rStyle w:val="Style19"/>
          <w:b w:val="false"/>
          <w:sz w:val="28"/>
          <w:szCs w:val="28"/>
        </w:rPr>
        <w:t xml:space="preserve">по управлению реализацией </w:t>
      </w:r>
      <w:r>
        <w:rPr>
          <w:sz w:val="28"/>
          <w:szCs w:val="28"/>
        </w:rPr>
        <w:t>подпрограммы</w:t>
      </w:r>
      <w:r>
        <w:rPr>
          <w:rStyle w:val="Style19"/>
          <w:b w:val="false"/>
          <w:sz w:val="28"/>
          <w:szCs w:val="28"/>
        </w:rPr>
        <w:t xml:space="preserve"> относятся расходы  </w:t>
      </w:r>
      <w:r>
        <w:rPr>
          <w:rFonts w:eastAsia="Arial Unicode MS;Arial"/>
          <w:sz w:val="28"/>
          <w:szCs w:val="28"/>
        </w:rPr>
        <w:t xml:space="preserve">  на выполнение муниципальных услуг по с</w:t>
      </w:r>
      <w:r>
        <w:rPr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, мытье дорог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городского населения и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, сроки и этапы реализации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одпрограммы являю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сное развитие Южного сельского поселения Крымского района за счет более полного и качественного обеспечения транспортных услуг Южного сельского поселения Крымского района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условий жизни населения за счет обеспечения его качественной дорожно-транспортной инфраструктур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одпрограммы является решение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влечения инвестиций в развитие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функционирования системы управления в области обеспечения надежности и эффективности работы на мест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ализации мероприятий муниципальной подпрограммы «Капитальный ремонт, ремонт и содержание автомобильных дорог местного значения Южного сельского поселения Крымского района» рассчитаны на 2024, 2025, 202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отдельных мероприятий муниципальной </w:t>
      </w:r>
      <w:r>
        <w:rPr>
          <w:b/>
          <w:bCs/>
          <w:sz w:val="28"/>
          <w:szCs w:val="28"/>
        </w:rPr>
        <w:t>подпрограммы</w:t>
      </w:r>
      <w:r>
        <w:rPr>
          <w:b/>
          <w:sz w:val="28"/>
          <w:szCs w:val="28"/>
        </w:rPr>
        <w:t xml:space="preserve"> с указанием источников и объемов финансирования, сроков их реализации и муниципальных заказчиков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1134"/>
        <w:gridCol w:w="992"/>
        <w:gridCol w:w="992"/>
        <w:gridCol w:w="993"/>
        <w:gridCol w:w="1559"/>
        <w:gridCol w:w="24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ый заказчик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ая подпрограммы «Капитальный ремонт, ремонт и содержание автомобильных дорог местного значения Южного сельского поселения Крымского района» на 2021-2023 год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</w:t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мплексное развитие Южного сельского поселения Крымского района за счет более полного и качественного обеспечения транспортных услуг Южного сельского поселения Крымск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решение социальной задачи по капитальному ремонту улично-дорожной сети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лучшение технического состояния автомобильных дорог, как следствие, повышение безопасности дорожного движения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одержание дорог Южного сельского поселения Крым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0429,6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4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center"/>
              <w:rPr>
                <w:sz w:val="27"/>
                <w:szCs w:val="27"/>
              </w:rPr>
            </w:pPr>
            <w:bookmarkStart w:id="5" w:name="_Hlk34150042"/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Южного сельского поселения Крымского района</w:t>
            </w:r>
            <w:bookmarkEnd w:id="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одержание дорог (приобретение и доставка соли, песка и ще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ехническое обслуживание дорожных знаков и у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ыполнение работ по нанесению дорожной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spacing w:val="-12"/>
                <w:sz w:val="27"/>
                <w:szCs w:val="27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слуги дорожной техники по ликвидации повреждений дорожн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8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7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799,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ислокация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0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3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34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0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е обеспечение подпрограммы «Капитальный ремонт, ремонт и содержание автомобильных дорог местного значения Южного сельского поселения Крымского района» на 2024 – 2026 годы осуществляется за счет средств краевого бюджета и бюджета Южного сельского поселения Крымского района.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Объем финансирования </w:t>
      </w:r>
      <w:r>
        <w:rPr>
          <w:rFonts w:ascii="Times New Roman" w:hAnsi="Times New Roman"/>
          <w:sz w:val="28"/>
          <w:szCs w:val="28"/>
        </w:rPr>
        <w:t>подпрограммы</w:t>
      </w:r>
      <w:r>
        <w:rPr>
          <w:rFonts w:ascii="Times New Roman" w:hAnsi="Times New Roman"/>
          <w:color w:val="000000"/>
          <w:sz w:val="28"/>
          <w:szCs w:val="28"/>
        </w:rPr>
        <w:t xml:space="preserve"> составляет 10429,6 тыс.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3673,7 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3311,3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год – 3444,6 тыс. рублей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редства бюджета Южного сельского поселения Крымского района составляют  10429,6 тыс.руб.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3673,7 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3311,3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год – 3444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краевого бюджета составляют всего 0 тыс.рублей, в том числе  по годам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024 год – 0 тыс.рублей,</w:t>
      </w:r>
    </w:p>
    <w:p>
      <w:pPr>
        <w:pStyle w:val="Normal"/>
        <w:ind w:firstLine="284"/>
        <w:rPr/>
      </w:pPr>
      <w:r>
        <w:rPr>
          <w:sz w:val="28"/>
          <w:szCs w:val="28"/>
        </w:rPr>
        <w:t>2025 год – 0  тыс.рублей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026 год – 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ый результат подпрограммы «Капитальный ремонт и ремонт автомобильных дорог общего пользования местного значения Южного сельского поселения Крымского района» на 2024–2026 годы будет достигнут в случае исполнения всех мероприятий предусмотренных данной подпрограмм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 на 2024–20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ы предусмотрено согласно проектно-сметной документации.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дополнительном финансировании мероприятий подпрограммы программы «Капитальный ремонт, ремонт и содержание автомобильных дорог местного значения Южного сельского поселения Крымского района» на 2021-2023 годы администрация Южного сельского поселения Крымского района увеличивает бюджетные ассигнования за счет средств местного бюджета в объеме, превышающих предусмотренные  под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показателях (индикаторах) муниципальной </w:t>
      </w:r>
      <w:r>
        <w:rPr>
          <w:b/>
          <w:bCs/>
          <w:sz w:val="28"/>
          <w:szCs w:val="28"/>
        </w:rPr>
        <w:t>подпрограммы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15"/>
        <w:gridCol w:w="687"/>
        <w:gridCol w:w="1120"/>
        <w:gridCol w:w="2280"/>
        <w:gridCol w:w="1055"/>
        <w:gridCol w:w="2028"/>
        <w:gridCol w:w="873"/>
        <w:gridCol w:w="3946"/>
      </w:tblGrid>
      <w:tr>
        <w:trPr>
          <w:trHeight w:val="3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13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9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</w:tr>
      <w:tr>
        <w:trPr>
          <w:trHeight w:val="311" w:hRule="atLeast"/>
        </w:trPr>
        <w:tc>
          <w:tcPr>
            <w:tcW w:w="14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  программа «Капитальный ремонт и ремонт автомобильных дорог общего пользования местного значения Южного сельского поселения Крымского района» на 2018 - 2020годы</w:t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отремонтированных и реконструированных автомобильных доро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отремонтированных и реконструированных тротуар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одпрограммы является повышение уровня качества дорожного покрытия в Южном сельс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пределяется степенью достижения показателей подпрограммы.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улучшение качества автомобильных дорог и троту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shd w:fill="FFFFFF" w:val="clear"/>
        </w:rPr>
        <w:t xml:space="preserve">Текущее управление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 xml:space="preserve"> осуществляет координатор муниципальной программы – </w:t>
      </w:r>
      <w:r>
        <w:rPr>
          <w:sz w:val="28"/>
          <w:szCs w:val="28"/>
        </w:rPr>
        <w:t>Администрация Южн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 xml:space="preserve">Координатор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 xml:space="preserve"> в процессе реализации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обеспечивает разработку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формирует структуру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организует реализацию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принимает решение о необходимости внесения в установленном порядке изменений в муниципальную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осуществляет подготовку изменений объемов и источников финансирования реализации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проводит мониторинг реализации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ежегодно проводит оценку эффективности реализации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 xml:space="preserve">размещает информацию о ходе реализации и достигнутых результатах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 xml:space="preserve">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осуществляет иные полномочия, установленные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Координатор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 xml:space="preserve"> ежегодно, не позднее                     1 декабря текущего финансового года, утверждает план реализации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 xml:space="preserve"> на очередной год и плановый период (далее – план реализации муниципальной программ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shd w:fill="FFFFFF" w:val="clear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 xml:space="preserve"> проводится анализ факторов и указываются причины, повлиявшие на такие ра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>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7. Оценка рисков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фактор, который может повлиять на реализацию под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риски, связанные с невыполнением финансовых обязательств, принятых в подпрограмме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одпрограммы, в зависимости  от достигнутых результатов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ые риски, возникающие в связи с отсутствием или изменением нормативных правовых актов, необходимых для реализации подпрограммы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за состоянием и планируемыми изменениями законодательства Российской Федерации и Краснодарского края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риски, выражающиеся в неэффективном управлении подпрограммы, невыполнении целей и задач подпрограммы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ерам снижения административных рисков относя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исполнения показателей под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мещение отчетов о реализации подпрограммы на информационных ресурсах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Юж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А.А. Ниниев            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Style27">
    <w:name w:val="Обычный (веб)"/>
    <w:basedOn w:val="Normal"/>
    <w:qFormat/>
    <w:pPr>
      <w:spacing w:lineRule="atLeast" w:line="360" w:before="120" w:after="240"/>
    </w:pPr>
    <w:rPr>
      <w:rFonts w:ascii="Arial Unicode MS;Arial" w:hAnsi="Arial Unicode MS;Arial" w:eastAsia="Arial Unicode MS;Arial"/>
      <w:color w:val="00000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3" TargetMode="External"/><Relationship Id="rId6" Type="http://schemas.openxmlformats.org/officeDocument/2006/relationships/hyperlink" Target="garantf1://3689251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5:00Z</dcterms:created>
  <dc:creator>User</dc:creator>
  <dc:description/>
  <cp:keywords/>
  <dc:language>en-US</dc:language>
  <cp:lastModifiedBy>Бухгалтрия</cp:lastModifiedBy>
  <cp:lastPrinted>2021-02-11T11:46:00Z</cp:lastPrinted>
  <dcterms:modified xsi:type="dcterms:W3CDTF">2025-04-07T11:15:00Z</dcterms:modified>
  <cp:revision>2</cp:revision>
  <dc:subject/>
  <dc:title/>
</cp:coreProperties>
</file>