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498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ЮЖНОГО СЕЛЬСКОГО ПОСЕЛЕНИЯ КРЫМ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5                                                                                           № 46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Юж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 внесении изменений  в муниципальную программу «Экономическое развитие и инновационная экономика  в Южном сельском поселении Крымского района» на 2024-202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vanish/>
          <w:sz w:val="28"/>
          <w:szCs w:val="28"/>
        </w:rPr>
        <w:t>РР</w:t>
      </w:r>
      <w:r>
        <w:rPr>
          <w:rFonts w:cs="Times New Roman" w:ascii="Times New Roman" w:hAnsi="Times New Roman"/>
          <w:vanish/>
          <w:sz w:val="28"/>
          <w:szCs w:val="28"/>
          <w:lang w:val="en-US"/>
        </w:rPr>
        <w:t>Hhhhh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«Экономическое развитие и инновационная экономика  в Южном сельском поселении Крымского района» на 2024-2026 годы» в новой редакции (приложение)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Южного сельского поселения Крымского района (Гусейновой) принять меры по финансовому обеспечению программы из местного бюджета в размере 783,7 тысяч рублей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Южного сельского поселения Крымского района (Маркиной) разместить настоящее постановление на официальном сайте администрации Южного сельского поселения Крымского района в сети Интернет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 заместителя главы  Южного сельского поселения Крымского района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 вступает в силу со дня его подписания и распространяется на правоотношения, возникшие с 1 апреля 2025 года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жного сельского поселения 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А.А. Ниниев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 № ______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ОНОМИЧЕСКОЕ РАЗВИТИЕ И ИННОВАЦИОННАЯ ЭКОНОМИКА В ЮЖНОМ СЕЛЬСКОМ ПОСЕЛ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» НА 2024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«Экономическое развитие и инновационная экономика в Южном сельском поселе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ымского района» </w:t>
      </w:r>
      <w:bookmarkStart w:id="0" w:name="_Hlk497990152"/>
      <w:r>
        <w:rPr>
          <w:b/>
          <w:sz w:val="28"/>
          <w:szCs w:val="28"/>
        </w:rPr>
        <w:t>на 2024 - 2026 годы</w:t>
      </w:r>
    </w:p>
    <w:p>
      <w:pPr>
        <w:pStyle w:val="TextBody"/>
        <w:tabs>
          <w:tab w:val="clear" w:pos="708"/>
          <w:tab w:val="left" w:pos="7122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0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28"/>
                <w:szCs w:val="28"/>
              </w:rPr>
              <w:t>Муниципальная программа «Экономическое развитие и инновационная экономика в Южном сельском поселении Крымского района» на 2024 - 2026 годы</w:t>
            </w:r>
            <w:r>
              <w:rPr>
                <w:bCs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0" w:firstLine="70"/>
              <w:rPr/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0" w:firstLine="70"/>
              <w:rPr/>
            </w:pPr>
            <w:r>
              <w:rPr>
                <w:sz w:val="28"/>
                <w:szCs w:val="28"/>
              </w:rPr>
              <w:t>Федеральный закон от 27.07.2007 № 209-ФЗ «О развитии малого и среднего предпринимательства в Российской Федерации»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2" w:leader="none"/>
              </w:tabs>
              <w:ind w:left="0" w:firstLine="70"/>
              <w:rPr/>
            </w:pPr>
            <w:r>
              <w:rPr>
                <w:sz w:val="28"/>
                <w:szCs w:val="28"/>
              </w:rPr>
              <w:t>Закон Краснодарского края от 4 апреля 2008 года № 1448 –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малого и среднего предпринимательства в Южном сельском поселении Крымского района» на 2024 - 2026 годы</w:t>
            </w:r>
            <w:r>
              <w:rPr>
                <w:bCs/>
                <w:sz w:val="28"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инвестиционной привлекательности Южного сельского поселения Крымского района» на территории Южного сельского поселения Крымского района» на 2024-2026 годы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ъект бюджетного планировани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/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/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/>
            </w:pP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>укрепления  социально-экономических позиций малого и среднего предпринимательств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ия форм взаимодействия власти и бизнес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 xml:space="preserve">снижения административных барьеров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ощения доступа предпринимателей к финансовым ресурсам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>содействия развитию малого и среднего бизнеса в приоритетных сферах экономики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 xml:space="preserve">увеличения вклада малого и среднего предпринимательства в экономику городского поселения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>формирования социальной ответственности предпринимательского сект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 xml:space="preserve">Создание условий для развития лиц, применяющих специальный налоговый режим (далее </w:t>
            </w: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Самозанятые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>укрепления  социально-экономических позиций самозаняты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 xml:space="preserve">углубления форм взаимодействия власти и самозанятых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я административных барьеров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 xml:space="preserve">упрощения доступа самозанятых к финансовым ресурсам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>содействия развитию самозанятых в приоритетных сферах экономики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  <w:tab w:val="left" w:pos="551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 xml:space="preserve">увеличения вклада самозанятых в экономику городского поселения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ind w:left="66" w:hanging="360"/>
              <w:rPr/>
            </w:pPr>
            <w:r>
              <w:rPr>
                <w:sz w:val="28"/>
                <w:szCs w:val="28"/>
              </w:rPr>
              <w:t>формирования социальной ответственности самозанятых.</w:t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одвижение экономического и инвестиционо привлекательного образа Крымского района.</w:t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4"/>
              </w:numPr>
              <w:tabs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благоприятной внешней среды для развития предпринимательства через: 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left" w:pos="252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авового и аналитического обеспечения предпринимательской деятельности;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left" w:pos="252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у развития малого и среднего предпринимательства.</w:t>
            </w:r>
          </w:p>
          <w:p>
            <w:pPr>
              <w:pStyle w:val="HTML1"/>
              <w:numPr>
                <w:ilvl w:val="0"/>
                <w:numId w:val="4"/>
              </w:numPr>
              <w:tabs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рыночных позиций малого и среднего предпринимательства через:</w:t>
            </w:r>
          </w:p>
          <w:p>
            <w:pPr>
              <w:pStyle w:val="HTML1"/>
              <w:numPr>
                <w:ilvl w:val="0"/>
                <w:numId w:val="15"/>
              </w:numPr>
              <w:tabs>
                <w:tab w:val="clear" w:pos="916"/>
                <w:tab w:val="left" w:pos="252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различных форм имущественной, финансовой, информационной, консультационной поддержки предпринимательства;</w:t>
            </w:r>
          </w:p>
          <w:p>
            <w:pPr>
              <w:pStyle w:val="HTML1"/>
              <w:numPr>
                <w:ilvl w:val="0"/>
                <w:numId w:val="15"/>
              </w:numPr>
              <w:tabs>
                <w:tab w:val="clear" w:pos="916"/>
                <w:tab w:val="left" w:pos="252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уровня квалификации кадрового состава для субъектов малого и среднего предпринимательства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612" w:leader="none"/>
              </w:tabs>
              <w:spacing w:lineRule="auto" w:line="240" w:before="0" w:after="0"/>
              <w:ind w:left="612" w:hanging="36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иоритетная поддержка малого и среднего предпринимательства в инновационной, производственной сферах,  хозяйства поселения, молодежной среде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612" w:leader="none"/>
              </w:tabs>
              <w:spacing w:lineRule="auto" w:line="240" w:before="0" w:after="0"/>
              <w:ind w:left="612" w:hanging="36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звитие различных механизмов взаимодействия бизнеса и власти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612" w:leader="none"/>
              </w:tabs>
              <w:spacing w:lineRule="auto" w:line="240" w:before="0" w:after="0"/>
              <w:ind w:left="612" w:hanging="36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ешение социальных задач сельского поселения через:</w:t>
            </w:r>
          </w:p>
          <w:p>
            <w:pPr>
              <w:pStyle w:val="HTML1"/>
              <w:numPr>
                <w:ilvl w:val="0"/>
                <w:numId w:val="15"/>
              </w:numPr>
              <w:tabs>
                <w:tab w:val="clear" w:pos="916"/>
                <w:tab w:val="left" w:pos="252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ответственности субъектов малого и среднего предпринимательства;</w:t>
            </w:r>
          </w:p>
          <w:p>
            <w:pPr>
              <w:pStyle w:val="HTML1"/>
              <w:numPr>
                <w:ilvl w:val="0"/>
                <w:numId w:val="15"/>
              </w:numPr>
              <w:tabs>
                <w:tab w:val="clear" w:pos="916"/>
                <w:tab w:val="left" w:pos="252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словий развития предпринимательской деятельности социально незащищенных граждан.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ирование и продвижение экономического и инвестиционо привлекательного образа Крымского района.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Количество хозяйствующих субъект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средняя численность работающих на предприятия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хозяйствующих субъект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объем инвестиций в основной капитал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размещение информации о МСП на официальном сайте администраци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содействие участию в краевом конкурсе «Лучшее предприятие розничной торговли Кубани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консультирование субъектов МСП вопросам предприниматель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проведение заседаний Совета по развитию МСП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го материала по вопросам организации бизнеса и соблюдении действующего законодательства (для представителей МСП и лиц применяющих специальный налоговый режим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одвижение экономического и инвестиционо привлекательного образа Крымского рай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Cs/>
                <w:sz w:val="28"/>
                <w:szCs w:val="28"/>
              </w:rPr>
              <w:t xml:space="preserve">Этапы не предусмотрены. </w:t>
            </w:r>
          </w:p>
          <w:p>
            <w:pPr>
              <w:pStyle w:val="Normal"/>
              <w:ind w:left="252" w:hanging="0"/>
              <w:rPr/>
            </w:pPr>
            <w:r>
              <w:rPr>
                <w:bCs/>
                <w:sz w:val="28"/>
                <w:szCs w:val="28"/>
              </w:rPr>
              <w:t>Сроки реализации муниципальной программы 2024 - 2026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в 2024 - 2026 гг.: 783,7 тыс. руб., </w:t>
            </w:r>
            <w:r>
              <w:rPr>
                <w:sz w:val="28"/>
                <w:szCs w:val="28"/>
              </w:rPr>
              <w:t>в том числе по подпрограмме 783,7 тыс.руб.: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2024 год –83,7 тысяч рублей,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2025 год –200,0 тысяч рублей,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2026 год –500,0 тысяч рубл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Общий контроль за ходом реализации Программы осуществляет заместитель главы администрации Южного сельского поселения Крымского района 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Содержание проблемы и обоснование необходимости её решения программными метод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по направлению подпрограммы «О развитии  субъектов малого и среднего предпринимательства в Южном сельском поселении Крымского района на 2024 - 2026 годы»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Законом Краснодарского края от 4 апреля 2008 года № 1448 –КЗ «О развитии малого и среднего предпринимательства в Краснодарском крае»</w:t>
      </w:r>
    </w:p>
    <w:p>
      <w:pPr>
        <w:pStyle w:val="Normal"/>
        <w:ind w:firstLine="540"/>
        <w:rPr/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Normal"/>
        <w:ind w:firstLine="540"/>
        <w:rPr/>
      </w:pPr>
      <w:r>
        <w:rPr>
          <w:sz w:val="28"/>
          <w:szCs w:val="28"/>
        </w:rPr>
        <w:t>Федеральным законом от 24.07.2007 № 209-ФЗ «О развитии малого и среднего предпринимательства в Российской Федерации» утверждены критерии отнесения юридических и физических лиц, осуществляющих предпринимательскую деятельность, к субъектам малого и среднего предпринимательства. Согласно данному Федеральному закону к полномочиям органов местного самоуправления отнесено создание условий для развития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В современных экономических условиях малый и средний бизнес играет значительную роль в решении экономических и социальных задач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экономическую самостоятельность населения города, стабильность налоговых поступлений в бюджеты всех уровн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Малый и средний бизнес охватывает практически все основные виды экономической деятельности и в его сферу прямо или косвенно вовлечены все социальные группы жителей сельского  поселения. Кроме того, малый и средний бизнес способствует формированию среднего класса и смягчает социальную нагрузку на бюджет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Положительный экономический эффект от результатов деятельности субъектов МСП оценивается с точки зрения увеличения его вклада в объем выпускаемой продукции (услуг), повышения качества и конкурентоспособности производимых товаров и услуг, увеличения  вклада  в доходы бюджета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Кроме того, малый и средний бизнес в значительной степени является экономической основой становления местного самоуправления. Таким образом, развитие предпринимательства является одной из приоритетных задач социально-экономического Южного сельского поселения Крым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Сотрудничество власти и бизнеса в координации усилий по развитию предпринимательства на территории Южного сельского поселения способно решать задачи устойчивого социально-экономического развития территор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Основной проблемой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Отсутствие залогового обеспечения, высокие процентные ставки по кредитам, соответственно недоступность банковских кредитных ресурсов, являются тормозом для развития  малого бизнеса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Сдерживают развитие малого и среднего предпринимательства и имущественные вопросы. В настоящее время лишь немногие малые и средние предприятия имеют собственное помещение и оборудование. Присутствуют проблемы и в получении земельных участков в собственность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Многие предприниматели для принятия управленческих и коммерческих решений нуждаются в информации о различных аспектах ведения бизнеса. </w:t>
      </w:r>
    </w:p>
    <w:p>
      <w:pPr>
        <w:pStyle w:val="21"/>
        <w:widowControl w:val="false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 числу приоритетных задач поддержки предпринимательского относится поддержка развития предпринимательства в молодежной среде и с</w:t>
      </w:r>
      <w:r>
        <w:rPr>
          <w:bCs/>
          <w:iCs/>
          <w:sz w:val="28"/>
          <w:szCs w:val="28"/>
        </w:rPr>
        <w:t>оздание благоприятных условий предпринимательской деятельности социально незащищенных граждан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Остается слабо востребованным высокий научный потенциал территории, поэтому необходимо систематизировать работу по инновационным направлениям малого и среднего бизнеса.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популяризации стандартов социальной ответственности бизнеса, как средства, повышающего репутацию предпринимателей и их социальный статус, необходимо осуществлять мероприятия по формированию позитивного образа предпринимателей среди населения сельского  поселения. 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шает задачи по формированию благоприятных условий для развития предпринимательства и инициативы самозанятых граждан, усилению рыночных позиций малого и среднего предпринимательства, а также социальные задачи по повышению социальной ответствен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я мер по содействию развитию малого и среднего предпринимательства на территории Южного сельского поселения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Выбор программных мероприятий и определение объемов их финансирования обусловлены оценкой их вклада в решение задач, связанных с обеспечением достижения главной цели Программы, а также оценкой результатов, достигнутых в ходе реализации предыдущих аналогичных муниципальных целев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сроки и этапы реализации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тратегической целью Программы является создание правовых и экономических условий для укрепления  социально-экономических позиций малого и среднего предпринимательства, углубления форм взаимодействия власти и бизнеса, максимального снижения административных барьеров и упрощения доступа предпринимателей к финансовым ресурсам, содействия развитию малого бизнеса в приоритетных сферах эконом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величения вклада малого бизнеса в экономику сельского  поселения, формирования социальной ответственности предпринимательского секто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же целями Программы развития малого и среднего предпринимательства являются: </w:t>
      </w:r>
    </w:p>
    <w:p>
      <w:pPr>
        <w:pStyle w:val="HTML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циальном аспекте: 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роли малого и среднего предпринимательства в  реализации социальной политики сельского поселения, 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ление социально-экономических  позиций среднего класса, 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содействие росту уровня жизни и доступности социальных благ через широкомасштабную поддержку предпринимательских инициатив населения,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более активное вовлечение в сферу малого и среднего предпринимательства социально незащищенных (уязвимых) слоев населения и молодежи;</w:t>
      </w:r>
    </w:p>
    <w:p>
      <w:pPr>
        <w:pStyle w:val="HTML1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ономическом  аспекте: 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ъема выпускаемой продукции (товаров, услуг) субъектами малого и среднего предпринимательства сельского поселения,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.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360"/>
        <w:rPr/>
      </w:pPr>
      <w:r>
        <w:rPr>
          <w:rFonts w:cs="Times New Roman" w:ascii="Times New Roman" w:hAnsi="Times New Roman"/>
          <w:sz w:val="28"/>
          <w:szCs w:val="28"/>
        </w:rPr>
        <w:t>рост налоговых поступлений от деятельности субъектов малого и среднего предпринимательства в бюджеты всех уровней.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25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284"/>
        <w:rPr/>
      </w:pPr>
      <w:r>
        <w:rPr>
          <w:rFonts w:cs="Times New Roman" w:ascii="Times New Roman" w:hAnsi="Times New Roman"/>
          <w:sz w:val="28"/>
          <w:szCs w:val="28"/>
        </w:rPr>
        <w:t>содействие проведению социальной политики на предприятиях малого и среднего предпринимательства;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252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284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словий развития предпринимательской деятельности социально незащищенных граждан.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анный комплекс основных задач Программы, направленный  на достижение прогнозируемых результатов,  рассчитан на трёхлетний период их выполн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грамма рассчитана на период 2024 - 2026 годы. Этапы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Перечень отдельных мероприятий муниципальной программы с указанием источников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ъёмов финансирования и сроков их реализац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417"/>
        <w:gridCol w:w="1134"/>
        <w:gridCol w:w="992"/>
        <w:gridCol w:w="851"/>
        <w:gridCol w:w="851"/>
        <w:gridCol w:w="6"/>
        <w:gridCol w:w="4104"/>
        <w:gridCol w:w="6"/>
        <w:gridCol w:w="2121"/>
        <w:gridCol w:w="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497991211"/>
            <w:bookmarkEnd w:id="1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Поддержка малого и среднего предпринимательства в Южном сельском поселении Крым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внешней среды развития малого и среднего предпринимательства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е и аналитическое обеспечение деятельности субъектов М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ирование и разъяснение субъектам МСП нормативно-правовых актов в сфере функционирования предпринимательской деятель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лагоприятного нормативно – правового поля для  устойчивого развития МСП  в Южном сельском поселен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реестра субъектов МСП – получателей поддержки в соответствии с ФЗ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лучшение информированности населения и предпринимательского сообщества о состоянии МСП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работка предложений и рекомендаций по развитию и поддержке МС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развития предпринимательства на территории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взаимодействия со СМИ, освещающими вопросы поддержки и развития МСП, размещение информации о МСП на официальном сайте администрации Южного сельского поселения Крым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го общественного мнения о предпринимательской   деятельности.</w:t>
            </w:r>
          </w:p>
          <w:p>
            <w:pPr>
              <w:pStyle w:val="1"/>
              <w:numPr>
                <w:ilvl w:val="0"/>
                <w:numId w:val="22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информированности предпринимателей и самозанятых. </w:t>
            </w:r>
          </w:p>
          <w:p>
            <w:pPr>
              <w:pStyle w:val="1"/>
              <w:numPr>
                <w:ilvl w:val="0"/>
                <w:numId w:val="22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оли предпринимательского сектора экономики в социально – экономическом развитии сельского поселения. </w:t>
            </w:r>
          </w:p>
          <w:p>
            <w:pPr>
              <w:pStyle w:val="1"/>
              <w:numPr>
                <w:ilvl w:val="0"/>
                <w:numId w:val="22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предпринимательскую деятельность экономически активного населения город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«Лучший предприниматель»                  </w:t>
            </w:r>
            <w:r>
              <w:rPr>
                <w:spacing w:val="-4"/>
                <w:sz w:val="28"/>
                <w:szCs w:val="28"/>
              </w:rPr>
              <w:t xml:space="preserve"> (в различных номинац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9" w:leader="none"/>
              </w:tabs>
              <w:ind w:left="159" w:hanging="180"/>
              <w:rPr/>
            </w:pPr>
            <w:r>
              <w:rPr>
                <w:sz w:val="28"/>
                <w:szCs w:val="28"/>
              </w:rPr>
              <w:t>Пропаганда (популяризация) достижений предпринимателей и самозанятых сельского  посел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9" w:leader="none"/>
              </w:tabs>
              <w:ind w:left="159" w:hanging="1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днятие престижа предпринимательской деятельности и повышение социального статуса предпринимателей и самозанятых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9" w:leader="none"/>
              </w:tabs>
              <w:ind w:left="159" w:hanging="1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спространение опыта успешно работающих и вносящих вклад в развитие экономики поселения предпринимателе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9" w:leader="none"/>
              </w:tabs>
              <w:ind w:left="159" w:hanging="1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ормирование благоприятного предпринимательского клима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н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3" w:leader="none"/>
              </w:tabs>
              <w:ind w:left="183" w:hanging="183"/>
              <w:rPr/>
            </w:pPr>
            <w:r>
              <w:rPr>
                <w:sz w:val="28"/>
                <w:szCs w:val="28"/>
              </w:rPr>
              <w:t>Пропаганда (популяризация) предпринимательско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иление рыночных позиций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енная поддержка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в аренду субъектам МСП нежилых помещений, находящихся в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реестра земельных участков для возможного размещения объектов М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ощение доступа субъектов МСП к имущественным ресурсам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и консультативная поддержка малого и 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еминаров, совещаний, «круглых столов» по вопросам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9" w:leader="none"/>
              </w:tabs>
              <w:ind w:left="159" w:hanging="177"/>
              <w:rPr/>
            </w:pPr>
            <w:r>
              <w:rPr>
                <w:sz w:val="28"/>
                <w:szCs w:val="28"/>
              </w:rPr>
              <w:t>Повышение уровня   технологической дисциплины в сфере безопасности работ и охраны труд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9" w:leader="none"/>
              </w:tabs>
              <w:ind w:left="159" w:hanging="177"/>
              <w:rPr/>
            </w:pPr>
            <w:r>
              <w:rPr>
                <w:spacing w:val="-4"/>
                <w:sz w:val="28"/>
                <w:szCs w:val="28"/>
              </w:rPr>
              <w:t>Обеспечение реализации норм трудового законодательства в сфере охраны труд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9" w:leader="none"/>
              </w:tabs>
              <w:ind w:left="159" w:hanging="177"/>
              <w:rPr/>
            </w:pPr>
            <w:r>
              <w:rPr>
                <w:spacing w:val="-4"/>
                <w:sz w:val="28"/>
                <w:szCs w:val="28"/>
              </w:rPr>
              <w:t>Повышение ответственности работодателей за соблюдение требований законодательства о труде и улучшение условий труда наемных работников в МСП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субъектов МСП по вопросам предпринимательской деятельности и специального налогов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информационной и методической помощи субъектам МСП и самозанятым. </w:t>
            </w:r>
          </w:p>
          <w:p>
            <w:pPr>
              <w:pStyle w:val="Normal"/>
              <w:ind w:left="15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информационного материала по вопросам организации бизнеса и соблюдении действующего законодательства (для представителей МСП                и лиц, применяющих специальный налоговый реж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Кры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и распространение плакатов, листовок направленных на профилактику нарушений обязательных требований, требований установленных муниципальными правовыми актам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валификации кадрового состава предприятий малого и среднего бизн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лучших предприятий и работников предприятий 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9" w:leader="none"/>
              </w:tabs>
              <w:ind w:left="159" w:hanging="159"/>
              <w:rPr/>
            </w:pPr>
            <w:r>
              <w:rPr>
                <w:sz w:val="28"/>
                <w:szCs w:val="28"/>
              </w:rPr>
              <w:t>Упрощение доступа субъектов МСП и самозанятых к имущественным ресурсам посел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9" w:leader="none"/>
              </w:tabs>
              <w:ind w:left="159" w:hanging="159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иоритетных направлений развития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и развитие малого и среднего предпринимательства в сфере производства товаров и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ого мероприятия в честь Дня работника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59" w:leader="none"/>
              </w:tabs>
              <w:ind w:left="159" w:hanging="159"/>
              <w:rPr/>
            </w:pPr>
            <w:r>
              <w:rPr>
                <w:sz w:val="28"/>
                <w:szCs w:val="28"/>
              </w:rPr>
              <w:t>Популяризация и распространение передового опыт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59" w:leader="none"/>
              </w:tabs>
              <w:ind w:left="159" w:hanging="159"/>
              <w:rPr/>
            </w:pPr>
            <w:r>
              <w:rPr>
                <w:sz w:val="28"/>
                <w:szCs w:val="28"/>
              </w:rPr>
              <w:t xml:space="preserve">Повышение престижности труда работников торговл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информации о проводимых краевых и  межрегиональных мероприятиях с участием субъектов МСП сферы производства товаров и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9" w:leader="none"/>
              </w:tabs>
              <w:ind w:left="159" w:hanging="159"/>
              <w:rPr/>
            </w:pPr>
            <w:r>
              <w:rPr>
                <w:sz w:val="28"/>
                <w:szCs w:val="28"/>
              </w:rPr>
              <w:t>Продвижение конкурентоспособной продукции МСП на региональный рыно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пространение опыта успешно работающих и вносящих вклад в развитие экономики поселения предпринимател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9" w:leader="none"/>
              </w:tabs>
              <w:ind w:left="159" w:hanging="159"/>
              <w:rPr/>
            </w:pPr>
            <w:r>
              <w:rPr>
                <w:sz w:val="28"/>
                <w:szCs w:val="28"/>
              </w:rPr>
              <w:t>Стимулирование предприятий малого и среднего бизнеса в повышении качества продукции и услу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циальных за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социальной ответственности бизн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круглых столов по вопросам социальной ответственности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9" w:leader="none"/>
              </w:tabs>
              <w:ind w:left="159" w:hanging="180"/>
              <w:rPr/>
            </w:pPr>
            <w:r>
              <w:rPr>
                <w:sz w:val="28"/>
                <w:szCs w:val="28"/>
              </w:rPr>
              <w:t>Решение социальных задач на территории сельского  посе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9" w:leader="none"/>
              </w:tabs>
              <w:ind w:left="159" w:hanging="180"/>
              <w:rPr/>
            </w:pPr>
            <w:r>
              <w:rPr>
                <w:sz w:val="28"/>
                <w:szCs w:val="28"/>
              </w:rPr>
              <w:t>Выработка согласованных позиций бизнеса и власти по социальным вопросам.</w:t>
            </w:r>
          </w:p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благотвори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9" w:leader="none"/>
              </w:tabs>
              <w:snapToGrid w:val="false"/>
              <w:ind w:left="159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rPr/>
      </w:pPr>
      <w:r>
        <w:rPr>
          <w:sz w:val="28"/>
          <w:szCs w:val="28"/>
        </w:rPr>
        <w:t>МСП – малое и среднее предпринимательство;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ФЗ – Федеральный закон.</w:t>
      </w:r>
    </w:p>
    <w:p>
      <w:pPr>
        <w:pStyle w:val="Style20"/>
        <w:tabs>
          <w:tab w:val="clear" w:pos="708"/>
          <w:tab w:val="left" w:pos="252" w:leader="none"/>
        </w:tabs>
        <w:spacing w:lineRule="auto" w:line="240" w:before="0" w:after="0"/>
        <w:ind w:firstLine="540"/>
        <w:jc w:val="center"/>
        <w:rPr/>
      </w:pPr>
      <w:r>
        <w:rPr>
          <w:rFonts w:ascii="Times New Roman" w:hAnsi="Times New Roman"/>
          <w:b/>
          <w:sz w:val="28"/>
          <w:szCs w:val="28"/>
        </w:rPr>
        <w:t>4 Перечень и краткое описание подпрограмм</w:t>
      </w:r>
    </w:p>
    <w:p>
      <w:pPr>
        <w:pStyle w:val="Style20"/>
        <w:tabs>
          <w:tab w:val="clear" w:pos="708"/>
          <w:tab w:val="left" w:pos="252" w:leader="none"/>
        </w:tabs>
        <w:spacing w:lineRule="auto" w:line="240" w:before="0" w:after="0"/>
        <w:ind w:firstLine="5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52" w:leader="none"/>
        </w:tabs>
        <w:spacing w:lineRule="auto" w:line="240" w:before="0" w:after="0"/>
        <w:ind w:firstLine="54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Муниципальная программа «Экономическое развитие и инновационная экономика в Южном сельском поселении Крымского района» на 2024 - 2026 год включает в себя реализацию одной подпрограммы - </w:t>
      </w:r>
      <w:r>
        <w:rPr>
          <w:color w:val="000000"/>
          <w:sz w:val="28"/>
          <w:szCs w:val="28"/>
        </w:rPr>
        <w:t>«Поддержка малого и среднего предпринимательства в Южном сельском поселении Крымского района</w:t>
      </w:r>
      <w:r>
        <w:rPr>
          <w:rFonts w:cs="Calibri" w:ascii="Calibri" w:hAnsi="Calibri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на 2024 - 2026 годы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временных экономических условиях малый и средний бизнес играет значительную роль в решении экономических и социальных задач, так как способствует созданию новых рабочих мест, насыщению потребительского рынка товарами и услугами, формированию конкурентной среды, снижению уровня безработицы, обеспечивает экономическую самостоятельность населения города, стабильность налоговых поступлений в бюджеты всех уровн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Данная подпрограмма служит созданию правовых и экономических условий для укрепления  социально-экономических позиций малого и среднего предпринимательства, содействия развитию малого и среднего бизнеса в приоритетных сферах экономи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я вклада малого и среднего предпринимательства в экономику сельского  поселения.</w:t>
      </w:r>
    </w:p>
    <w:p>
      <w:pPr>
        <w:pStyle w:val="HTML1"/>
        <w:tabs>
          <w:tab w:val="left" w:pos="0" w:leader="none"/>
          <w:tab w:val="left" w:pos="61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благоприятной внешней среды для развития предпринимательства через пропаганду развития малого и среднего предпринимательства, а также усиление рыночных позиций малого и среднего предпринимательства через внедрение различных форм имущественной, финансовой, информационной, консультационной поддержки предпринимательства одна из основных задач реализации мероприятий подпрограммы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В рамкам мероприятия «Совершенствование внешней среды развития малого и среднего предпринимательства» проводится ежегодный общепоселенческий конкурс «Лучший предприниматель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В рамках мероприятия «Информационная и консультативная поддержка малого и среднего предпринимательства» проводятся семинары и совещания по вопросам предпринимательской деятельности, а также чествование лучших предприятий и работников предприятий МСП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В рамках мероприятия «Поддержка приоритетных направлений развития малого и среднего предпринимательства проводятся чествования в честь Дня работников торговли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252" w:leader="none"/>
        </w:tabs>
        <w:spacing w:lineRule="auto" w:line="240" w:before="0" w:after="0"/>
        <w:rPr>
          <w:rFonts w:ascii="Times New Roman" w:hAnsi="Times New Roman"/>
          <w:bCs/>
          <w:iCs/>
          <w:color w:val="000000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5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Fonts w:ascii="Times New Roman" w:hAnsi="Times New Roman"/>
          <w:sz w:val="28"/>
          <w:szCs w:val="28"/>
        </w:rPr>
        <w:t xml:space="preserve">Финансовое обеспечение Программы осуществляется за счет средств бюджета Южного сельского поселения Крымского района, выделяемых на поддержку и развитие малого и среднего бизнеса на территории Южного сельского поселения.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rFonts w:ascii="Times New Roman" w:hAnsi="Times New Roman"/>
          <w:sz w:val="28"/>
          <w:szCs w:val="28"/>
        </w:rPr>
        <w:t>Общий объем финансирования Программы составляет 783,7 тыс.руб., в том числе по годам:</w:t>
      </w:r>
    </w:p>
    <w:p>
      <w:pPr>
        <w:pStyle w:val="Normal"/>
        <w:ind w:firstLine="567"/>
        <w:rPr/>
      </w:pPr>
      <w:r>
        <w:rPr>
          <w:rFonts w:eastAsia="Arial Unicode MS;Arial"/>
          <w:color w:val="000000"/>
          <w:sz w:val="28"/>
          <w:szCs w:val="28"/>
        </w:rPr>
        <w:t>2024 год – 83,7 тыс.руб.;</w:t>
      </w:r>
    </w:p>
    <w:p>
      <w:pPr>
        <w:pStyle w:val="Normal"/>
        <w:ind w:firstLine="567"/>
        <w:rPr/>
      </w:pPr>
      <w:r>
        <w:rPr>
          <w:rFonts w:eastAsia="Arial Unicode MS;Arial"/>
          <w:color w:val="000000"/>
          <w:sz w:val="28"/>
          <w:szCs w:val="28"/>
        </w:rPr>
        <w:t>2025 год – 200,0 тыс.руб.;</w:t>
      </w:r>
    </w:p>
    <w:p>
      <w:pPr>
        <w:pStyle w:val="Normal"/>
        <w:ind w:firstLine="567"/>
        <w:rPr/>
      </w:pPr>
      <w:r>
        <w:rPr>
          <w:rFonts w:eastAsia="Arial Unicode MS;Arial"/>
          <w:color w:val="000000"/>
          <w:sz w:val="28"/>
          <w:szCs w:val="28"/>
        </w:rPr>
        <w:t>2026 год – 500,0 тыс.руб.</w:t>
      </w: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По подпрограмме «Поддержка малого и среднего предпринимательства в Южном сельском поселении Крымского района</w:t>
      </w:r>
      <w:r>
        <w:rPr>
          <w:rFonts w:cs="Calibri" w:ascii="Calibri" w:hAnsi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2024 - 2026 годы общий объем финансиров</w:t>
      </w:r>
      <w:r>
        <w:rPr>
          <w:sz w:val="28"/>
          <w:szCs w:val="28"/>
        </w:rPr>
        <w:t xml:space="preserve">ания составляет </w:t>
      </w:r>
      <w:r>
        <w:rPr>
          <w:rFonts w:ascii="Times New Roman" w:hAnsi="Times New Roman"/>
          <w:sz w:val="28"/>
          <w:szCs w:val="28"/>
        </w:rPr>
        <w:t>783,7 тыс.руб., в том числе по годам:</w:t>
      </w:r>
    </w:p>
    <w:p>
      <w:pPr>
        <w:pStyle w:val="Normal"/>
        <w:ind w:firstLine="567"/>
        <w:rPr/>
      </w:pPr>
      <w:bookmarkStart w:id="2" w:name="_Hlk497991666"/>
      <w:bookmarkEnd w:id="2"/>
      <w:r>
        <w:rPr>
          <w:rFonts w:eastAsia="Arial Unicode MS;Arial"/>
          <w:color w:val="000000"/>
          <w:sz w:val="28"/>
          <w:szCs w:val="28"/>
        </w:rPr>
        <w:t>2024 год – 83,7 тыс.руб.;</w:t>
      </w:r>
    </w:p>
    <w:p>
      <w:pPr>
        <w:pStyle w:val="Normal"/>
        <w:ind w:firstLine="567"/>
        <w:rPr/>
      </w:pPr>
      <w:r>
        <w:rPr>
          <w:rFonts w:eastAsia="Arial Unicode MS;Arial"/>
          <w:color w:val="000000"/>
          <w:sz w:val="28"/>
          <w:szCs w:val="28"/>
        </w:rPr>
        <w:t>2025 год – 200,0 тыс.руб.;</w:t>
      </w:r>
    </w:p>
    <w:p>
      <w:pPr>
        <w:pStyle w:val="Normal"/>
        <w:ind w:firstLine="567"/>
        <w:rPr/>
      </w:pPr>
      <w:r>
        <w:rPr>
          <w:rFonts w:eastAsia="Arial Unicode MS;Arial"/>
          <w:color w:val="000000"/>
          <w:sz w:val="28"/>
          <w:szCs w:val="28"/>
        </w:rPr>
        <w:t>2026 год – 500,0 тыс.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bookmarkStart w:id="3" w:name="_Hlk497991666"/>
      <w:bookmarkEnd w:id="3"/>
      <w:r>
        <w:rPr>
          <w:sz w:val="28"/>
          <w:szCs w:val="28"/>
        </w:rPr>
        <w:t xml:space="preserve">Эффективный результат от мероприятий программы «Экономическое развитие и инновационная экономика в Южном сельском поселении Крымского района»  на 2024 - 2026 годы будет достигнут в случае исполнения всех мероприятий предусмотренных данной программо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муниципальной  программы</w:t>
      </w:r>
    </w:p>
    <w:p>
      <w:pPr>
        <w:pStyle w:val="Normal"/>
        <w:ind w:left="54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tabs>
          <w:tab w:val="clear" w:pos="708"/>
          <w:tab w:val="left" w:pos="252" w:leader="none"/>
        </w:tabs>
        <w:spacing w:lineRule="auto" w:line="240" w:before="0" w:after="0"/>
        <w:ind w:firstLine="539"/>
        <w:rPr/>
      </w:pPr>
      <w:r>
        <w:rPr>
          <w:rFonts w:ascii="Times New Roman" w:hAnsi="Times New Roman"/>
          <w:sz w:val="28"/>
          <w:szCs w:val="28"/>
        </w:rPr>
        <w:t xml:space="preserve">В основу организации выполнения Программы положены принципы открытости, добровольности и взаимной выгоды, которые обеспечивают широкие возможности для участия всех заинтересованных юридических и физических лиц.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Style20"/>
        <w:tabs>
          <w:tab w:val="clear" w:pos="708"/>
          <w:tab w:val="left" w:pos="252" w:leader="none"/>
        </w:tabs>
        <w:spacing w:lineRule="auto" w:line="240" w:before="0" w:after="0"/>
        <w:ind w:firstLine="539"/>
        <w:rPr/>
      </w:pPr>
      <w:r>
        <w:rPr>
          <w:rFonts w:ascii="Times New Roman" w:hAnsi="Times New Roman"/>
          <w:sz w:val="28"/>
          <w:szCs w:val="28"/>
        </w:rPr>
        <w:t xml:space="preserve">В рамках своих полномочий органы местного самоуправления, коммерческие и некоммерческие организации принимают на себя обязательства осуществить целевые мероприятия Программы. </w:t>
      </w:r>
    </w:p>
    <w:p>
      <w:pPr>
        <w:pStyle w:val="Style20"/>
        <w:tabs>
          <w:tab w:val="clear" w:pos="708"/>
          <w:tab w:val="left" w:pos="252" w:leader="none"/>
        </w:tabs>
        <w:spacing w:lineRule="auto" w:line="240" w:before="0" w:after="0"/>
        <w:ind w:firstLine="539"/>
        <w:rPr/>
      </w:pPr>
      <w:r>
        <w:rPr>
          <w:rFonts w:ascii="Times New Roman" w:hAnsi="Times New Roman"/>
          <w:sz w:val="28"/>
          <w:szCs w:val="28"/>
        </w:rPr>
        <w:t xml:space="preserve">Управление Программой осуществляет администрация Южного сельского поселения Крымского района, которая организует очередность, выполнение и корректировку мероприятий Программы, координирует взаимодействие ее исполнителей, осуществляет текущий контроль за ходом реализации Программы, использованием бюджетных средств, выделенных на ее реализацию. </w:t>
      </w:r>
    </w:p>
    <w:p>
      <w:pPr>
        <w:pStyle w:val="Style20"/>
        <w:spacing w:lineRule="auto" w:line="240" w:before="0" w:after="0"/>
        <w:ind w:firstLine="539"/>
        <w:rPr/>
      </w:pPr>
      <w:r>
        <w:rPr>
          <w:rFonts w:ascii="Times New Roman" w:hAnsi="Times New Roman"/>
          <w:sz w:val="28"/>
          <w:szCs w:val="28"/>
        </w:rPr>
        <w:t>Итоги реализации Программы размещаются на официальном сайте администрации Южного сельского поселения Крымского района</w:t>
      </w:r>
    </w:p>
    <w:p>
      <w:pPr>
        <w:pStyle w:val="Style20"/>
        <w:tabs>
          <w:tab w:val="clear" w:pos="708"/>
          <w:tab w:val="left" w:pos="252" w:leader="none"/>
        </w:tabs>
        <w:spacing w:lineRule="auto" w:line="240" w:before="0" w:after="0"/>
        <w:ind w:firstLine="539"/>
        <w:rPr/>
      </w:pPr>
      <w:r>
        <w:rPr>
          <w:rFonts w:ascii="Times New Roman" w:hAnsi="Times New Roman"/>
          <w:sz w:val="28"/>
          <w:szCs w:val="28"/>
        </w:rPr>
        <w:t>По отдельным мероприятиям Программы разрабатываются и утверждаются администрацией конкретные планы действий, утверждаются соответствующие нормативные акты.</w:t>
      </w:r>
    </w:p>
    <w:p>
      <w:pPr>
        <w:pStyle w:val="Style20"/>
        <w:tabs>
          <w:tab w:val="clear" w:pos="708"/>
          <w:tab w:val="left" w:pos="252" w:leader="none"/>
        </w:tabs>
        <w:spacing w:lineRule="auto" w:line="240" w:before="0" w:after="0"/>
        <w:ind w:firstLine="539"/>
        <w:rPr/>
      </w:pPr>
      <w:r>
        <w:rPr>
          <w:rFonts w:ascii="Times New Roman" w:hAnsi="Times New Roman"/>
          <w:sz w:val="28"/>
          <w:szCs w:val="28"/>
        </w:rPr>
        <w:t>Общий контроль за ходом реализации Программы осуществляет заместитель главы администрации Южного сельского поселения Крымского района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Оценка рисков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4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е риски, связанные с невыполнением финансовых обязательств, принятых в Программе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аничение финансовых рисков осуществляется путем ежегодного уточнения финансовых средств, предусмотренных на реализацию мероприятий Программы, в зависимости  от достигнутых результатов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ые риски, возникающие в связи с отсутствием или изменением нормативных правовых актов, необходимых для реализации Программы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за состоянием и планируемыми изменениями законодательства Российской Федерации и Краснодарского края, проведение публичных обсуждений проектов нормативных правовых актов в сфере предпринимательства позволит минимизировать правовые риски.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риски, выражающиеся в неэффективном управлении Программой, невыполнении целей и задач Программы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мерам снижения административных рисков относя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ниторинг исполнения показателей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мещение отчетов о реализации Программы на информационных ресурса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4" w:name="_Hlk497992126"/>
      <w:r>
        <w:rPr>
          <w:sz w:val="28"/>
          <w:szCs w:val="28"/>
        </w:rPr>
        <w:t>Глава Южного сельского поселения</w:t>
      </w:r>
    </w:p>
    <w:p>
      <w:pPr>
        <w:pStyle w:val="Normal"/>
        <w:rPr>
          <w:sz w:val="28"/>
          <w:szCs w:val="28"/>
        </w:rPr>
      </w:pPr>
      <w:bookmarkStart w:id="5" w:name="_Hlk497992126"/>
      <w:r>
        <w:rPr>
          <w:sz w:val="28"/>
          <w:szCs w:val="28"/>
        </w:rPr>
        <w:t xml:space="preserve">Крымского района                                                                            </w:t>
      </w:r>
      <w:bookmarkEnd w:id="5"/>
      <w:r>
        <w:rPr>
          <w:sz w:val="28"/>
          <w:szCs w:val="28"/>
        </w:rPr>
        <w:t>А.А. Ниниев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муниципальной программе «Экономическое развитие и инновационная экономика в Южном сельском поселении Крымского района» на 2024 – 2026 годы</w:t>
            </w:r>
          </w:p>
        </w:tc>
      </w:tr>
    </w:tbl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ДЕРЖКА МАЛОГО И СРЕДНЕГО ПРЕДПРИНИМАТЕЛЬСТВА В ЮЖНОМ СЕЛЬСКОМ ПОСЕЛЕНИИ КРЫМСКОГО РАЙОНА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-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19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дпрограммы «Поддержка малого и среднего предпринимательства в Южном сельском поселении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»</w:t>
      </w:r>
      <w:r>
        <w:rPr/>
        <w:t xml:space="preserve"> </w:t>
      </w:r>
      <w:r>
        <w:rPr>
          <w:b/>
          <w:sz w:val="28"/>
          <w:szCs w:val="28"/>
        </w:rPr>
        <w:t>на 2024 - 2026 год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Южн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репления  социально-экономических позиций малого и среднего предпринимательст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глубления форм взаимодействия власти и биз-нес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нижения административных барьер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прощения доступа предпринимателей к финан-совым ресурса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действия развитию малого и среднего бизнеса в приоритетных сферах экономик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величения вклада малого и среднего предпри-нимательства в экономику сельского 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я социальной ответственности предпринимательского сектор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  <w:tab/>
              <w:t xml:space="preserve">Формирование благоприятной внешней среды для развития предпринимательства через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вершенствование правового и аналитического обеспечения предпринимательск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  <w:tab/>
              <w:t>пропаганду развития малого и среднего пред-приним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  <w:tab/>
              <w:t>Усиление рыночных позиций малого и среднего предпринимательства через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  <w:tab/>
              <w:t>внедрение различных форм имущественной, фи-нансовой, информационной, консультационной поддержки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  <w:tab/>
              <w:t>содействие повышению уровня квалификации кадрового состава для субъектов малого и сред-него предприним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  <w:tab/>
              <w:t>Приоритетная поддержка малого и среднего предпринимательства в инновационной, произ-водственной сферах,  хозяйства поселения, мо-лодежной сред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  <w:tab/>
              <w:t>Развитие различных механизмов взаимодействия бизнеса и вла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  <w:tab/>
              <w:t>Решение социальных задач сельского поселения через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  <w:tab/>
              <w:t>повышение социальной ответственности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вершенствование условий развития предпри-нимательской деятельности социально незащи-щенных гражда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од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  <w:tab/>
              <w:t>ежегодный рост общего количества устойчиво работающих субъектов МСП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  <w:tab/>
              <w:t xml:space="preserve">рост численности занятых на малых и средних предприят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  <w:tab/>
              <w:t>увеличение объема выпуска товаров и услуг (в сопоставимых ценах) субъектами малого и сред-него предпринимательст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  <w:tab/>
              <w:t>увеличение налоговых поступлений в местный бюджет от деятельности субъектов малого и среднего предприниматель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величение количества субъектов МСП, полу-чивших поддержку в доступе к финансовым и материальным ресурс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783,7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83,7 тысяч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200,0 тысяч рублей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50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одпрограмм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Южного сельского поселения Крым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Южн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Южном сельском поселении Крым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осуществляют свою деятельность 286 человек и индивидуальных предпринимателей 217 человек, что составляет более 13 процентов населения, занятого в экономике поселения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1,5 раз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3 раза. Малое и среднее предпринимательство сегодня формирует до 8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 5 раз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одпрограммы поддержки малого и среднего предпринимательства в Южн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субъектов малого и среднего предпринимательств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плаченных налогов субъектами малого и среднего предпринимательства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субъектов малого и среднего предпринимательств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величение качества предоставления услуг субъектами малого и среднего  предпринимательства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rPr/>
      </w:pPr>
      <w:r>
        <w:rPr>
          <w:sz w:val="28"/>
          <w:szCs w:val="28"/>
        </w:rPr>
        <w:t xml:space="preserve">Цели, задачи и характеризующие их целевые показатели муниципальной подпрограммы приведены в </w:t>
      </w:r>
      <w:r>
        <w:rPr>
          <w:color w:val="000000"/>
          <w:sz w:val="28"/>
          <w:szCs w:val="28"/>
        </w:rPr>
        <w:t xml:space="preserve">приложении № 1 </w:t>
      </w:r>
      <w:r>
        <w:rPr>
          <w:sz w:val="28"/>
          <w:szCs w:val="28"/>
        </w:rPr>
        <w:t>к муниципальной программ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rPr/>
      </w:pPr>
      <w:r>
        <w:rPr>
          <w:sz w:val="28"/>
          <w:szCs w:val="28"/>
        </w:rPr>
        <w:t>Срок реализации муниципальной подпрограммы будет осуществляться с 2024 по 2026 год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основных мероприятий муниципальной под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истема     программных       мероприятий       представлена основным мероприятием - </w:t>
      </w:r>
      <w:r>
        <w:rPr>
          <w:sz w:val="28"/>
          <w:szCs w:val="28"/>
        </w:rPr>
        <w:t xml:space="preserve">поддержка малого и среднего предпринимательства.  </w:t>
      </w:r>
    </w:p>
    <w:p>
      <w:pPr>
        <w:pStyle w:val="Normal"/>
        <w:ind w:firstLine="77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59"/>
        <w:gridCol w:w="992"/>
        <w:gridCol w:w="1134"/>
        <w:gridCol w:w="851"/>
        <w:gridCol w:w="850"/>
        <w:gridCol w:w="3827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Поддержка малого и среднего предпринимательства в Южном сельском поселении Крым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4 - 2026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внешней среды развития малого и среднего предпринимательства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е и аналитическое обеспечение деятельности субъектов М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ирование и разъяснение субъектам МСП нормативно-правовых актов в сфере функционирования предпринимательской деятельн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лагоприятного нормативно – правового поля для  устойчивого развития МСП  в Южном сельском посел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реестра субъектов МСП – получателей поддержки в соответствии с ФЗ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лучшение информированности населения и предпринимательского сообщества о состоянии МСП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ыработка предложений и рекомендаций по развитию и поддержке МС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аганда развития предпринимательства на территории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заимодействия со СМИ, освещающими вопросы поддержки и развития МСП, размещение информации о МСП на официальном сайте администрации Южного сельского поселения Крым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59" w:leader="none"/>
              </w:tabs>
              <w:ind w:left="159" w:hanging="159"/>
              <w:rPr/>
            </w:pPr>
            <w:r>
              <w:rPr>
                <w:sz w:val="28"/>
                <w:szCs w:val="28"/>
              </w:rPr>
              <w:t>Формирование благоприятного общественного мнения о предпринимательской  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информированности предпринимателей и населения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оли предпринимательского сектора экономики в социально – экономическом развитии сельского поселения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предпринимательскую деятельность экономически активного населения го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«Лучший предприниматель»                  </w:t>
            </w:r>
            <w:r>
              <w:rPr>
                <w:spacing w:val="-4"/>
                <w:sz w:val="28"/>
                <w:szCs w:val="28"/>
              </w:rPr>
              <w:t xml:space="preserve"> (в различных номин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9" w:leader="none"/>
              </w:tabs>
              <w:ind w:left="159" w:hanging="180"/>
              <w:rPr/>
            </w:pPr>
            <w:r>
              <w:rPr>
                <w:sz w:val="28"/>
                <w:szCs w:val="28"/>
              </w:rPr>
              <w:t>Пропаганда (популяризация) достижений предпринимателей сельского  посел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9" w:leader="none"/>
              </w:tabs>
              <w:ind w:left="159" w:hanging="1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однятие престижа предпринимательской деятельности и повышение социального статуса предпринимателе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9" w:leader="none"/>
              </w:tabs>
              <w:ind w:left="159" w:hanging="1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спространение опыта успешно работающих и вносящих вклад в развитие экономики города предпринимателе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9" w:leader="none"/>
              </w:tabs>
              <w:ind w:left="159" w:hanging="1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ормирование благоприятного предпринимательского клим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ан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3" w:leader="none"/>
              </w:tabs>
              <w:ind w:left="183" w:hanging="183"/>
              <w:rPr/>
            </w:pPr>
            <w:r>
              <w:rPr>
                <w:sz w:val="28"/>
                <w:szCs w:val="28"/>
              </w:rPr>
              <w:t>Пропаганда (популяризация) предприним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иление рыночных позиций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енная поддержка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в аренду субъектам МСП нежилых помещений, находящихся в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реестра земельных участков для возможного размещения объектов М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ощение доступа субъектов МСП к имущественным ресурсам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и консультативная поддержка малого и 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еминаров, совещаний, «круглых столов» по вопросам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9" w:leader="none"/>
              </w:tabs>
              <w:ind w:left="159" w:hanging="177"/>
              <w:rPr/>
            </w:pPr>
            <w:r>
              <w:rPr>
                <w:sz w:val="28"/>
                <w:szCs w:val="28"/>
              </w:rPr>
              <w:t>Повышение уровня   технологической дисциплины в сфере безопасности работ и охраны труд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9" w:leader="none"/>
              </w:tabs>
              <w:ind w:left="159" w:hanging="177"/>
              <w:rPr/>
            </w:pPr>
            <w:r>
              <w:rPr>
                <w:spacing w:val="-4"/>
                <w:sz w:val="28"/>
                <w:szCs w:val="28"/>
              </w:rPr>
              <w:t>Обеспечение реализации норм трудового законодательства в сфере охраны труд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9" w:leader="none"/>
              </w:tabs>
              <w:ind w:left="159" w:hanging="177"/>
              <w:rPr/>
            </w:pPr>
            <w:r>
              <w:rPr>
                <w:spacing w:val="-4"/>
                <w:sz w:val="28"/>
                <w:szCs w:val="28"/>
              </w:rPr>
              <w:t>Повышение ответственности работодателей за соблюдение требований законодательства о труде и улучшение условий труда наемных работников в МС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>
          <w:trHeight w:val="3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информационного материала по вопросам организации бизнеса и соблюдении действующего законодательства (для представителей МСП                и лиц, применяющих специальный налоговый режи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ры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и распространение плакатов, листовок направленных на профилактику нарушений обязательных требований, требований установленных муниципальными правовыми ак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субъектов МСП вопросам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информационной и методической помощи субъектам МСП. </w:t>
            </w:r>
          </w:p>
          <w:p>
            <w:pPr>
              <w:pStyle w:val="Normal"/>
              <w:ind w:left="15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квалификации кадрового состава предприятий малого и среднего бизн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Чествование лучших предприятий и работников предприятий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9" w:leader="none"/>
              </w:tabs>
              <w:ind w:left="159" w:hanging="159"/>
              <w:rPr/>
            </w:pPr>
            <w:r>
              <w:rPr>
                <w:sz w:val="28"/>
                <w:szCs w:val="28"/>
              </w:rPr>
              <w:t>Упрощение доступа субъектов МСП к имущественным ресурсам посел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9" w:leader="none"/>
              </w:tabs>
              <w:ind w:left="159" w:hanging="159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приоритетных направлений развития малого 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и развитие малого и среднего предпринимательства в сфере производства товаров и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роведение праздничного мероприятия в честь Дня работник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Южн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59" w:leader="none"/>
              </w:tabs>
              <w:ind w:left="159" w:hanging="159"/>
              <w:rPr/>
            </w:pPr>
            <w:r>
              <w:rPr>
                <w:sz w:val="28"/>
                <w:szCs w:val="28"/>
              </w:rPr>
              <w:t>Популяризация и распространение передового опыт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59" w:leader="none"/>
              </w:tabs>
              <w:ind w:left="159" w:hanging="159"/>
              <w:rPr/>
            </w:pPr>
            <w:r>
              <w:rPr>
                <w:sz w:val="28"/>
                <w:szCs w:val="28"/>
              </w:rPr>
              <w:t xml:space="preserve">Повышение престижности труда работников торгов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Распространение информации о проводимых краевых и  межрегиональных мероприятиях с участием субъектов МСП сферы производства товаров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9" w:leader="none"/>
              </w:tabs>
              <w:ind w:left="159" w:hanging="159"/>
              <w:rPr/>
            </w:pPr>
            <w:r>
              <w:rPr>
                <w:sz w:val="28"/>
                <w:szCs w:val="28"/>
              </w:rPr>
              <w:t>Продвижение конкурентоспособной продукции МСП на региональный рыно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аспространение опыта успешно работающих и вносящих вклад в развитие экономики поселения предпринимател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9" w:leader="none"/>
              </w:tabs>
              <w:ind w:left="159" w:hanging="159"/>
              <w:rPr/>
            </w:pPr>
            <w:r>
              <w:rPr>
                <w:sz w:val="28"/>
                <w:szCs w:val="28"/>
              </w:rPr>
              <w:t>Стимулирование предприятий малого и среднего бизнеса в повышении качества продукции и услу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-ления Крым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циальных за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социальной ответственности бизн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роведение семинаров, круглых столов по вопросам социальной ответственности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9" w:leader="none"/>
              </w:tabs>
              <w:ind w:left="159" w:hanging="180"/>
              <w:rPr/>
            </w:pPr>
            <w:r>
              <w:rPr>
                <w:sz w:val="28"/>
                <w:szCs w:val="28"/>
              </w:rPr>
              <w:t>Решение социальных задач на территории сельского  посе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9" w:leader="none"/>
              </w:tabs>
              <w:ind w:left="159" w:hanging="180"/>
              <w:rPr/>
            </w:pPr>
            <w:r>
              <w:rPr>
                <w:sz w:val="28"/>
                <w:szCs w:val="28"/>
              </w:rPr>
              <w:t>Выработка согласованных позиций бизнеса и власти по социальным вопросам.</w:t>
            </w:r>
          </w:p>
          <w:p>
            <w:pPr>
              <w:pStyle w:val="Normal"/>
              <w:ind w:left="36" w:hanging="0"/>
              <w:rPr/>
            </w:pPr>
            <w:r>
              <w:rPr>
                <w:sz w:val="28"/>
                <w:szCs w:val="28"/>
              </w:rPr>
              <w:t>- Развитие благотвори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rPr/>
      </w:pPr>
      <w:r>
        <w:rPr>
          <w:sz w:val="28"/>
          <w:szCs w:val="28"/>
        </w:rPr>
        <w:t>МСП – малое и среднее предпринимательство;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ФЗ – Федеральный закон.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9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Южном сельском поселении Крымского района 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о реализации муниципальной подпрограммы развития субъектов малого и среднего предпринимательств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деятельност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>4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м в установленном порядке на территории Южного сельского поселения Крымского района 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2.1. Администрация Южного сельского поселения Крымского района  в целях обеспечения организации и проведения отбора субъектов малого и среднего предпринимательства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оводит до сведения субъектов малого и среднего предпринимательства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й от субъектов малого и среднего предпринимательств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2.2. Для участия в реализации подпрограммы развития субъектов малого и среднего предпринимательства претенденту необходимо предоставить следующие документы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;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нформацию для опубликова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2.4. Заявления рассматриваются администрацией Южн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2.5. Претенденту должно быть отказано в предоставлении информационной поддержки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едставлены документы, определенные настоящей Программой, или представлены недостоверные сведения и документы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ены условия оказания поддержк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 прошло менее чем три год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Normal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од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Общий объем средств, выделяемый на реализацию муниципальной подпрограммы составляет 783,7 тыс.рублей, в том числе за счет средств местного бюджета 783,7 тыс.рублей:</w:t>
      </w:r>
    </w:p>
    <w:p>
      <w:pPr>
        <w:pStyle w:val="Normal"/>
        <w:ind w:firstLine="550"/>
        <w:rPr/>
      </w:pPr>
      <w:bookmarkStart w:id="6" w:name="sub_105"/>
      <w:bookmarkEnd w:id="6"/>
      <w:r>
        <w:rPr>
          <w:sz w:val="28"/>
          <w:szCs w:val="28"/>
        </w:rPr>
        <w:t>2024 год – 83,7 тыс.руб.;</w:t>
      </w:r>
    </w:p>
    <w:p>
      <w:pPr>
        <w:pStyle w:val="Normal"/>
        <w:ind w:firstLine="550"/>
        <w:rPr/>
      </w:pPr>
      <w:r>
        <w:rPr>
          <w:sz w:val="28"/>
          <w:szCs w:val="28"/>
        </w:rPr>
        <w:t>2025 год – 200,0 тыс.руб.;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  <w:t>2026 год – 500,0 тыс.руб.</w:t>
      </w:r>
    </w:p>
    <w:p>
      <w:pPr>
        <w:pStyle w:val="Normal"/>
        <w:numPr>
          <w:ilvl w:val="0"/>
          <w:numId w:val="19"/>
        </w:numPr>
        <w:jc w:val="center"/>
        <w:rPr/>
      </w:pPr>
      <w:bookmarkStart w:id="7" w:name="sub_105"/>
      <w:bookmarkEnd w:id="7"/>
      <w:r>
        <w:rPr>
          <w:b/>
          <w:sz w:val="28"/>
          <w:szCs w:val="28"/>
        </w:rPr>
        <w:t>Механизм реализации муниципальной под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одпрограммы, ее согласование с участниками муниципальной под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формирует структуру муниципальной подпрограммы и перечень участников муниципальной под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ует реализацию муниципальной подпрограммы, координацию деятельности участников муниципальной под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од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одпрограммы на основании предложений участников муниципальной под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одпрограммы на электронных носителях;</w:t>
      </w:r>
    </w:p>
    <w:p>
      <w:pPr>
        <w:pStyle w:val="Normal"/>
        <w:ind w:firstLine="708"/>
        <w:rPr/>
      </w:pPr>
      <w:r>
        <w:rPr>
          <w:sz w:val="28"/>
          <w:szCs w:val="28"/>
        </w:rPr>
        <w:t>готовит ежегодный доклад о ходе реализации муниципальной подпрограммы и оценке эффективности ее реализации (далее - доклад о ходе реализации муниципальной подпрограммы);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од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од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8" w:name="_Hlk498073736"/>
      <w:r>
        <w:rPr>
          <w:sz w:val="28"/>
          <w:szCs w:val="28"/>
        </w:rPr>
        <w:t>Глава Южного сельского поселения</w:t>
      </w:r>
    </w:p>
    <w:p>
      <w:pPr>
        <w:pStyle w:val="Normal"/>
        <w:rPr>
          <w:sz w:val="28"/>
          <w:szCs w:val="28"/>
        </w:rPr>
      </w:pPr>
      <w:bookmarkStart w:id="9" w:name="_Hlk498073736"/>
      <w:r>
        <w:rPr>
          <w:sz w:val="28"/>
          <w:szCs w:val="28"/>
        </w:rPr>
        <w:t xml:space="preserve">Крымского района                                                                             </w:t>
      </w:r>
      <w:bookmarkEnd w:id="9"/>
      <w:r>
        <w:rPr>
          <w:sz w:val="28"/>
          <w:szCs w:val="28"/>
        </w:rPr>
        <w:t xml:space="preserve">А.А. Ниниев                                                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49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5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5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57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57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57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0"/>
      <w:position w:val="0"/>
      <w:sz w:val="18"/>
      <w:sz w:val="1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pacing w:val="0"/>
      <w:position w:val="0"/>
      <w:sz w:val="18"/>
      <w:sz w:val="18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lineRule="atLeast" w:line="360" w:before="120" w:after="240"/>
    </w:pPr>
    <w:rPr>
      <w:rFonts w:ascii="Arial Unicode MS;Arial" w:hAnsi="Arial Unicode MS;Arial" w:eastAsia="Arial Unicode MS;Arial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5:00Z</dcterms:created>
  <dc:creator>User</dc:creator>
  <dc:description/>
  <cp:keywords/>
  <dc:language>en-US</dc:language>
  <cp:lastModifiedBy>Бухгалтрия</cp:lastModifiedBy>
  <cp:lastPrinted>2017-11-10T10:29:00Z</cp:lastPrinted>
  <dcterms:modified xsi:type="dcterms:W3CDTF">2025-04-07T11:25:00Z</dcterms:modified>
  <cp:revision>2</cp:revision>
  <dc:subject/>
  <dc:title/>
</cp:coreProperties>
</file>