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ЮЖНОГО СЕЛЬСКОГО ПОСЕЛЕНИЯ КРЫМ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07.04.2025                                                                                               № 48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Heading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bookmarkStart w:id="0" w:name="_Hlk55208388"/>
      <w:bookmarkStart w:id="1" w:name="_Hlk525047737"/>
      <w:r>
        <w:rPr>
          <w:b/>
          <w:sz w:val="27"/>
          <w:szCs w:val="27"/>
        </w:rPr>
        <w:t>«О внесении изменений в муниципальную программ</w:t>
      </w:r>
      <w:bookmarkEnd w:id="0"/>
      <w:r>
        <w:rPr>
          <w:b/>
          <w:sz w:val="27"/>
          <w:szCs w:val="27"/>
        </w:rPr>
        <w:t xml:space="preserve">у 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 Южного сельского поселения Крымского района» 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поддержки граждан пенсионного возраста, ветеранов Великой Отечественной войны,  обеспечения им достойной жизни, почёта и уважения в обществе, условий для активной деятельности, руководствуясь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, в соответствии со статьей 48 Устава Южного сельского поселения Крымского района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 муниципальную программу  «Социальная поддержка граждан Южного сельского поселения Крымского района» на 2024-2026 годы»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 Южного сельского поселения Крымского района (Гусейновой) принять меры по финансовому обеспечению программы из местного бюджета в размере 2465,0 тысяч рублей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ему специалисту администрации Южного сельского поселения Крымского района (Маркиной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 заместителя главы  Южного сельского поселения Крымского района.</w:t>
      </w:r>
    </w:p>
    <w:p>
      <w:pPr>
        <w:pStyle w:val="ConsPlus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становление  вступает в силу со дня его подписания и распространяется на правоотношения, возникшие с 1 апреля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Южн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мского района                                                                        А.А. Нин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Южного сельского поселения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рымск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ЮЖНОГО СЕЛЬСКОГО ПОСЕЛЕНИЯ КРЫМСКОГО РАЙОНА «СОЦИАЛЬНАЯ ПОДДЕРЖКА ГРАЖДАН ЮЖНОГО СЕЛЬСКОГО ПОСЕЛЕНИЯ КРЫМСКОГО РАЙОНА»</w:t>
      </w:r>
    </w:p>
    <w:p>
      <w:pPr>
        <w:pStyle w:val="NoSpacing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-2023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Spacing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Южного сельского поселения Крымского района «Социальная поддержка граждан Южного сельского поселения Крымского района» на 2024-2026 годы</w:t>
      </w:r>
    </w:p>
    <w:p>
      <w:pPr>
        <w:pStyle w:val="NoSpacing"/>
        <w:tabs>
          <w:tab w:val="clear" w:pos="708"/>
          <w:tab w:val="left" w:pos="1418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170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 «Социальная поддержка граждан Южного сельского поселения Крымского района» на 2024-2026 годы  (далее – муниципальная программа)</w:t>
            </w:r>
          </w:p>
        </w:tc>
      </w:tr>
      <w:tr>
        <w:trPr>
          <w:trHeight w:val="248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ский кодекс Российской Федерации, Федеральный закон  от 6 октября 2003 года №131-ФЗ «Об общих принципах организации местного самоуправления в Российской Федерации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 от 2 марта 2007 года № 25-ФЗ «О муниципальной службе в Российской Федерации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 48 Устава Южного сельского поселения Крымского район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Южного сельского поселения Крым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оста благосостояния отдельных категорий граждан, обеспечение социальной и политической стабильности 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м сельском поселении Крымского района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пожилых граждан, ветеранов, инвалидов ВОВ и обеспечение возможности  их  адаптации   к   существующим  социально-экономическим условиям, создание условий для постепенного повышения их жизненного благосостоя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мер по улучшению социального положения социально незащищенной категории граждан, оказавшихся в трудной жизненной ситуации;</w:t>
            </w:r>
          </w:p>
          <w:p>
            <w:pPr>
              <w:pStyle w:val="NoSpacing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прочнении социальных связей социально незащищенной категории граждан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бъединение усилий органов местного самоуправлен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Родины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формирования действенной системы патриотического воспитания молодежи и насел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Южного сельского поселения Крымского района;</w:t>
            </w:r>
          </w:p>
          <w:p>
            <w:pPr>
              <w:pStyle w:val="NoSpacing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бщественного мнения о высоком социальном статусе ветеранов и повышение уровня информированности различных категорий насе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.</w:t>
            </w:r>
          </w:p>
        </w:tc>
      </w:tr>
      <w:tr>
        <w:trPr>
          <w:trHeight w:val="56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 го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из средств бюдже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 поселения Крымского района составляет – 2465,0 тысяч рублей, в том числ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635,0 тыс. рублей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965,0 тыс. рубле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865,0 тыс. рублей</w:t>
            </w:r>
          </w:p>
        </w:tc>
      </w:tr>
      <w:tr>
        <w:trPr>
          <w:trHeight w:val="1156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и Сов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нашем обществе живут граждане пенсионного возраста, трудившиеся на благо своего народа и города. Они заслуживают особого внимания, потому что внесли огромный вклад в развитие своей страны, Родины, город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Их неоценимая помощь стала основой для дальнейшего совершенствования жизнедеятельности будущего поколени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Социальная поддержка граждан представляет собой систему правовых, экономических, организационных и иных  мер, предоставляемых отдельным категориям  граждан.  Категории граждан – получателей социальной поддержки, меры социальной поддержки и условия её предоставления определены федеральным законодательством, законодательством Краснодарского края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еобходимо признать, что в настоящий момент абсолютное большинство ветеранов, не только войны, но и труда, нуждаются в помощи и поддержке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ероприятия, предусмотренные Программой, создадут дополнительное материальное обеспечение лицам, замещавшим муниципальные должности и должности муниципальной службы в органах местного самоуправления Южного сельского поселения Крымского района (далее – дополнительное материальное обеспечение), будут способствовать обеспечению им почёта и уважения в обществе, созданию условий для активной деятельности и укреплению морально-нравственных ценностей общества.</w:t>
      </w:r>
      <w:r>
        <w:rPr/>
        <w:t xml:space="preserve"> </w:t>
      </w:r>
      <w:r>
        <w:rPr>
          <w:sz w:val="28"/>
          <w:szCs w:val="28"/>
        </w:rPr>
        <w:t>Реализация мероприятий по проведению социально-значимых мероприятий для социально-незащищенных категорий граждан позволит оказать социальную помощь гражданам, оказавшимся в трудной жизненной ситуации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граммно-целевой метод предполагает наиболее рациональный и действенный способ решения указанных выше проблем и позволит более эффективно и в установленные сроки осуществить основные мероприятия Программы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содействие  в упрочнении социальных связей социально незащищенной категории граждан, позволят создать условия для более широкого привлечения   граждан  Южного сельского поселения Крымского района  к общественной жизни. </w:t>
      </w:r>
    </w:p>
    <w:p>
      <w:pPr>
        <w:pStyle w:val="Normal"/>
        <w:spacing w:lineRule="atLeast" w:line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keepNext w:val="tru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задачи, сроки и этапы реализации муниципальной программы</w:t>
      </w:r>
    </w:p>
    <w:p>
      <w:pPr>
        <w:pStyle w:val="Normal"/>
        <w:keepNext w:val="true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ются создание условий для роста благосостояния отдельных категорий граждан, обеспечение социальной и политической стабильности в Южном сельском поселении Крымского район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ConsPlusNonformat"/>
        <w:widowControl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полнительное материальное обеспечение – ежемесячная денежная выплата за счет средств местного бюджета, право на получение которой определяется в соответствии с условиями и нормами, в целях реализации социальных гарантий лиц, замещавших муниципальные должности и должности муниципальной службы в органах местного самоуправления Южного сельского поселения Крымского района согласно федеральному, краевому законодательству и уставу Южного сельского поселения Крымского района, в связи с прекращением полномочий по муниципальной должности, прекращением муниципальной службы и выходом на государственную пенсию;</w:t>
      </w:r>
    </w:p>
    <w:p>
      <w:pPr>
        <w:pStyle w:val="ConsPlusNonformat"/>
        <w:widowControl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адресной социальной помощи отдельным категориям граждан, семьям, оказавшимся в трудной жизненной  ситуации: гражданам пожилого возраста, инвалидам, семьям военнослужащих, погибших и пострадавших при исполнении воинского долга, семьям с родителями и (или) с детьми-инвалидами, многодетным семьям в связи со стихийным бедствием, пожаром и другими чрезвычайными ситуациями;</w:t>
      </w:r>
      <w:r>
        <w:rPr>
          <w:rFonts w:cs="Times New Roman" w:ascii="Times New Roman" w:hAnsi="Times New Roman"/>
          <w:sz w:val="28"/>
          <w:szCs w:val="28"/>
        </w:rPr>
        <w:t>- осуществление мероприятий, направленных на содействие в упрочении социальных связей социально-незащищенной категории граждан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 объединение усилий органов местного самоуправления, общественных организаций по консолидации общества на основе идей патриотизма, верности Отечеству, готовности к выполнению гражданского долга по защите интересов Родин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- формирование общественного мнения о высоком социальном статусе ветеранов и повышение уровня информированности различных категорий населения Южного сельского поселения Крымского района.</w:t>
      </w:r>
    </w:p>
    <w:p>
      <w:pPr>
        <w:pStyle w:val="ConsPlusNonformat"/>
        <w:widowControl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 – 2024-2026 год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муниципальной программы  с указанием источников и объемов финансирования, сроков их реализации и муниципальных заказчиков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559"/>
        <w:gridCol w:w="992"/>
        <w:gridCol w:w="993"/>
        <w:gridCol w:w="992"/>
        <w:gridCol w:w="850"/>
        <w:gridCol w:w="673"/>
        <w:gridCol w:w="117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ind w:left="-108" w:right="-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-нование меро-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8" w:firstLine="4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07" w:right="-108" w:firstLine="10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 финанси-рования, тыс. руб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ероприяти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-108" w:right="-111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ind w:right="-108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поддержка граждан Южного сельского поселения Крымского района» на 2021-2023 годы.</w:t>
            </w:r>
          </w:p>
          <w:p>
            <w:pPr>
              <w:pStyle w:val="NoSpacing"/>
              <w:spacing w:lineRule="atLeast" w:line="240"/>
              <w:ind w:right="-108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материальное обеспечение к пенсии </w:t>
            </w:r>
          </w:p>
          <w:p>
            <w:pPr>
              <w:pStyle w:val="NoSpacing"/>
              <w:spacing w:lineRule="atLeast" w:line="24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24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240"/>
              <w:ind w:right="-108"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240"/>
              <w:ind w:left="-10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</w:t>
            </w:r>
          </w:p>
          <w:p>
            <w:pPr>
              <w:pStyle w:val="NoSpacing"/>
              <w:spacing w:lineRule="atLeast" w:line="240"/>
              <w:ind w:left="-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ов и участников ВОВ, граждан пожилого возраста,</w:t>
            </w:r>
          </w:p>
          <w:p>
            <w:pPr>
              <w:pStyle w:val="NoSpacing"/>
              <w:spacing w:lineRule="atLeast" w:line="240"/>
              <w:ind w:left="-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ших</w:t>
            </w:r>
          </w:p>
          <w:p>
            <w:pPr>
              <w:pStyle w:val="NoSpacing"/>
              <w:spacing w:lineRule="atLeast" w:line="240"/>
              <w:ind w:right="-108"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ого</w:t>
            </w:r>
          </w:p>
          <w:p>
            <w:pPr>
              <w:pStyle w:val="NoSpacing"/>
              <w:spacing w:lineRule="atLeast" w:line="24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 в текущем году</w:t>
            </w:r>
          </w:p>
          <w:p>
            <w:pPr>
              <w:pStyle w:val="NoSpacing"/>
              <w:spacing w:lineRule="atLeast" w:line="240"/>
              <w:ind w:left="-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обретение цветов и памятных подарков) </w:t>
            </w:r>
          </w:p>
          <w:p>
            <w:pPr>
              <w:pStyle w:val="NoSpacing"/>
              <w:spacing w:lineRule="atLeast" w:line="240"/>
              <w:ind w:left="-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tLeast" w:line="240"/>
              <w:ind w:left="-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мощь населению и иные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Южного сельского поселения Крымского района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Южного сельского поселения Крымского района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Южного сельского поселения Крымского района</w:t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Южного сельского поселения Крымского район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0,0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</w:t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6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tLeast" w:line="24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spacing w:lineRule="atLeas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ого сельского поселения Крымского района</w:t>
            </w:r>
          </w:p>
        </w:tc>
      </w:tr>
      <w:tr>
        <w:trPr>
          <w:trHeight w:val="3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right="-106" w:hanging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муниципальной 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циальная поддержка граждан Южного сельского поселения Крымского района» из средств бюджета Южного сельского поселения Крымского района составляет 2465,0 тыс. рублей, в том числе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635,0 тыс. руб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965,0 тыс. рублей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86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5. Сведения о показателях (индикаторах) муниципальной 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35"/>
        <w:gridCol w:w="1134"/>
        <w:gridCol w:w="1275"/>
        <w:gridCol w:w="1276"/>
        <w:gridCol w:w="1418"/>
      </w:tblGrid>
      <w:tr>
        <w:trPr>
          <w:trHeight w:val="2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катор, 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материальное обеспечение к пен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850,0</w:t>
            </w:r>
          </w:p>
        </w:tc>
      </w:tr>
      <w:tr>
        <w:trPr>
          <w:trHeight w:val="2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вовани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ветеранов и участников ВОВ, граждан пожилого возраста,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ши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юбилейн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возраста в текущем году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риобретение цветов и памятных подарк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мощь населению и ины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sub_103"/>
      <w:bookmarkEnd w:id="2"/>
      <w:r>
        <w:rPr>
          <w:b/>
          <w:bCs/>
          <w:sz w:val="28"/>
          <w:szCs w:val="28"/>
        </w:rPr>
        <w:t>6.  Механизм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103"/>
      <w:bookmarkStart w:id="4" w:name="sub_103"/>
      <w:bookmarkEnd w:id="4"/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, уточнение объема финансирования и ответственность за реализацию ее мероприятий осуществляет администрация Южного сельского поселения Крымского район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ординатор муниципальной программ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зработку муниципальной программы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у муниципальной</w:t>
      </w:r>
      <w:r>
        <w:rPr/>
        <w:t xml:space="preserve"> </w:t>
      </w:r>
      <w:r>
        <w:rPr>
          <w:sz w:val="28"/>
          <w:szCs w:val="28"/>
        </w:rPr>
        <w:t xml:space="preserve">программы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реализацию муниципальной программы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осуществляет подготовку предложений по объемам и источникам средств реализации программы на основании предложений депутатов Совета</w:t>
      </w:r>
      <w:r>
        <w:rPr/>
        <w:t xml:space="preserve"> </w:t>
      </w:r>
      <w:r>
        <w:rPr>
          <w:color w:val="000000"/>
          <w:sz w:val="28"/>
          <w:szCs w:val="28"/>
        </w:rPr>
        <w:t>Южного сельского поселения Крым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мещает информацию о ходе реализации и достигнутых результатах муниципальной программы на официальном сайте </w:t>
      </w:r>
      <w:r>
        <w:rPr>
          <w:color w:val="000000"/>
          <w:sz w:val="28"/>
          <w:szCs w:val="28"/>
        </w:rPr>
        <w:t>органа местного самоуправления Южного сельского поселения Крымский район в сети Интернет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зрабатывает сетевой план-график реализации муниципальной программы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ет контроль за выполнением сетевых планов-графиков и ходом реализации муниципальной программы в целом, а также осуществляет иные полномочия, установленные муниципальной программ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 внесении изменений в муниципальную программу, значения показателей муниципальной программы, относящиеся к прошедшим периодам реализации программы, изменению не подлежа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, по которым предусмотрено финансирование, осущест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муниципальных НП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редоставления социальной поддержки отдельных категорий граждан и семей, оказавшихся в трудной жизненной ситу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105"/>
      <w:r>
        <w:rPr>
          <w:rFonts w:cs="Times New Roman" w:ascii="Times New Roman" w:hAnsi="Times New Roman"/>
          <w:b/>
          <w:bCs/>
          <w:sz w:val="28"/>
          <w:szCs w:val="28"/>
        </w:rPr>
        <w:t xml:space="preserve">7. Оценка рисков реализации 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в полном объеме намеченных Программой мероприятий, требующих финансирования за счет средств бюджета Южного сельского поселения Крымского района может быть по причине нестабильной экономической ситуации в Южном сельском поселении Крымского района, которая повлечет снижение финансирования мероприятий Программы из бюджета поселения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Южного сельского поселения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ымского района                                                                            А.А. Ниниев                                                    </w:t>
      </w:r>
    </w:p>
    <w:sectPr>
      <w:headerReference w:type="defaul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0:00Z</dcterms:created>
  <dc:creator>User</dc:creator>
  <dc:description/>
  <cp:keywords/>
  <dc:language>en-US</dc:language>
  <cp:lastModifiedBy>Бухгалтрия</cp:lastModifiedBy>
  <cp:lastPrinted>2023-11-03T14:08:00Z</cp:lastPrinted>
  <dcterms:modified xsi:type="dcterms:W3CDTF">2025-04-07T12:30:00Z</dcterms:modified>
  <cp:revision>2</cp:revision>
  <dc:subject/>
  <dc:title/>
</cp:coreProperties>
</file>