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bCs/>
        </w:rPr>
        <w:drawing>
          <wp:inline distT="0" distB="0" distL="0" distR="0">
            <wp:extent cx="552450" cy="70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ЮЖНОГО СЕЛЬСКОГО ПОСЕЛЕНИЯ КРЫМСКОГО РАЙОН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  07.04.2025             </w:t>
        <w:tab/>
        <w:tab/>
        <w:tab/>
        <w:tab/>
        <w:tab/>
        <w:t xml:space="preserve">                                          № 50</w:t>
      </w:r>
    </w:p>
    <w:p>
      <w:pPr>
        <w:pStyle w:val="Style2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ок Южный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22"/>
        <w:jc w:val="center"/>
        <w:rPr>
          <w:b/>
          <w:b/>
          <w:sz w:val="27"/>
          <w:szCs w:val="27"/>
        </w:rPr>
      </w:pPr>
      <w:bookmarkStart w:id="0" w:name="_Hlk55208388"/>
      <w:r>
        <w:rPr>
          <w:b/>
          <w:sz w:val="27"/>
          <w:szCs w:val="27"/>
        </w:rPr>
        <w:t xml:space="preserve">« О внесении изменений в муниципальную программу </w:t>
      </w:r>
      <w:bookmarkEnd w:id="0"/>
      <w:r>
        <w:rPr>
          <w:b/>
          <w:sz w:val="27"/>
          <w:szCs w:val="27"/>
        </w:rPr>
        <w:t xml:space="preserve">«Обеспечение безопасности населения Южного сельского  поселения Крымского района» </w:t>
      </w:r>
    </w:p>
    <w:p>
      <w:pPr>
        <w:pStyle w:val="Style22"/>
        <w:jc w:val="center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на 2024-2026 годы»</w:t>
      </w:r>
    </w:p>
    <w:p>
      <w:pPr>
        <w:pStyle w:val="Heading1"/>
        <w:ind w:firstLine="567"/>
        <w:jc w:val="both"/>
        <w:rPr>
          <w:sz w:val="27"/>
          <w:szCs w:val="27"/>
        </w:rPr>
      </w:pPr>
      <w:bookmarkStart w:id="1" w:name="_Hlk55204136"/>
      <w:bookmarkEnd w:id="1"/>
      <w:r>
        <w:rPr>
          <w:b w:val="false"/>
          <w:sz w:val="27"/>
          <w:szCs w:val="27"/>
        </w:rPr>
        <w:t xml:space="preserve">В соответствии с Федеральным </w:t>
      </w:r>
      <w:r>
        <w:rPr>
          <w:b w:val="false"/>
          <w:color w:val="000000"/>
          <w:sz w:val="27"/>
          <w:szCs w:val="27"/>
        </w:rPr>
        <w:t xml:space="preserve">законом </w:t>
      </w:r>
      <w:r>
        <w:rPr>
          <w:b w:val="false"/>
          <w:sz w:val="27"/>
          <w:szCs w:val="27"/>
        </w:rPr>
        <w:t>от 6 октября 2003 года № 131-ФЗ «Об общих принципах организации местного самоуправления в Российской Федерации», постановлением главы администрации (губернатора) Краснодарского края от 20 июня 2013 года № 607 «О государственных программах Краснодарского края», в соответствии с пунктами 7, 8, 20, 23, 26 статьи 8 Устава Южного сельского поселения Крымского района</w:t>
      </w:r>
      <w:r>
        <w:rPr>
          <w:rStyle w:val="FontStyle15"/>
          <w:b/>
          <w:sz w:val="27"/>
          <w:szCs w:val="27"/>
        </w:rPr>
        <w:t>,</w:t>
      </w:r>
      <w:r>
        <w:rPr>
          <w:b w:val="false"/>
          <w:sz w:val="27"/>
          <w:szCs w:val="27"/>
        </w:rPr>
        <w:t xml:space="preserve"> ПОСТАНОВЛЯЮ:</w:t>
      </w:r>
    </w:p>
    <w:p>
      <w:pPr>
        <w:pStyle w:val="Style22"/>
        <w:ind w:firstLine="567"/>
        <w:jc w:val="both"/>
        <w:rPr>
          <w:sz w:val="27"/>
          <w:szCs w:val="27"/>
        </w:rPr>
      </w:pPr>
      <w:bookmarkStart w:id="2" w:name="_Hlk55204136"/>
      <w:bookmarkEnd w:id="2"/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1. Внести изменения в муниципальную программу «Обеспечение безопасности населения Южного сельского  поселения Крымского района» на 2024-2026 годы» в новой редакции (приложение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Ведущему специалисту администрации Южного сельского поселения Крымского района (Гусейновой) принять меры по финансовому обеспечению программы из местного бюджета в размере 1702,4 рублей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3. Ведущему специалисту администрации Южного сельского поселения Крымского района (Маркиной) разместить настоящее постановление на официальном сайте администрации Южного сельского поселения Крымского района в сети Интернет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4. Контроль за выполнением настоящего постановления возложить на   заместителя главы  Южного сельского поселения Крымск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5.  Постановление  вступает в силу со дня подписания и распространяется на правоотношения, возникшие с 1 апреля 2025 года.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 Южного сельского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еления Крымского района                                                            А.А. Ниние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8"/>
        <w:gridCol w:w="3328"/>
      </w:tblGrid>
      <w:tr>
        <w:trPr>
          <w:trHeight w:val="272" w:hRule="atLeast"/>
        </w:trPr>
        <w:tc>
          <w:tcPr>
            <w:tcW w:w="62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постановлению администрации Южн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</w:t>
            </w:r>
          </w:p>
        </w:tc>
      </w:tr>
      <w:tr>
        <w:trPr>
          <w:trHeight w:val="132" w:hRule="atLeast"/>
        </w:trPr>
        <w:tc>
          <w:tcPr>
            <w:tcW w:w="6278" w:type="dxa"/>
            <w:tcBorders/>
          </w:tcPr>
          <w:p>
            <w:pPr>
              <w:pStyle w:val="Normal"/>
              <w:snapToGrid w:val="false"/>
              <w:ind w:right="-53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ОБЕСПЕЧЕНИЕ БЕЗОПАСНОСТИ НАСЕЛЕНИЯ ЮЖНОГО СЕЛЬСКОГО ПОСЕЛЕНИЯ КРЫМСКОГО РАЙОНА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2024-2026 ГОД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муниципальной  программы «</w:t>
      </w:r>
      <w:r>
        <w:rPr>
          <w:b/>
          <w:sz w:val="28"/>
          <w:szCs w:val="28"/>
        </w:rPr>
        <w:t>Обеспечение безопасности населения Южного сельского поселения Крым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-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>
          <w:trHeight w:val="12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 программа </w:t>
            </w:r>
            <w:r>
              <w:rPr>
                <w:sz w:val="28"/>
                <w:szCs w:val="28"/>
              </w:rPr>
              <w:t>«Обеспечение безопасности населения Южного сельского поселения Крымского района</w:t>
            </w:r>
            <w:r>
              <w:rPr>
                <w:color w:val="000000"/>
                <w:sz w:val="28"/>
                <w:szCs w:val="28"/>
              </w:rPr>
              <w:t>» на 2024-2026 год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далее – программа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ание дл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и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6 октября  2003  года  №131-ФЗ 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едеральный закон от 2 апреля 2014 года №44-ФЗ «Об участии граждан в охране общественного порядка». </w:t>
            </w:r>
          </w:p>
          <w:p>
            <w:pPr>
              <w:pStyle w:val="NoSpacing"/>
              <w:suppressAutoHyphens w:val="tru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едеральный </w:t>
            </w:r>
            <w:r>
              <w:rPr>
                <w:color w:val="000000"/>
                <w:sz w:val="28"/>
                <w:szCs w:val="28"/>
              </w:rPr>
              <w:t>закон от 6 марта 2006 года № 35-ФЗ  «О противодействии терроризму»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Spacing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оссийской Федерации от 6 марта 2003 года № 131-ФЗ «Об общих принципах организации местного самоуправления в Российской Федерации».</w:t>
            </w:r>
          </w:p>
          <w:p>
            <w:pPr>
              <w:pStyle w:val="NoSpacing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оссийской Федерации от 21 декабря 1994 года № 68-ФЗ «О</w:t>
            </w:r>
            <w:r>
              <w:rPr>
                <w:color w:val="000000"/>
                <w:sz w:val="28"/>
                <w:szCs w:val="28"/>
              </w:rPr>
              <w:t xml:space="preserve"> защите населения и территорий от ЧС природного и техногенного характера».</w:t>
            </w:r>
          </w:p>
          <w:p>
            <w:pPr>
              <w:pStyle w:val="NoSpacing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22 августа 1995 года № 151-ФЗ «Об аварийно-спасательных службах и статусе спасателей». </w:t>
            </w:r>
          </w:p>
          <w:p>
            <w:pPr>
              <w:pStyle w:val="NoSpacing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12 февраля 1998 года № 28-ФЗ «О гражданской обороне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8"/>
              <w:outlineLvl w:val="0"/>
              <w:rPr/>
            </w:pPr>
            <w:r>
              <w:rPr>
                <w:bCs/>
                <w:color w:val="000000"/>
                <w:spacing w:val="3"/>
                <w:kern w:val="2"/>
                <w:sz w:val="28"/>
                <w:szCs w:val="28"/>
              </w:rPr>
              <w:t>Федеральный закон от 25 декабря 2008 г. N 273-ФЗ «О противодействии коррупции».</w:t>
            </w:r>
          </w:p>
          <w:p>
            <w:pPr>
              <w:pStyle w:val="NoSpacing"/>
              <w:suppressAutoHyphens w:val="tru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правительства Российской Федерации </w:t>
            </w:r>
            <w:r>
              <w:rPr>
                <w:rFonts w:eastAsia="MS Mincho;ＭＳ 明朝"/>
                <w:sz w:val="28"/>
                <w:szCs w:val="28"/>
              </w:rPr>
              <w:t>от 10 ноября 1996 г. №1340 «О  порядке  создания  и  использования  резервов  материальных  ресурсов  для  ликвидации  чрезвычайных  ситуаций  природного  и  техногенного  характера».</w:t>
            </w:r>
          </w:p>
          <w:p>
            <w:pPr>
              <w:pStyle w:val="NoSpacing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оссийской Федерации от 4 сентября 2003 года № 547 «О подготовке населения в области защиты от чрезвычайных ситуаций природного и техногенного характер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Краснодарского края от 28 июня 2007 г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67-КЗ «Об участие граждан в охране общественного порядка в Краснодарском кра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 главы администрации Краснодарского края от 2 октября 2007 года № 932 «О мерах по реализации Закона Краснодарского края от 28 июня 2007 года № 1267-КЗ».</w:t>
            </w:r>
          </w:p>
          <w:p>
            <w:pPr>
              <w:pStyle w:val="NoSpacing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Краснодарского края от 13 июля 1998 года №135-К3 «О защите населения и территорий Краснодарского края от чрезвычайных ситуаций природного и техногенного характера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8"/>
              <w:outlineLvl w:val="0"/>
              <w:rPr>
                <w:bCs/>
                <w:color w:val="000000"/>
                <w:spacing w:val="3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Южного сельского поселения от 18.11.2014 № 111/1 «Об утверждении порядка разработки, формирования, реализации и оценки эффективности реализации муниципальных программ Южного сельского поселения Крымского района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ординатор муниципальной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Южного сельского поселения Крымского райо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Укрепление правопорядка, профилактика правонарушений, усиление борьбы с преступностью в Южном сельском поселении Крымского района на 2024 -2026 годы» (приложение № 1)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Профилактика терроризма и экстремизма на территории Южного сельского поселения Крымского района на 2024-2026 годы»  (приложение № 2)</w:t>
            </w:r>
          </w:p>
          <w:p>
            <w:pPr>
              <w:pStyle w:val="Normal"/>
              <w:shd w:fill="FFFFFF" w:val="clear"/>
              <w:spacing w:lineRule="exact" w:line="274"/>
              <w:ind w:right="2" w:hanging="0"/>
              <w:jc w:val="both"/>
              <w:rPr/>
            </w:pPr>
            <w:r>
              <w:rPr>
                <w:sz w:val="28"/>
                <w:szCs w:val="28"/>
              </w:rPr>
              <w:t>Подпрограмма «Мероприятия по предупреждению и ликвидации чрезвычайных ситуаций, стихийный бедствий и их последствий в Южном сельском поселении Крымского района на 2024-2026 годы» (приложение № 3</w:t>
            </w:r>
            <w:r>
              <w:rPr>
                <w:sz w:val="28"/>
              </w:rPr>
              <w:t>).</w:t>
            </w:r>
          </w:p>
          <w:p>
            <w:pPr>
              <w:pStyle w:val="Normal"/>
              <w:shd w:fill="FFFFFF" w:val="clear"/>
              <w:spacing w:lineRule="exact" w:line="274"/>
              <w:ind w:right="2" w:hanging="0"/>
              <w:jc w:val="both"/>
              <w:rPr/>
            </w:pPr>
            <w:r>
              <w:rPr>
                <w:sz w:val="28"/>
                <w:szCs w:val="28"/>
              </w:rPr>
              <w:t>Подпрограмма «Пожарная безопасность в Южном сельском поселении Крымского района на 2024-2026 годы» (приложение № 4</w:t>
            </w:r>
            <w:r>
              <w:rPr>
                <w:sz w:val="28"/>
              </w:rPr>
              <w:t>).</w:t>
            </w:r>
          </w:p>
          <w:p>
            <w:pPr>
              <w:pStyle w:val="Normal"/>
              <w:shd w:fill="FFFFFF" w:val="clear"/>
              <w:ind w:right="2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Подпрограмма «Об участии граждан в охране общественного порядка Южного сельского поселения Крымского района на 2024-2026 годы»</w:t>
            </w:r>
            <w:r>
              <w:rPr>
                <w:sz w:val="28"/>
                <w:szCs w:val="28"/>
              </w:rPr>
              <w:t xml:space="preserve"> (приложение № 5</w:t>
            </w:r>
            <w:r>
              <w:rPr>
                <w:sz w:val="28"/>
              </w:rPr>
              <w:t>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ординатор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главы Южного сельского поселения Крымского района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едомственны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ъек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ог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ир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предусмотре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исполнител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дельных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18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вышение антитеррористической устойчивости образовательных учреждений, объектов здравоохранения, культуры, других объектов с массовым пребыванием гражда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сечение ввоза предметов, запрещенных к незаконному обороту (наркотики, оружие, боеприпасы, контрабанд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взаимодействия органов местного самоуправления и </w:t>
            </w:r>
            <w:r>
              <w:rPr>
                <w:spacing w:val="-1"/>
                <w:sz w:val="28"/>
                <w:szCs w:val="28"/>
              </w:rPr>
              <w:t>общественных организаций в целях гармонизации межнациональной обстановки и предупреждению этнического экстремизма, а также  политических партий в целях мобилизации гражданского общества  на распространение антитеррористических знаний, формирования новых социально приемлемых, эффективных форм гражданских технологий противодействия угрозам терроризма и политического экстремиз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террористических и экстремистских проявлений на территории Южного сельского посел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системы оказания содействия органу местного самоуправления, правоохранительным и иным государственным органам по обеспечению правопорядка, защите личности гражд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остояния криминогенной обстановки, складывающейся на территории Южного сельского поселения Крым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совместной деятельности в охране общественного порядка общественного объединения правоохранительной направленности, добровольных дружин и молодежных отрядов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развития и ликвидацию последствий муниципальных чрезвычайных ситуаций, стихийных бедствий, оказание содействия в обеспечении защиты населения, территорий и объектов жизнеобеспечения от угроз природного и техногенного характер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муществом для выполнения аварийно-спасательных и других неотложных работ в период ликвидации чрезвычайных ситуаций природного и техногенного характер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еобходимых условий для безопасной жизнедеятельности и устойчивого социально-экономического развития поселения.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резерва материально-технических средств для выполнения мероприятий при ликвидации чрезвычайных ситуаций природного и техногенного характера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обеспечения пожарной безопасности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иостановления роста незаконного потребления и оборота наркотических средств и психотропных веществ, сокращение распространение наркомании и связанных с ней правонарушений до уровня минимальной опасности для обществ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птимизация системы укрепление правопорядка, профилактики правонарушений, усиление борьбы с преступностью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аксимальное снижение уровня коррупции на территории поселения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системы противодействия коррупции в поселении.</w:t>
            </w:r>
          </w:p>
        </w:tc>
      </w:tr>
      <w:tr>
        <w:trPr>
          <w:trHeight w:val="107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жизни и здоровья граждан, их прав и свобод, повышение эффективности охраны общественного порядка и обеспече</w:t>
              <w:softHyphen/>
              <w:t>ния общественной безопасности, выявление и ликвидация причин и условий, способствующих распространению наркомании, незаконному обороту наркотических и сильнодействующих веществ, повышение уровня антитеррористической защиты населения, недопущение проявлений политического, этнического и рели</w:t>
              <w:softHyphen/>
              <w:t>гиозного экстремиз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усилий органов местного самоуправления, общественных организаций по консолидации общества на основе идей патриотизма, верности Отечеству, готовности к выполнению гражданского долга по защите интересов гражда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  участию в охране общественного порядка общественных организаций правоохранительной направлен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мер, принимаемых для охраны общественного порядка и обеспечения общественной безопасности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щиты населения и территорий от угроз природного и техногенного характер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бор и обмен информацией в области защиты населения и территории от чрезвычайных ситуаций, своевременное оповещение и  информирование населения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аварийно-спасательных и других неотложных работ при чрезвычайных ситуациях, а также поддержание общественного порядка в ходе их проведения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ереподготовка и повышение квалификации главы администрации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знаний в области гражданской обороны, защиты от чрезвычайных ситуаций природного и техногенного характера, пожарной безопасност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естерпимого отношения общественности к коррупционным проявления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целевых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е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механизма, обеспечивающего эффективное функционирование системы безопасности граждан и охраны общественного порядк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преступности (количество преступлений, совершенных на 1 (одну) тысячу человек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преступлений совершенных несовершеннолетним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преступлений, совершенных на улицах и в других общественных местах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оличество преступлений экстремистской направленности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эффективной системы материально-технического обеспечения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ого количества, оборудования и имущества для выполнения аварийно-спасательных и других неотложных работ в период ликвидации чрезвычайных ситуаций природного и техногенного характер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езерва материально-технических средств для выполнения мероприятий при ликвидации чрезвычайных ситуаций природного и техногенного характер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условий для безопасной жизнедеятельности и устойчивого социально-экономического развития поселения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изготовленных и распространенных агитационных материалов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проведенных мероприяти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24-2026 г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бюджетных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ссигнований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Общий объем финансирования в 2024-2026 гг. 1702,4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24 год –    210,0   тыс. 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25 год –    896,2  тыс. руб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год –    596,2  тыс. руб.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В том числе по подпрограммам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дпрограмма «Укрепление правопорядка, профилактика правонарушений, усиление борьбы с преступностью в Южном сельском поселении Крымского района на 2024-2026 годы»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объем финансирования в 2024-2026 гг. 346,2 тыс рублей, 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24 год –  40,0 тыс. руб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 –  250,0 тыс. 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26 год –  56,2 тыс. руб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 Подпрограмма «Профилактика терроризма и экстремизма на территории Южного сельского поселения Крымского района на 2024-2026 годы»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объем финансирования в 2024-2026 гг. 210,0 тыс. рублей, 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24 год –  10,0   тыс. 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25 год –  100,0   тыс. руб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год –  100,0    тыс.  руб.</w:t>
            </w:r>
          </w:p>
          <w:p>
            <w:pPr>
              <w:pStyle w:val="Normal"/>
              <w:shd w:fill="FFFFFF" w:val="clear"/>
              <w:spacing w:lineRule="exact" w:line="274"/>
              <w:ind w:right="2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Подпрограмма «Мероприятия по предупреждению и ликвидации чрезвычайных ситуаций, стихийный бедствий и их последствий в Южном сельском поселении Крымского района на 2024 - 2026 годы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ъем финансирования в 2024 - 2026 гг. 386,2 тыс. рублей,  в том числе: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24 год –   20,0  тыс. 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25 год –   96,2  тыс. руб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год –   270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Подпрограмма «Пожарная безопасность в Южном сельском поселении Крымского района на 2024-2026 годы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объем финансирования в 2024-2026 гг. 560,0 тыс. рублей, 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24 год –   140,0  тыс. 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25 год –   200,0 тыс. руб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год –   220,0  тыс. 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Подпрограмма «Об участии граждан в охране общественного порядка Южного сельского поселения Крымского района»  на 2024 - 2026 годы 80,0 тыс.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25 год – 40,0 тыс.руб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год – 40,0 тыс.руб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за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ыполнением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онтроль за выполнением программы осуществляет  администрация и Совет  Южного сельского поселения Крым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Учитывая сложность и многообразие факторов, влияющих на состояние и динамику преступности, кардинальное улучшение криминогенной ситуации на территории  Краснодарского  края, в том числе в Южном сельском поселении  Крымского района, может  быть  достигнуто  только  на  основе  серьезной  государственной  поддержки  правоохранительной  деятельности,  объединения интересов  и  усилий  территориальных  органов  федеральных  органов исполнительной власти, органов  местного  самоуправления  и  широкого  вовлечения  в  борьбу  с преступностью негосударственных организаций, общественных объединений и граждан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реализацию масштабных  мер  по  профилактике правонарушений, по-прежнему значительное число преступлений совершаетс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улицах и  в  других  общественных  местах,  установилась  устойчив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нденция к росту их количества, особенно в летний период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реди привлеченных к уголовной ответственности растет число лиц, ранее совершавших преступления, причем значительная часть из них была осуждена к условной мере наказания либо имела отсрочку исполнения приговор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роме того, реализация национальных проектов в сферах здравоохранения, образования,  обеспечения  населения  доступным  жильем и  развития агропромышленного  комплекса  требует  принятия  антикоррупционных  мер  как на  уровне  субъектов  Российской  Федерации,  так  и  на  уровне  муниципальных образован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  оставаться  сложной  ситуация  в  сфере  незаконного  оборота наркотиков и оружия. Криминальную  напряженность   усиливает  незаконная  миграция граждан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Таким  образом,  отказ  от  решения  вопросов  правоохранительной направленности  программно-целевым  методом  не  будет  способствовать решению задач выявления и преодоления негативных тенденций, тормозящих устойчивое социально-экономическое развитие кра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Терроризм  стал  одним  из  наиболее  опасных  вызовов  безопасно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го  сообщества.  Получив  возможность использовать  в  своих  преступных  целях  достижения  науки,  терроризм становится все более крупномасштабным, многоликим по преследуемым целям и видам проя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тиводействие  террористическим  угрозам  остается  одной  из приоритетных  задач  исполнительных  и  представительных  органов  власт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иловых  структур,  органов  местного  самоуправления,  организаций  и общественных  объединений.  Такой подход  обусловлен важным  геополитическим  положением  региона,   его  инвестиционной привлекательностью,  динамичным  развитием  отраслей  экономик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еррористические угрозы в крае обуславливаются в основном внешними факторами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территориальным  соседством  Кубани  с  регионом  проведения контртеррористической  операции   и  так  называемыми  «тлеющими»  точками бывших вооруженных конфликтов, из которых в край поступают огнестрельное оружие, боеприпасы и взрывчатые вещества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охраняющимися  процессами  формирования  очагов  террористической активности  в  непосредственной  близости  к  границам   края,  в  том  числе  его курортной зоне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ебыванием на курортах края значительного числа отдыхающих, в том числе детей, объективно слабой защищенностью людей в местах отдыха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тремлением  определенных  антироссийских  кругов  дискредитировать усилия федеральных и региональных властей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м  уровнем  этнической  миграции,  особенно  латентной,  из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спублик  Северного  Кавказа,  закавказских  и  среднеазиатских  государств, наличием  среди  мигрантов  лиц,  обладающих  опытом  участия  в  вооруженных конфликтах и иных криминальных элемент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ое  влияние  на  обстановку  в  среде  мигрантов  оказывают соотечественники,  проживающие  за  рубежом,  иностранные  клерикальные  и гуманитарные организ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-прежнему  актуальной  для  края  остается  проблема  обеспечения эффективной антитеррористической защищенности строящихся и сдаваемых в эксплуатацию объектов, критически важных объектов федерального  уровня,  в  том  числе  с  опасными  производствами,  транспортной  инфраструктуры,  магистральных  нефтегазотрубопроводов,  а  также нефтеналивных терминалов в рекреационной зоне Черноморского побережья, а также большое объектов жизнеобеспечения, потенциальной опасности и с массовым пребыванием граждан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иболее  остро  встаёт  проблема  обеспечения  антитеррористической защищённости  объектов  социальной  сферы.  Уровень  материально-технического  оснащения  учреждений  образования,  здравоохранения, культуры  характеризуется  достаточно  высокой  степенью уязвимости в диверсионно-террористическом отношени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Характерной  проблемой  обеспечения  безопасности  на  ряде  объектов данных  отраслей  является  их слабая  инженерно-техническая  укрепленность, отсутствие или несовершенство систем тревожной сигнализации, оповещения, видеонаблюдения,  контроля  управления  доступом  на  охраняемый  объект, надёжного  ограждения  и  охранного  освещения.  Имеют  место  недостаточные  знания правил поведения в чрезвычайных ситуациях, вызванных проявлениями терроризма  и  экстремизма,  слабые  навыки  обучающихся,  посетителей  и работников учреждени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месте  с  тем,  поступающие  из  Национального  антитеррористического комитета ориентировки об усилении террористической  активности в соседних республиках Северного Кавказа, осложнение военно-политической ситуации в сопредельных  государствах  свидетельствуют  о  сохранении  угроз  возможного совершения  террористических  актов  и  на  территории  Южного сельского поселения Крымского район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дновременно  не  исключается  возможность  активизации деятельности  ряда общественных и религиозных организаций, отдельных групп и лиц, имеющих экстремистский потенциал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вершенствование  деятельности  в  сфере   противодейств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рроризму  и  экстремизму  остается  крайне  актуальной задачей  и  требу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ого реше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грамма  предусматривает  осуществление  комплекса  мероприятий, направленных  на  выполнение    организационно-практических  мер противодействия террористическим проявлениям, эффективного планирования конкретных  антитеррористических  мероприятий,  поддержания информационного  обмена   в  интересах  предотвращения  террористических угроз и экстремизм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еспечение  безопасности  жизнедеятельности  населения  и  объектов инфраструктуры,  формирование,  поддержание  и  развитие  сре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едеятельности,  соблюдение  жизненно  важных  интересов  личност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ества  и  государства,  недопущение,  предупреждение и  оперативна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иквидация  чрезвычайных  ситуаций  являются  приоритетными  направлениями деятельности исполнительных органов  местного самоуправ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 отсутствии  программной  поддержки  в  правоохранительной  сфере   и непринятии  решительных  мер  противодействия  преступности,  криминогенная обстановка способна претерпеть негативные изменения, в том числе из-з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озможной  консолидации  организованных  преступных  группировок (особенно  тех,  которые  сформированы  на  этнической  основе)  для установления  контроля  за  некоторыми  секторами  экономики,  такими,  как внешнеэкономическая  деятельность,  оптово-розничная  торговля,  малое  и среднее предпринимательство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тремления  организованных  преступных  групп  вторгнуться  в  политику  и сферу  государственного  управления  с  целью  лоббирования  своих  интересов путем  подкупа  представителей  государственной  власти и  должностных  лиц, оказания влияния на ход выборов в представительные  органы государственной власти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вышения  тяжести  социальных  и  экономических  последствий противоправного  поведения,  включая  возрастание  совокупного  ущерба  о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вонарушений, увеличение общего числа жертв противоправных действий, с одновременным  резким  снижением  эффективности  функционирования имеющейся системы профилактики правонарушений и многого другого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днако основная системная проблема в области обеспечения правопорядка заключается  в  том,  что  усилия  одних  лишь  правоохранительных  органов  не отвечают  потребностям  развития  современного  правового  обществ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авоохранители  не  в  состоянии  самостоятельно  устранить  причины  и условия, способствующие совершению преступлений и правонарушений, снять социальную  напряженность,  возникающую  в  обществе  в  связи  с  развитием экономики,  устранить  пробелы  воспитательного  и  нравственного  характера  и многое другое негативно влияющее на криминогенную обстановку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снованные  на  административных,  запретительных  и  иных  формах деятельности  меры,  принимаемые  правоохранительными  органами  зачастую имеют  низкую  восприимчивость  в  обществе,  не  в  полной  мере  стимулируют условия для развития общей превенции правонарушений и установления норм законопослушного поведения граждан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едполагается,  что  подпрограмма  станет  одним  из   инструмен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  приоритетных  задач  социально-экономического  развития Южного сельского поселения Крымского района. Таким образом, если не будут своевременно приняты решительные меры защиты жизни и здоровья граждан, их прав и свобод, повышения эффективности охраны общественного порядка и обеспече</w:t>
        <w:softHyphen/>
        <w:t>ния общественной безопасности, выявления и ликвидации причин и условий, способствующих распространению наркомании, незаконному обороту наркотических и сильнодействующих веществ, повышения уровня антитеррористической защиты населения, недопущения проявлений политического, этнического и рели</w:t>
        <w:softHyphen/>
        <w:t>гиозного экстремизма,  не исключено возникновение негативных и чрезвычайных ситуаций,  таких как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могут реализоваться стремления организованных преступных групп вторгнуться в политику и сферу управления с целью лобби</w:t>
        <w:softHyphen/>
        <w:t>рования своих интересов путем подкупа представителей органов местного самоуправления и должностных лиц, оказания влияния на ход выборов в представительные и исполнительные органы местного самоуправления;</w:t>
      </w:r>
    </w:p>
    <w:p>
      <w:pPr>
        <w:pStyle w:val="Style22"/>
        <w:ind w:firstLine="851"/>
        <w:jc w:val="both"/>
        <w:rPr/>
      </w:pPr>
      <w:r>
        <w:rPr>
          <w:sz w:val="28"/>
          <w:szCs w:val="28"/>
        </w:rPr>
        <w:t>- возможно повышение тяжести социальных и экономических послед</w:t>
        <w:softHyphen/>
        <w:t>ствий противоправного поведения, включая возрастание совокупного материального ущерба от правонарушений (вывод из строя объектов экономики и жизнедеятельности населения),  увеличение общего числа жертв противоправных действ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итывая сложность и многообразие факторов, влияющих реализацию мероприятий антитеррористической защиты населения, недопущения проявлений политического, этнического и рели</w:t>
        <w:softHyphen/>
        <w:t>гиозного экстремизма   на территории поселения  может быть достигнуто на основе  поддержки правоохранительной деятельности путем объединения усилий органов местного самоуправления и широкого вовлечения негосу</w:t>
        <w:softHyphen/>
        <w:t>дар</w:t>
        <w:softHyphen/>
        <w:t>ствен</w:t>
        <w:softHyphen/>
        <w:t>ных организаций, общественных объединений и гражда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условиях больших экономических и социальных преобразований в нашей стране все более важное значение приобретает задача, формирования сознательности и чувства высокой ответственности каждого гражданина перед обществом, обеспечения дисциплины и организованности, всемерного укрепления правопорядка и закон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иболее важных условий успешной борьбы с правонарушениями, любыми отклонениями от норм нравственности является широкое и активное участие в ней общественности и в этом важная роль принадлежит общественным объединениям правоохранительной направлен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о многом укрепление дисциплины и правопорядка зависит от активности общественных формирований, трудовых коллективов, отдельных граждан во взаимодействии с правоохранительными органами по обеспечению охраны общественного поряд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призвана регулировать общественные отношения, связанные с привлечением граждан и их объединений к участию в обеспечении охраны общественного порядка путем функционирования. Общественное объединение правоохранительной направленности Южного сельского  поселения Крымского района является формой добровольного участия населения в осуществлении местного самоуправления по вопросам, связанным с охранной общественного порядка на территории сельского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нализ проводимых мероприятий в области противопожарной безопасности в целом свидетельствует о недостаточной координации, необходимой для развития сил и средств обнаружения тушения пожар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условиях быстро развивающейся чрезвычайной ситуации основными факторами обеспечения безопасности населения являются заблаговременное оповещение население об угрозе и доведение информации о ее характер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коррупции является комплексной мерой реализации антикоррупционной политики. Внедрение механизмов противодействия коррупции существенно снизит возможности коррупционных действий (бездействий) при принятии решений, устранит информационный дефицит в порядке получения муниципальных услуг и осуществления муниципальных функц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целевой метод предполагает наиболее рациональный и действенный способ решения указанных выше проблем и позволит более эффективно и в установленные сроки осуществить основные мероприятия Программы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, сроки реализации программ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программы являются:  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щита жизни и здоровья граждан, их прав и свобод;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охраны общественного порядка и обеспече</w:t>
        <w:softHyphen/>
        <w:t>ния общественной безопасности;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ликвидация причин и условий, способствующих распространению наркомании, незаконному обороту наркотических и сильнодействующих веществ;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антитеррористической защиты населения, недопущение </w:t>
      </w:r>
      <w:r>
        <w:rPr>
          <w:spacing w:val="-2"/>
          <w:sz w:val="28"/>
          <w:szCs w:val="28"/>
        </w:rPr>
        <w:t>проявлений политического, эт</w:t>
      </w:r>
      <w:r>
        <w:rPr>
          <w:sz w:val="28"/>
          <w:szCs w:val="28"/>
        </w:rPr>
        <w:t>нического и рели</w:t>
        <w:softHyphen/>
        <w:t>гиозного экстремизма;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кономической безопасности поселения, создание усло</w:t>
        <w:softHyphen/>
        <w:t>вий для интенсивного экономического развития субъектов всех форм собственности;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широких масс населения для участия в проведение профилактических и предупредительных мероприятий путем  совместного с МВД патрулирования, адресной профилактики лиц состоящих на учете, в проведении других совмест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крепление единства и дружбы народов, проживающих на территории Южного сельского  поселения Крымского района. Основная цель Программы – является оказание услуг по предупреждению нарушений общественного порядка, профилактике правонарушений в общественных местах, защите личности, общества и государства от противоправных посягательств, на основе принципов добровольности, законности, гуманности, соблюдения и защите прав и свобод человека и гражданин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вышение защиты населения и территорий от угроз природного и техногенного характер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здание эффективной системы материально-технического обеспе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предусматривается решение следующих задач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ъединение усилий органов местного самоуправления, общественных организаций по консолидации общества, пропаганде правовых знаний на основе идей патриотизма, верности Отечеству,  по защите интересов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щита жизни и здоровья граждан, общественной безопасности, охрана общественного порядка, участие в мероприятиях по предупреждению преступлений, пресечение административных правонаруш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ческая работа с лицами, склонными к совершенствованию правонарушений, в предупреждении безнадзорности и правонарушений несовершеннолетн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антинаркотической пропаган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других направлениях деятельности, не противоречащих законодательству Российской Федерации и законодательству Краснодарского кра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вышение защиты населения и территорий от угроз природного и техногенного характера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паганда знаний в области гражданской обороны, защиты от чрезвычайных ситуаций природного и техногенного характера, пожарной безопасност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информационно - пропагандистское сопровождение антитеррористической деятельности на территории поселения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формирование нетерпимого отношения общественности к коррупционным проявлен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и реализации Программы 2024-2026 год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3. Перечень отдельных мероприятий муниципальной программы с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казанием источников и объемов финансирования,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ов их реализации и государственных заказчик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Цели и задачи муниципальной программы реализуются в рамках пяти подпрограмм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Укрепление правопорядка, профилактика правонарушений, усиление борьбы с преступностью в Южном сельском поселении Крымского района на 2024-2026 годы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Профилактика терроризма и экстремизма на территории Южного сельского поселения Крымского района  на 2024-2026 годы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Мероприятия по предупреждению и ликвидации чрезвычайных ситуаций, стихийный бедствий и их последствий в Южном сельском поселении Крымского района  на 2024 - 2026 годы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Пожарная безопасность в Южном сельском поселении Крымского района  на 2024-2026 годы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Об участии граждан в охране общественного порядка Южного сельского поселения Крымского района» на 2024 - 2026 год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дпрограммы направлены на выполнение комплекса организационно-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актических мер противодействия террористическим проявлениям, эффективного планирования конкретных антитеррористических мероприяти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держания информационного обмена в интересах предотвращения террористических угроз и экстремизм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4.Обоснование ресурсного обеспечения муниципальной </w:t>
      </w:r>
      <w:r>
        <w:rPr/>
        <w:t xml:space="preserve"> программы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122"/>
        <w:gridCol w:w="10"/>
        <w:gridCol w:w="10"/>
        <w:gridCol w:w="1417"/>
        <w:gridCol w:w="996"/>
        <w:gridCol w:w="992"/>
        <w:gridCol w:w="992"/>
        <w:gridCol w:w="2549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/>
              <w:t>финансы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ания 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всего (тыс. руб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*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*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*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программа «Укрепление правопорядка, профилактика правонарушений, усиление борьбы с преступностью в Южном сельском поселении Крымского района на 2024 -2026 годы»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Южного сельского поселени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2,4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,2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Южного сель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Крымск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</w:tr>
      <w:tr>
        <w:trPr>
          <w:trHeight w:val="420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дпрограмма «Профилактика терроризма и экстремизма на территории Южного сельского поселения Крымского района на 2024-2026 годы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Южного сельского поселени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,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,0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Южного сель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Крымск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рограмма «Мероприятия по предупреждению и ликвидации чрезвычайных ситуаций, стихийных бедствий и их последствий в Южном сельском поселении Крымского района  на 2024 - 2026 годы»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Юж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Южного сель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Крым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 </w:t>
            </w:r>
            <w:r>
              <w:rPr/>
              <w:t>района</w:t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Пожарная безопасность в Южном сельском поселении Крымского района   на 2024-2026 годы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Юж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Южного сель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Крымского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/>
              <w:t xml:space="preserve">              </w:t>
            </w:r>
            <w:r>
              <w:rPr/>
              <w:t>района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bCs/>
              </w:rPr>
              <w:t xml:space="preserve">«Об участии граждан в охране общественного порядк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жного сельского поселения Крымского район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2024 - 2026 год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Юж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Южного сельского поселения Крымского район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основание ресурсного обеспечения муниципальной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инансирование Программы осуществляется за счет средств бюджета Южного сельского поселения Крымского района. Объем финансирования Программы на 2024-2026 годы составляет 1702,4 тысяч рублей, в </w:t>
      </w:r>
      <w:r>
        <w:rPr>
          <w:bCs/>
          <w:sz w:val="28"/>
          <w:szCs w:val="28"/>
        </w:rPr>
        <w:t xml:space="preserve">том числе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024 год –    210,0   тыс. руб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025 год –    896,2  тыс. руб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6 год –    596,2  тыс. руб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;Calibri" w:hAnsi="TimesNewRoman,Bold;Calibri" w:cs="TimesNewRoman,Bold;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6. Механизм реализации муниципальной программы</w:t>
      </w:r>
    </w:p>
    <w:p>
      <w:pPr>
        <w:pStyle w:val="Normal"/>
        <w:autoSpaceDE w:val="false"/>
        <w:rPr>
          <w:rFonts w:ascii="TimesNewRoman,Bold;Calibri" w:hAnsi="TimesNewRoman,Bold;Calibri" w:cs="TimesNewRoman,Bold;Calibri"/>
          <w:b/>
          <w:b/>
          <w:bCs/>
          <w:sz w:val="28"/>
          <w:szCs w:val="28"/>
        </w:rPr>
      </w:pPr>
      <w:r>
        <w:rPr>
          <w:rFonts w:cs="TimesNewRoman,Bold;Calibri" w:ascii="TimesNewRoman,Bold;Calibri" w:hAnsi="TimesNewRoman,Bold;Calibri"/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Реализация муниципальной программы осуществляется с участием  ответственных за выполнение мероприятий, исполнителей мероприятий подпрограмм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одпрограммы в процессе реализации муниципаль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ы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рганизует реализацию муниципальной программы, координацию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еятельности исполнителей подпрограмм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инимает решение о внесении в установленном порядке изменений 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у и несет ответственность за достижение целевых показателей  программ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и анализ отчетов исполнителей подпрограмм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готовит годовой отчет о ходе реализации  программы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Координатор подпрограммы государственной программы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рганизует реализацию подпрограммы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существляет подготовку предложений по объемам и источникам средств реализации подпрограммы на основании предложений ответственных за выполнение мероприятий подпрограмм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организует работу по достижению целевых показателей подпрограмм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Методика оценки эффективности реализации 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предусмотренных  Программой, позволи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ить снижение уровня преступности, в том числе на межнациональной основе;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повышение антитеррористической устойчивости образовательных учреждений, объектов здравоохранения, культуры, торговых предприятий, жизнедеятельности, других объектов с массовым пребыванием граждан. 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ая эффективность Программы, заключается в: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- улучшении качества профилактической работы;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- активизации деятельности населения, общественных организаций, представителей трудовых коллективов, направленной на снижение уровня преступности, обеспечение общественной безопасности граждан и стабилизации оперативной обстановки на территории Южного сельского поселения Крымского района;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ксимальное снижение уровня коррупции на территории Южного сельского поселения Крымского района и повышение системы противодействия коррупции.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ценка рисков реализации муниципальной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в полном объеме намеченных Программой мероприятий, требующих финансирования за счет средств бюджета Южного сельского поселения Крымского района может быть по причине нестабильной экономической ситуации в Южном сельском поселении Крымского района, которая повлечет снижение финансирования мероприятий Программы из бюджета посе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Южн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Крымского района                                                          А.А. Ниниев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4479"/>
      </w:tblGrid>
      <w:tr>
        <w:trPr>
          <w:trHeight w:val="2552" w:hRule="atLeast"/>
        </w:trPr>
        <w:tc>
          <w:tcPr>
            <w:tcW w:w="50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еспечение безопасности населения Южного сельского поселения Крымского района</w:t>
            </w:r>
            <w:r>
              <w:rPr>
                <w:bCs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на 2024-2026 годы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 под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крепление правопорядка, профилактика правонарушений, усиление борьбы с преступностью в Южном сельском поселении Крымского района»  на 2024-2026</w:t>
      </w:r>
      <w:r>
        <w:rPr/>
        <w:t xml:space="preserve"> год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7209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ая  подпрограмма </w:t>
            </w:r>
            <w:r>
              <w:rPr>
                <w:sz w:val="28"/>
                <w:szCs w:val="28"/>
              </w:rPr>
              <w:t>«Укрепление правопорядка, профилактика правонарушений, усиление борьбы с преступностью в Южном сельском поселении Крымского района  на 2024-2026 годы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далее – подпрограмма)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ание дл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едеральный закон от 6 октября  2003  года  №131-ФЗ 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Федеральный закон от 2 апреля 2014 года №44-ФЗ «Об участии граждан в охране общественного поряд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Закон Краснодарского края от 28 июня 2007 год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67-КЗ «Об участие граждан в охране общественного порядка в Краснодарском кра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остановление главы администрации Краснодарского края от 2 октября 2007 года № 932 «О мерах по реализации Закона Краснодарского края от 28 июня 2007 год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67-КЗ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ординатор 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Южного сельского поселения Крымского райо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омственны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ъек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бюджетног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ланирования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предусмотрен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исполнител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дельных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лучшение состояния криминогенной  обстановки, складывающейся на территории Южного сельского поселения Крым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эффективности деятельности в охране общественного порядк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3.Создание условий для приостановления роста незаконного потребления и оборота наркотических средств и психотропных веществ, сокращение распространения наркомании и связанных с ней правонарушений до уровня минимальной опасности для общест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Оптимизация системы укрепление правопорядка, профилактики правонарушений, усиление борьбы с преступност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Привлечение к участию в охране общественного порядка общественных объединений правоохранительной направлен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ъединение усилий органов местного самоуправления, общественных организаций по консолидации общества на основе идей патриотизма, верности Отечеству, готовности к выполнению гражданского долга по защите интересов гражда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рофилактическая работа с лицами, склонными к совершению правонарушений, в предупреждении безнадзорности и правонарушений несовершеннолетни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Совершенствование межведомственного сотрудничества в области противодействия злоупотреблению наркотикам и их незаконному обороту.  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целевых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е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механизма, обеспечивающего эффективное функционирование системы безопасности граждан и проведение системы профилактики правонарушений.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ы и срок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24-2026 годы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бюджетных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ссигновани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щий объем финансирования в 2024-2026 гг. </w:t>
              <w:br/>
              <w:t xml:space="preserve">30,0 тыс. рублей 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24 год –  10,0 тыс. руб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 –  10,0 тыс. руб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год –  10,0 тыс. руб.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з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м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онтроль за выполнением подпрограммы осуществляет  администрация и Совет  Южного сельского поселения Крым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ая подпрограмма направлена на  оптимизацию системы укрепления правопорядка, профилактики правонарушений, усиление борьбы с преступностью в поселении;  совершенствование антинаркотической пропаганды среди жителей поселения;  формирование сознательности и чувства высокой ответственности каждого гражданина перед обществом, обеспечение дисциплины и организованности,  укрепления правопорядка и зако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бытия последнего времени свидетельствуют, что экономическая дезинтеграция, социальное расслоение общества, девальвация духовных ценностей оказывает  негативное влияние, на общественное сознание большинства социальных и возрастных групп населения страны, что способствует росту числа совершаемых правонарушений и преступ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иболее важных условий успешной борьбы с правонарушениями, любыми отклонениями от норм нравственности является широкое и активное участие в ней общественности и в этом важная роль принадлежит общественному объединению правоохранительной направл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многом укрепление дисциплины и правопорядка зависит от активности общественных формирований, трудовых коллективов, отдельных граждан во взаимодействии с правоохранительными органами по обеспечению охраны общественного поряд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. Цели, задачи, сроки реализации подпрограмм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новная цель подпрограммы – укрепление правопорядка, сокращение роста правонарушений, профилактика правонарушений, защита личности, общества и государства от противоправных посягательств, на основе принципов добровольности, законности, гуманности, соблюдения и защите прав и свобод человека и граждани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ыми также являются следующие це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лучшение морально-психологического климата, криминогенной ситуации  в Южном сельском поселении Крым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единства и дружбы народов, проживающих на территории Южного сельского поселения Крым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ежведомственного сотрудничества в области противодействия злоупотреблению наркотикам и их незаконному оборо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ческая работа с лицами, склонными к совершению правонарушений, в предупреждении безнадзорности и правонарушений несовершеннолетни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достижения поставленных целей предусматривается решение следующих задач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ъединение усилий органов местного самоуправления, общественных организаций по консолидации общества, пропаганде правовых знаний на основе идей патриотизма, верности Отечеству,  по защите интересов гражда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щита жизни и здоровья граждан, общественной безопасности, охрана общественного порядка, участие в мероприятиях по предупреждению преступлений, пресечение административных правонарушений в форме участия в общественном объединении правоохранительной направлен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рофилактическая работа с лицами, склонными к совершенствованию правонарушений, в предупреждении безнадзорности и правонарушений несовершеннолетни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частие в других направлениях деятельности, не противоречащих законодательству Российской Федерации и законодательству Краснодарского кра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роки реализации подпрограммы 2024-2026 годы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отдельных мероприятий муниципальной подпрограммы с указанием  источников и объемов финансирования, сроков из реализации и муниципальных заказчико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51"/>
        <w:gridCol w:w="1334"/>
        <w:gridCol w:w="995"/>
        <w:gridCol w:w="989"/>
        <w:gridCol w:w="995"/>
        <w:gridCol w:w="985"/>
        <w:gridCol w:w="8"/>
        <w:gridCol w:w="1134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я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всего (тыс. руб.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</w:t>
            </w:r>
          </w:p>
        </w:tc>
      </w:tr>
      <w:tr>
        <w:trPr>
          <w:trHeight w:val="301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анцелярских принадлежностей, агитационных материалов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>Бюджет Южного сельского посе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,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10,0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Южного сель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Крымского</w:t>
            </w:r>
          </w:p>
        </w:tc>
      </w:tr>
      <w:tr>
        <w:trPr>
          <w:trHeight w:val="97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фиксирующей аппаратур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>Бюджет Южного сельского посе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Южного сель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Крымского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подпрограмм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инансирование подпрограммы осуществляется за счет средств бюджета Южного сельского поселения Крымского района. Объем финансирования подпрограммы на 2024-2026 годы составляет   60,0  тысяч рублей, в </w:t>
      </w:r>
      <w:r>
        <w:rPr>
          <w:bCs/>
          <w:sz w:val="28"/>
          <w:szCs w:val="28"/>
        </w:rPr>
        <w:t xml:space="preserve">том числе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024 год –    20,0  тыс. руб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025 год –    20,0  тыс. руб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6 год –    20,0  тыс. руб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ведения о показателях (индикаторах) муниципальной  подпрограммы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851"/>
        <w:gridCol w:w="1417"/>
        <w:gridCol w:w="1276"/>
        <w:gridCol w:w="1276"/>
      </w:tblGrid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/>
              <w:t>(индикатор, 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обретение канцелярских принадлежностей, агитационных материа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,0</w:t>
            </w:r>
          </w:p>
        </w:tc>
      </w:tr>
      <w:tr>
        <w:trPr>
          <w:trHeight w:val="6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фиксирующей аппа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 Механизм реализации муниципальной подпрограмм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езультате осуществления муниципальной  подпрограммы ожид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широкое привлечение населения и общественности к участию в охране общественного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оперативной обстановки в Южном сельском поселении Крым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сокращение числа совершаемых преступлений и правонарушений на территории Южного сельского поселения Крым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межведомственного сотрудничества в области противодействия злоупотреблению наркотикам и их незаконному обороту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ханизм реализации подпрограммы предусматривает перечень мероприятий, сгруппированных с учётом их функциональной взаимосвязи, в соответствии с целями и задачами, на решение которых они направле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ординатором подпрограммы и ответственным за её исполнение является заместитель главы Южного сельского поселения Крымского района, курирующий данное направление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ценка рисков реализации муниципальной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в полном объеме намеченных подпрограммой мероприятий, требующих финансирования за счет средств бюджета Южного сельского  поселения Крымского района может быть по причине нестабильной экономической ситуации в Южном сельском поселении Крымского района, которая повлечет снижение финансирования мероприятий подпрограммы из бюджета посе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Южн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Крымского района                                                           А.А. Нини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АСПОРТ</w:t>
      </w:r>
    </w:p>
    <w:p>
      <w:pPr>
        <w:pStyle w:val="Normal"/>
        <w:jc w:val="center"/>
        <w:rPr/>
      </w:pPr>
      <w:r>
        <w:rPr>
          <w:b/>
          <w:bCs/>
          <w:sz w:val="28"/>
        </w:rPr>
        <w:t>муниципальной  подпрограммы «</w:t>
      </w:r>
      <w:r>
        <w:rPr>
          <w:b/>
          <w:sz w:val="28"/>
          <w:szCs w:val="28"/>
        </w:rPr>
        <w:t>Профилактика терроризма и экстремизма на территории Южного сельского</w:t>
      </w:r>
      <w:r>
        <w:rPr>
          <w:b/>
          <w:bCs/>
          <w:sz w:val="28"/>
          <w:szCs w:val="28"/>
        </w:rPr>
        <w:t xml:space="preserve"> поселения Крымского района</w:t>
      </w:r>
      <w:r>
        <w:rPr>
          <w:b/>
          <w:bCs/>
          <w:sz w:val="28"/>
        </w:rPr>
        <w:t xml:space="preserve">»  </w:t>
      </w:r>
      <w:r>
        <w:rPr>
          <w:b/>
          <w:sz w:val="28"/>
          <w:szCs w:val="28"/>
        </w:rPr>
        <w:t>на 2024-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7342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 программа </w:t>
            </w:r>
            <w:r>
              <w:rPr>
                <w:sz w:val="28"/>
                <w:szCs w:val="28"/>
              </w:rPr>
              <w:t>«Профилактика терроризма и экстремизма на территории Южного сельского</w:t>
            </w:r>
            <w:r>
              <w:rPr>
                <w:color w:val="000000"/>
                <w:sz w:val="28"/>
                <w:szCs w:val="28"/>
              </w:rPr>
              <w:t xml:space="preserve"> поселения  Крымского района на 2024-2026 годы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далее – подпрограмма)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ание дл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и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</w:t>
            </w:r>
            <w:r>
              <w:rPr>
                <w:color w:val="000000"/>
                <w:sz w:val="28"/>
                <w:szCs w:val="28"/>
              </w:rPr>
              <w:t>закон от 6 марта 2006 года № 35-ФЗ  «О противодействии терроризму»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ординатор муниципальной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я Южного сельского поселения Крымского райо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омственны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ъект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юджетного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ланирования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е предусмотрен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исполнител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дельных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вышение антитеррористической устойчивости образовательных учреждений, объектов здравоохранения, культуры, других объектов с массовым пребыванием гражда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сечение ввоза предметов, запрещенных к незаконному обороту (наркотики, оружие, боеприпасы, контрабанд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взаимодействия органов местного самоуправления и </w:t>
            </w:r>
            <w:r>
              <w:rPr>
                <w:spacing w:val="-1"/>
                <w:sz w:val="28"/>
                <w:szCs w:val="28"/>
              </w:rPr>
              <w:t>общественных организаций в целях гармонизации межнациональной обстановки и предупреждению этнического экстремизма, а также  политических партий в целях мобилизации гражданского общества  на распространение антитеррористических знаний, формирования новых социально приемлемых, эффективных форм гражданских технологий противодействия угрозам терроризма и политического экстремизм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учшение состояния криминогенной обстановки, складывающейся на территории Южного сельского поселения Крымского района.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щита жизни и здоровья граждан, их прав и свобод, повышение эффективности охраны общественного порядка и обеспече</w:t>
              <w:softHyphen/>
              <w:t>ния общественной безопасности, выявление и ликвидация причин и условий, способствующих распространению наркомании, незаконному обороту наркотических и сильнодействующих веществ, повышение уровня антитеррористической защиты населения, недопущение проявлений политического, этнического и рели</w:t>
              <w:softHyphen/>
              <w:t>гиозного экстремизм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динение усилий органов местного самоуправления, общественных организаций по консолидации общества на основе идей патриотизма, верности Отечеству, готовности к выполнению гражданского долга по защите интересов граждан.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целевых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е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механизма, обеспечивающего эффективное функционирование системы безопасности граждан.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24-2026 годы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бюджетных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ссигнован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щий объем финансирования в 2024-2026 гг.- 30,0 тыс. рублей,  в том числе: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 –  10,0     тыс. 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25 год –  10,0    тыс.руб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год –  10,0    тыс. руб.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з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м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онтроль за выполнением подпрограммы осуществляет  администрация и Совет  Южного сельского поселения Крым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Южное сельское поселение многонациональное по составу проживающего населения. Среди них: русские, греки, украинцы, армяне, белорусы, грузины, татары, чуваши, езды, ассирийцы. 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ете событий,</w:t>
      </w:r>
      <w:r>
        <w:rPr/>
        <w:t xml:space="preserve"> </w:t>
      </w:r>
      <w:r>
        <w:rPr>
          <w:sz w:val="28"/>
          <w:szCs w:val="28"/>
        </w:rPr>
        <w:t xml:space="preserve">связанных с терактами на территории Краснодарского края, Ставропольского края, Северокавказских республик </w:t>
      </w:r>
      <w:r>
        <w:rPr/>
        <w:t xml:space="preserve"> </w:t>
      </w:r>
      <w:r>
        <w:rPr>
          <w:sz w:val="28"/>
          <w:szCs w:val="28"/>
        </w:rPr>
        <w:t>не исключается  угроза проявлений экстремистской направленности и совер</w:t>
        <w:softHyphen/>
        <w:t>шения террористических актов на территории Южного сельского поселения Крымского района, в том числе на объектах повышенной опасности: гидротехнических сооружениях, транспортных магистралях, общеобразовательных учреждений и учреждений здравоохранения, наибольшего скопления людей.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Криминальную напряженность усиливает незаконная миграция.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если не будут своевременно приняты решительные меры защиты жизни и здоровья граждан, их прав и свобод, повышения эффективности охраны общественного порядка и обеспече</w:t>
        <w:softHyphen/>
        <w:t>ния общественной безопасности, выявления и ликвидации причин и условий, способствующих распространению наркомании, незаконному обороту наркотических и сильнодействующих веществ, повышения уровня антитеррористической защиты населения, недопущения проявлений политического, этнического и рели</w:t>
        <w:softHyphen/>
        <w:t>гиозного экстремизма,  не исключено возникновение негативных и чрезвычайных ситуаций,  таких как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огут реализоваться стремления организованных преступных групп вторгнуться в политику и сферу управления с целью лобби</w:t>
        <w:softHyphen/>
        <w:t>рования своих интересов путем подкупа представителей органов местного самоуправления и должностных лиц, оказания влияния на ход выборов в представительные и исполнительные органы местного самоуправления;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- возможно повышение тяжести социальных и экономических послед</w:t>
        <w:softHyphen/>
        <w:t>ствий противоправного поведения, включая возрастание совокупного материального ущерба от правонарушений (вывод из строя объектов экономики и жизнедеятельности населения),  увеличение общего числа жертв противоправных действий.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Учитывая сложность и многообразие факторов, влияющих реализацию мероприятий антитеррористической защиты населения, недопущения проявлений политического, этнического и рели</w:t>
        <w:softHyphen/>
        <w:t>гиозного экстремизма   на территории поселения  может быть достигнуто на основе  поддержки правоохранительной деятельности путем выделения допол</w:t>
        <w:softHyphen/>
        <w:t>нительных ассигнований на эти цели, объединения усилий органов местного самоуправления и широкого вовлечения негосу</w:t>
        <w:softHyphen/>
        <w:t>дар</w:t>
        <w:softHyphen/>
        <w:t>ствен</w:t>
        <w:softHyphen/>
        <w:t xml:space="preserve">ных организаций, общественных объединений и граждан.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. Цели, задачи, сроки реализации подпрограмм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подпрограммы являются:  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- защита жизни и здоровья граждан, их прав и свобод;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- повышение эффективности охраны общественного порядка и обеспече</w:t>
        <w:softHyphen/>
        <w:t>ния общественной безопасности;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- выявление и ликвидация причин и условий, способствующих распространению наркомании, незаконному обороту наркотических и сильнодействующих веществ;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антитеррористической защиты населения, недопущение </w:t>
      </w:r>
      <w:r>
        <w:rPr>
          <w:spacing w:val="-2"/>
          <w:sz w:val="28"/>
          <w:szCs w:val="28"/>
        </w:rPr>
        <w:t>проявлений политического, эт</w:t>
      </w:r>
      <w:r>
        <w:rPr>
          <w:sz w:val="28"/>
          <w:szCs w:val="28"/>
        </w:rPr>
        <w:t>нического и рели</w:t>
        <w:softHyphen/>
        <w:t>гиозного экстремизма;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кономической безопасности поселения, создание усло</w:t>
        <w:softHyphen/>
        <w:t>вий для интенсивного экономического развития субъектов всех форм собствен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крепление единства и дружбы народов, проживающих на территории Южного сельского поселения Крым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роки реализации подпрограммы 2024-2026 годы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3. Перечень отдельных мероприятий муниципальной подпрограммы с указанием  источников и объемов финансирования, сроков их реализации и муниципальных заказчико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411"/>
        <w:gridCol w:w="992"/>
        <w:gridCol w:w="993"/>
        <w:gridCol w:w="992"/>
        <w:gridCol w:w="992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/>
              <w:t>финансы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всего 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jc w:val="center"/>
              <w:rPr/>
            </w:pPr>
            <w:r>
              <w:rPr/>
              <w:t>год*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*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*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</w:t>
            </w:r>
          </w:p>
        </w:tc>
      </w:tr>
      <w:tr>
        <w:trPr>
          <w:trHeight w:val="4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/>
              <w:t xml:space="preserve"> </w:t>
            </w:r>
            <w:r>
              <w:rPr>
                <w:spacing w:val="-1"/>
              </w:rPr>
              <w:t>Публикация материалов об устранении пред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посылок межнациональных и межконфессиональных противоречий, способствующих проникновению и распространению политического и религиозного экстремизм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Южн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Южного сель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Крымск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</w:tr>
      <w:tr>
        <w:trPr>
          <w:trHeight w:val="2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остранение среди населения информационных листовок по предупреждению террористических актов и действиях при захвате заложников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Южн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Южного сель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Крымск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стреч и «круглых столов» с представителями общественных организаций и трудовых коллектив по профилактике </w:t>
            </w:r>
            <w:r>
              <w:rPr>
                <w:color w:val="000000"/>
              </w:rPr>
              <w:t xml:space="preserve">правонарушений и усилению борьбы с преступностью, </w:t>
            </w:r>
            <w:r>
              <w:rPr/>
              <w:t>антитеррористической защите населения, недопущения проявлений политического, этнического и рели</w:t>
              <w:softHyphen/>
              <w:t>гиозного экстремизма   на территории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Южн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Южного сель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Крымск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по подпрограмм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4. Обоснование ресурсного обеспечения муниципальной под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Финансирование подпрограммы осуществляется за счет средств бюджета Южного сельского поселения Крымского района. Объем финансирования подпрограммы на 2024-2026 годы составляет 30,0  тысячи рублей в </w:t>
      </w:r>
      <w:r>
        <w:rPr>
          <w:bCs/>
          <w:sz w:val="28"/>
          <w:szCs w:val="28"/>
        </w:rPr>
        <w:t xml:space="preserve">том числе: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024 год –  10,0 тыс. 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5 год -  10,0 тыс. руб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2026 год – 10,0 тыс. руб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567" w:top="62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Сведения о показателях (индикаторах) муниципальной подпрограммы, ведомственных целевых под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709"/>
        <w:gridCol w:w="1275"/>
        <w:gridCol w:w="1559"/>
        <w:gridCol w:w="1843"/>
      </w:tblGrid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/п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/>
              <w:t>(индикатор)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1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Публикация материалов об устранении предпосылок межнациональных и межконфессиональных противоречий, способствующих проникновению и распространению политического и религиозного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,0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остранение среди населения информационных листовок по предупреждению террористических актов и действиях при захвате заложников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,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,0 </w:t>
            </w:r>
          </w:p>
        </w:tc>
      </w:tr>
      <w:tr>
        <w:trPr>
          <w:trHeight w:val="9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стреч и «круглых столов» с представителями общественных организаций и трудовых коллектив по профилактике </w:t>
            </w:r>
            <w:r>
              <w:rPr>
                <w:color w:val="000000"/>
              </w:rPr>
              <w:t xml:space="preserve">правонарушений и усилению борьбы с преступностью, </w:t>
            </w:r>
            <w:r>
              <w:rPr/>
              <w:t>антитеррористической защите населения, недопущения проявлений политического, этнического и рели</w:t>
              <w:softHyphen/>
              <w:t>гиозного экстремизма   на территории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6.  Механизм реализации муниципальной под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ханизм реализации подпрограммы предусматривает перечень мероприятий, сгруппированных с учётом их функциональной взаимосвязи, в соответствии с целями и задачами, на решение которых они направле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ординатором подпрограммы и ответственным за её исполнение является заместитель главы Южного сельского поселения Крымского района, курирующий данное направление.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Реализация мероприятий, предусмотренных подпрограммой, позволи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ить снижение уровня преступности, в том числе на межнациональной основе;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повышение антитеррористической устойчивости образовательных учреждений, объектов здравоохранения, культуры, торговых предприятий, жизнедеятельности, других объектов с массовым пребыванием граждан. 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ая эффективность подпрограммы, заключается в: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учшении качества профилактической работы;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 xml:space="preserve">- активизации деятельности населения, общественных организаций, представителей трудовых коллективов, направленной на снижение уровня преступности, обеспечение общественной безопасности граждан и стабилизации оперативной обстановки на территории Южного сельского поселения Крымского района.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7. Оценка рисков реализации муниципальной под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евыполнение в полном объеме намеченных подпрограммой мероприятий, требующих финансирования за счет средств бюджета Южного сельского поселения Крымского района может быть по причине нестабильной экономической ситуации в Южном сельском поселении Крымского района, которая повлечет снижение финансирования мероприятий подпрограммы из бюджета посе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Южн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Крымского района                                                         А.А. Ниниев                                                    </w:t>
      </w:r>
    </w:p>
    <w:p>
      <w:pPr>
        <w:pStyle w:val="Normal"/>
        <w:shd w:fill="FFFFFF" w:val="clear"/>
        <w:spacing w:lineRule="exact" w:line="371"/>
        <w:rPr>
          <w:b/>
          <w:b/>
          <w:bCs/>
          <w:color w:val="000000"/>
          <w:w w:val="105"/>
          <w:sz w:val="28"/>
          <w:szCs w:val="28"/>
        </w:rPr>
      </w:pPr>
      <w:r>
        <w:rPr>
          <w:b/>
          <w:bCs/>
          <w:color w:val="000000"/>
          <w:w w:val="105"/>
          <w:sz w:val="28"/>
          <w:szCs w:val="28"/>
        </w:rPr>
      </w:r>
    </w:p>
    <w:p>
      <w:pPr>
        <w:pStyle w:val="Normal"/>
        <w:shd w:fill="FFFFFF" w:val="clear"/>
        <w:spacing w:lineRule="exact" w:line="371"/>
        <w:rPr>
          <w:b/>
          <w:b/>
          <w:bCs/>
          <w:color w:val="000000"/>
          <w:w w:val="105"/>
          <w:sz w:val="28"/>
          <w:szCs w:val="28"/>
        </w:rPr>
      </w:pPr>
      <w:r>
        <w:rPr>
          <w:b/>
          <w:bCs/>
          <w:color w:val="000000"/>
          <w:w w:val="105"/>
          <w:sz w:val="28"/>
          <w:szCs w:val="28"/>
        </w:rPr>
      </w:r>
    </w:p>
    <w:p>
      <w:pPr>
        <w:pStyle w:val="Normal"/>
        <w:shd w:fill="FFFFFF" w:val="clear"/>
        <w:spacing w:lineRule="exact" w:line="371"/>
        <w:rPr>
          <w:b/>
          <w:b/>
          <w:bCs/>
          <w:color w:val="000000"/>
          <w:w w:val="105"/>
          <w:sz w:val="28"/>
          <w:szCs w:val="28"/>
        </w:rPr>
      </w:pPr>
      <w:r>
        <w:rPr>
          <w:b/>
          <w:bCs/>
          <w:color w:val="000000"/>
          <w:w w:val="105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w w:val="105"/>
          <w:sz w:val="28"/>
          <w:szCs w:val="28"/>
        </w:rPr>
      </w:pPr>
      <w:r>
        <w:rPr>
          <w:b/>
          <w:bCs/>
          <w:color w:val="000000"/>
          <w:w w:val="105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w w:val="105"/>
        </w:rPr>
      </w:pPr>
      <w:r>
        <w:rPr>
          <w:b/>
          <w:bCs/>
          <w:color w:val="000000"/>
          <w:w w:val="105"/>
        </w:rPr>
      </w:r>
    </w:p>
    <w:p>
      <w:pPr>
        <w:pStyle w:val="Normal"/>
        <w:shd w:fill="FFFFFF" w:val="clear"/>
        <w:rPr>
          <w:b/>
          <w:b/>
          <w:bCs/>
          <w:color w:val="000000"/>
          <w:w w:val="105"/>
        </w:rPr>
      </w:pPr>
      <w:r>
        <w:rPr>
          <w:b/>
          <w:bCs/>
          <w:color w:val="000000"/>
          <w:w w:val="105"/>
        </w:rPr>
      </w:r>
    </w:p>
    <w:p>
      <w:pPr>
        <w:pStyle w:val="Normal"/>
        <w:shd w:fill="FFFFFF" w:val="clear"/>
        <w:rPr>
          <w:b/>
          <w:b/>
          <w:bCs/>
          <w:color w:val="000000"/>
          <w:w w:val="105"/>
        </w:rPr>
      </w:pPr>
      <w:r>
        <w:rPr>
          <w:b/>
          <w:bCs/>
          <w:color w:val="000000"/>
          <w:w w:val="105"/>
        </w:rPr>
      </w:r>
    </w:p>
    <w:p>
      <w:pPr>
        <w:pStyle w:val="Normal"/>
        <w:shd w:fill="FFFFFF" w:val="clear"/>
        <w:rPr>
          <w:b/>
          <w:b/>
          <w:bCs/>
          <w:color w:val="000000"/>
          <w:w w:val="105"/>
        </w:rPr>
      </w:pPr>
      <w:r>
        <w:rPr>
          <w:b/>
          <w:bCs/>
          <w:color w:val="000000"/>
          <w:w w:val="105"/>
        </w:rPr>
      </w:r>
    </w:p>
    <w:p>
      <w:pPr>
        <w:pStyle w:val="Normal"/>
        <w:shd w:fill="FFFFFF" w:val="clear"/>
        <w:rPr>
          <w:b/>
          <w:b/>
          <w:bCs/>
          <w:color w:val="000000"/>
          <w:w w:val="105"/>
        </w:rPr>
      </w:pPr>
      <w:r>
        <w:rPr>
          <w:b/>
          <w:bCs/>
          <w:color w:val="000000"/>
          <w:w w:val="105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4243"/>
      </w:tblGrid>
      <w:tr>
        <w:trPr>
          <w:trHeight w:val="605" w:hRule="atLeast"/>
        </w:trPr>
        <w:tc>
          <w:tcPr>
            <w:tcW w:w="53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ind w:left="8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3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Обеспечение безопасности населения Южного сельского поселения Крымского района» на 2024-2026 го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3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АСПОРТ</w:t>
      </w:r>
    </w:p>
    <w:p>
      <w:pPr>
        <w:pStyle w:val="Normal"/>
        <w:shd w:fill="FFFFFF" w:val="clear"/>
        <w:spacing w:lineRule="exact" w:line="274"/>
        <w:ind w:right="2" w:hanging="0"/>
        <w:jc w:val="center"/>
        <w:rPr/>
      </w:pPr>
      <w:r>
        <w:rPr>
          <w:b/>
          <w:bCs/>
          <w:sz w:val="28"/>
        </w:rPr>
        <w:t>муниципальной  подпрограммы «</w:t>
      </w:r>
      <w:r>
        <w:rPr>
          <w:b/>
          <w:sz w:val="28"/>
          <w:szCs w:val="28"/>
        </w:rPr>
        <w:t xml:space="preserve">Мероприятия по предупреждению и ликвидации чрезвычайных ситуаций, стихийных бедствий и их последствий в Южном сельском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- 202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7344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" w:hanging="0"/>
              <w:jc w:val="both"/>
              <w:rPr/>
            </w:pPr>
            <w:r>
              <w:rPr>
                <w:sz w:val="28"/>
                <w:szCs w:val="28"/>
              </w:rPr>
              <w:t>Подпрограмма «Мероприятия по предупреждению и ликвидации чрезвычайных ситуаций, стихийный бедствий и их последствий в Южном сельском поселении на 2024 - 2026 годы» (далее подпрограмма)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ание дл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и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оссийской Федерации от 6 марта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Spacing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Закон Российской Федерации от 21 декабря 1994 года № 68-ФЗ «О</w:t>
            </w:r>
            <w:r>
              <w:rPr>
                <w:color w:val="000000"/>
                <w:sz w:val="28"/>
                <w:szCs w:val="28"/>
              </w:rPr>
              <w:t xml:space="preserve"> защите населения и территорий от ЧС природного и техногенного характера»;</w:t>
            </w:r>
          </w:p>
          <w:p>
            <w:pPr>
              <w:pStyle w:val="NoSpacing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правительства Российской Федерации </w:t>
            </w:r>
            <w:r>
              <w:rPr>
                <w:rFonts w:eastAsia="MS Mincho;ＭＳ 明朝"/>
                <w:sz w:val="28"/>
                <w:szCs w:val="28"/>
              </w:rPr>
              <w:t>от 10 ноября 1996 г. №1340 «О  порядке  создания  и  использования  резервов  материальных  ресурсов  для  ликвидации  чрезвычайных  ситуаций  природного  и  техногенного  характера»;</w:t>
            </w:r>
          </w:p>
          <w:p>
            <w:pPr>
              <w:pStyle w:val="NoSpacing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22 августа 1995 года № 151-ФЗ «Об аварийно-спасательных службах и статусе спасателей» </w:t>
            </w:r>
          </w:p>
          <w:p>
            <w:pPr>
              <w:pStyle w:val="NoSpacing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12 февраля 1998 года № 28-ФЗ «О гражданской обороне»</w:t>
            </w:r>
          </w:p>
          <w:p>
            <w:pPr>
              <w:pStyle w:val="NoSpacing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остановление Правительства Российской Федерации от 7 июля 2011 года № 555 «О федеральной целевой программе «Снижение рисков и смягчение последствии чрезвычайных ситуаций природного и техногенного характера в Российской Федерации»</w:t>
            </w:r>
          </w:p>
          <w:p>
            <w:pPr>
              <w:pStyle w:val="NoSpacing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остановление Правительства Российской Федерации от 4 сентября 2003 года № 547 «О подготовке населения в области защиты от чрезвычайных ситуаций природного и техногенного характера»</w:t>
            </w:r>
          </w:p>
          <w:p>
            <w:pPr>
              <w:pStyle w:val="NoSpacing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Краснодарского края от 13 июля 1998 года №135-К3 «О защите населения и территорий Краснодарского края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Южного  сельского поселения от 18.11.2014 № 111/1 «Об утверждении порядка разработки, формирования, реализации и оценки эффективности  реализации муниципальных программ Южного сельского поселения Крымского района».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ординатор муниципальной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Южного сельского поселения Крымского райо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едомственны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ъект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юджетног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ирования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е предусмотрен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исполнител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дельных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направлена на предупреждение развития и ликвидацию последствий чрезвычайных ситуаций, стихийных бедствий, оказание содействия в обеспечении защиты населения, территорий и объектов жизнеобеспечения от угроз природного и техногенного характер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сновными целями подпрограммы являются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контроль выполнения мероприятий по уменьшению факторов риска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щиты населения и территорий от угроз природного и техногенного характера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ффективной системы материально-технического обеспечения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еобходимых условий для безопасной жизнедеятельности и устойчивого социально-экономического развития поселения;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езерва материально-технических средств для выполнения мероприятий при ликвидации чрезвычайных ситуаций природного и техногенного характера</w:t>
            </w:r>
            <w:r>
              <w:rPr>
                <w:color w:val="FF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эффективной системы материально-технического обеспечения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наличие резерва материально-технических средств для выполнения мероприятий при ликвидации чрезвычайных ситуаций природного и техногенного характера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условий для безопасной жизнедеятельности и устойчивого социально-экономического развития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целевых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е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механизма, обеспечивающего эффективное функционирование системы безопасности граждан и охраны общественного порядка.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24-2026 годы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бюджетных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ссигнован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щий объем финансирования в 2024-2026 гг.- 150,0 тыс. рублей 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24 год –  50,0 тыс. 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25 год –  50,0  тыс. 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26 год –  50,0  тыс.руб.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нтроль за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ыполнением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онтроль за выполнением подпрограммы осуществляет  администрация и Совет  Южного сельского поселения Крымского района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60" w:hanging="0"/>
        <w:jc w:val="center"/>
        <w:rPr/>
      </w:pPr>
      <w:r>
        <w:rPr>
          <w:sz w:val="28"/>
          <w:szCs w:val="28"/>
        </w:rPr>
        <w:t>1. Характеристика проблемы и обоснование необходимости ее решения программными методам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40"/>
        <w:jc w:val="both"/>
        <w:rPr/>
      </w:pPr>
      <w:r>
        <w:rPr>
          <w:sz w:val="28"/>
          <w:szCs w:val="28"/>
        </w:rPr>
        <w:t xml:space="preserve">По своему географическому положению, климатическим факторам, геоморфологическому и геотектоническому строению территория Южного сельского поселения подвержена частому возникновению аномальных природных явлений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дрология Южного сельского поселения представлена: Варнавинское водохранилище, регулирующее сток впадающих в него рек: Абин, Адагум, Кауфа, Шибик. </w:t>
      </w:r>
    </w:p>
    <w:p>
      <w:pPr>
        <w:pStyle w:val="Normal"/>
        <w:suppressAutoHyphens w:val="true"/>
        <w:ind w:firstLine="840"/>
        <w:jc w:val="both"/>
        <w:rPr/>
      </w:pPr>
      <w:r>
        <w:rPr>
          <w:sz w:val="28"/>
          <w:szCs w:val="28"/>
        </w:rPr>
        <w:t xml:space="preserve">Для водного режима района характерны осенне-зимние паводки, наблюдающиеся в период с ноября по март, и устойчивая летняя межень, изредка нарушаемая дождевыми паводками. Максимум их повторяемости и интенсивности все более передвигается на зимние месяцы, когда выпадающие при оттепелях дожди смывают неустойчивый снежный покров. Обычно в декабре-январе формируется годовой максимум уровня. Проявление этих факторов в сочетании с высокой антропогенной нагрузкой приводит к природно-техногенным авариям и катастрофам.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более тяжелые последствия ожидаются при разрушении дамбы Варнавинского водохранилища, прорыва сбросного и магистрального каналов.  В зону затопления попадают: пос. Южный, х. Черноморский, х. Евсеевский, х. Красный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ее время происходит усиление взаимовлияния природных и техногенных опасностей. Проблема их взаимодействия - одна из самых мало разработанных в мировой практике. 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проходят нефте- и газопроводы, 4 железнодорожных разъезда и узловая ж/д станция, что обуславливает возможность возникновения аварий и катастроф техногенного характера: взрывы, выбросы, загрязняющие окружающую среду, и  т. д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я природно-техногенной обстановки в поселении показал необходимость проведения работы по комплексному решению проблем снижения рисков и смягчение последствий чрезвычайных ситуаций природного и техногенного характера на территории поселения программными методами.</w:t>
      </w:r>
    </w:p>
    <w:p>
      <w:pPr>
        <w:pStyle w:val="Normal"/>
        <w:suppressAutoHyphens w:val="tru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40"/>
        <w:jc w:val="both"/>
        <w:rPr/>
      </w:pPr>
      <w:r>
        <w:rPr>
          <w:b/>
          <w:sz w:val="28"/>
          <w:szCs w:val="28"/>
        </w:rPr>
        <w:t>2. Основные задачи, сроки и этапы реализации Подпрограммы.</w:t>
      </w:r>
    </w:p>
    <w:p>
      <w:pPr>
        <w:pStyle w:val="Normal"/>
        <w:suppressAutoHyphens w:val="true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сновными задачами Подпрограммы явля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и обмен информацией в области защиты населения и территорий от чрезвычайных ситуаций, 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в местах массового пребывания людей, об угрозе возникновения или возникновении чрезвычайных ситуац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в области защиты населения и территорий от чрезвычайных ситуац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резервов финансовых и материальных ресурсов для ликвидации чрезвычайных ситуаций и их последств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наний в области гражданской обороны, защиты от чрезвычайных ситуаций природного и техногенного характера, пожарной безопасно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рассчитана на 2024-2026 годы</w:t>
      </w:r>
    </w:p>
    <w:p>
      <w:pPr>
        <w:sectPr>
          <w:headerReference w:type="default" r:id="rId4"/>
          <w:type w:val="nextPage"/>
          <w:pgSz w:w="11906" w:h="16838"/>
          <w:pgMar w:left="1701" w:right="849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572"/>
        <w:gridCol w:w="1417"/>
        <w:gridCol w:w="1134"/>
        <w:gridCol w:w="1134"/>
        <w:gridCol w:w="1134"/>
        <w:gridCol w:w="1134"/>
        <w:gridCol w:w="2126"/>
        <w:gridCol w:w="1985"/>
      </w:tblGrid>
      <w:tr>
        <w:trPr>
          <w:trHeight w:val="315" w:hRule="atLeast"/>
        </w:trPr>
        <w:tc>
          <w:tcPr>
            <w:tcW w:w="15134" w:type="dxa"/>
            <w:gridSpan w:val="9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еречень мероприятий подпрограммы.</w:t>
            </w:r>
          </w:p>
        </w:tc>
      </w:tr>
      <w:tr>
        <w:trPr>
          <w:trHeight w:val="315" w:hRule="atLeast"/>
        </w:trPr>
        <w:tc>
          <w:tcPr>
            <w:tcW w:w="15134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ероприятия,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, тыс,руб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непосредственный результат</w:t>
              <w:br/>
              <w:t xml:space="preserve">(краткое </w:t>
            </w:r>
          </w:p>
          <w:p>
            <w:pPr>
              <w:pStyle w:val="Normal"/>
              <w:rPr/>
            </w:pPr>
            <w:r>
              <w:rPr/>
              <w:t>описани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мероприятия</w:t>
            </w:r>
          </w:p>
        </w:tc>
      </w:tr>
      <w:tr>
        <w:trPr>
          <w:trHeight w:val="160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 тыс,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 тыс,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 тыс,руб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по обеспечению безопасности людей на водных объектах, охране их жизни и здоровья (изготовление информационных таблиц, баннер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Южн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 финансовых резервов в  целях   гражданской   обороны, для предотвращения и ликвидации последствий  чрезвычайных ситуаций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Администрация Южного сельского поселения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ьно-технической  базы для снижения размера материального ущерба от последствий чрезвычайных ситуаций природного и техногенн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Бюджет Южн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я размера материального ущерба от последствий чрезвычайных ситуаций природного и техногенн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Администрация Южного сельского поселения</w:t>
            </w:r>
          </w:p>
        </w:tc>
      </w:tr>
      <w:tr>
        <w:trPr>
          <w:trHeight w:val="731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 по подпрограмм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851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4. Оценка социально-экономической эффективности Под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мероприятий Подпрограммы будет способствовать ускорению реагирования на чрезвычайные ситуации и оперативное решение вопросов, связанных с предупреждением развития чрезвычайных ситуаций, ликвидацией последствий чрезвычайных ситуаций и стихийных бедствий. Основными критериями успешной реализации подпрограммы является объем проведенных аварийно-восстановительных и аварийно-спасательных работ на социально-значимых объект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подпрограммы в целом позволит:</w:t>
      </w:r>
    </w:p>
    <w:p>
      <w:pPr>
        <w:pStyle w:val="Normal"/>
        <w:jc w:val="both"/>
        <w:rPr/>
      </w:pPr>
      <w:r>
        <w:rPr>
          <w:sz w:val="28"/>
          <w:szCs w:val="28"/>
        </w:rPr>
        <w:t>стабилизировать обстановку в поселении, связанную с чрезвычайными ситуациями природного и техног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 возникновения чрезвычайных ситуаций техног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ьшить тяжесть последствий и ущерб, причиняемый здоровью, имуществу населения, окружающей природной среде в результате возникновения чрезвычайных ситуац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Механизм реализации под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ее управление Подпрограммой осуществляет администрация Южного сельского поселения (далее–координатор Подпрограмм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координацию деятельности исполнителей и ответственных за выполнение мероприятий подпрограмм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нормативно-правовое и методическое обеспечение реализации мероприятий подпрограмм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предложений по объемам и источникам средств реализации подпрограмм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нформационную и разъяснительную работу, направленную на освещение целей и задач подпрограмм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ценку социально-экономической эффективности, также оценку целевых индикаторов и показателей реализации подпрограмм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текущий контроль за использованием средств, предусмотренных подпрограммой, и анализ выполнения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>Методика оценки эффективности реализации подпрограммы основывается на принципе сопоставления фактически достигнутых значений целевых показателей с плановыми.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ь за целевым использованием бюджетных ассигнований осуществляется в соответствии с законодательством Российской Федерац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Южн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Крымского района                                                          А.А. Ниниев                                                   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4243"/>
      </w:tblGrid>
      <w:tr>
        <w:trPr>
          <w:trHeight w:val="605" w:hRule="atLeast"/>
        </w:trPr>
        <w:tc>
          <w:tcPr>
            <w:tcW w:w="53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4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Обеспечение безопасности населения Южного сельского поселения Крымского района» на 2024-2026 го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3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муниципальной  подпрограммы «</w:t>
      </w:r>
      <w:r>
        <w:rPr>
          <w:b/>
          <w:sz w:val="28"/>
          <w:szCs w:val="28"/>
        </w:rPr>
        <w:t>Пожарная безопасность в Южном сельском поселении на 2024-202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" w:hanging="0"/>
              <w:jc w:val="both"/>
              <w:rPr/>
            </w:pPr>
            <w:r>
              <w:rPr>
                <w:sz w:val="28"/>
                <w:szCs w:val="28"/>
              </w:rPr>
              <w:t>Подпрограмма «Пожарная безопасность в Южном сельском поселении  на 2024-2026 годы» (далее подпрограмма)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нование дл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оссийской Федерации от 6 марта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Spacing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Закон Российской Федерации от 21 декабря 1994 года № 68-ФЗ «О</w:t>
            </w:r>
            <w:r>
              <w:rPr>
                <w:color w:val="000000"/>
                <w:sz w:val="28"/>
                <w:szCs w:val="28"/>
              </w:rPr>
              <w:t xml:space="preserve"> защите населения и территорий от ЧС природного и техногенного характера»;</w:t>
            </w:r>
          </w:p>
          <w:p>
            <w:pPr>
              <w:pStyle w:val="NoSpacing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правительства Российской Федерации </w:t>
            </w:r>
            <w:r>
              <w:rPr>
                <w:rFonts w:eastAsia="MS Mincho;ＭＳ 明朝"/>
                <w:sz w:val="28"/>
                <w:szCs w:val="28"/>
              </w:rPr>
              <w:t>от 10 ноября 1996 г. №1340 «О  порядке  создания  и  использования  резервов  материальных  ресурсов  для  ликвидации  чрезвычайных  ситуаций  природного  и  техногенного  характера»;</w:t>
            </w:r>
          </w:p>
          <w:p>
            <w:pPr>
              <w:pStyle w:val="NoSpacing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22 августа 1995 года № 151-ФЗ «Об аварийно-спасательных службах и статусе спасателей» </w:t>
            </w:r>
          </w:p>
          <w:p>
            <w:pPr>
              <w:pStyle w:val="NoSpacing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12 февраля 1998 года № 28-ФЗ «О гражданской обороне»</w:t>
            </w:r>
          </w:p>
          <w:p>
            <w:pPr>
              <w:pStyle w:val="NoSpacing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остановление Правительства Российской Федерации от 7 июля 2011 года № 555 «О федеральной целевой программе «Снижение рисков и смягчение последствии чрезвычайных ситуаций природного и техногенного характера в Российской Федерации»</w:t>
            </w:r>
          </w:p>
          <w:p>
            <w:pPr>
              <w:pStyle w:val="NoSpacing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остановление Правительства Российской Федерации от 4 сентября 2003 года № 547 «О подготовке населения в области защиты от чрезвычайных ситуаций природного и техногенного характера»</w:t>
            </w:r>
          </w:p>
          <w:p>
            <w:pPr>
              <w:pStyle w:val="NoSpacing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Краснодарского края от 13 июля 1998 года №135-К3 «О защите населения и территорий Краснодарского края от чрезвычайных ситуаций природного и техногенного характера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ординатор муниципальной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Южного сельского поселения Крымского райо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омственны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ъек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ог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ир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предусмотре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ные исполнители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тдельных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Цели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направлена на предупреждение и ликвидацию чрезвычайных ситуаций, и обеспечение пожарной безопасности в Южном сельском поселени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сновными целями подпрограммы являются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заимодействие с  территориальными органами МЧС России и Всероссийского добровольного пожарного общества и органами местного самоуправления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щиты населения и территорий от угроз природного и техногенного характера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эффективной системы материально-технического обеспечения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создание необходимого количества, оборудования и имущества для выполнения аварийно-спасательных и других неотложных работ в период ликвидации чрезвычайных ситуаций природного и техногенного характера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наличие резерва материально-технических средств для выполнения мероприятий при ликвидации чрезвычайных ситуаций природного и техногенного характера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условий для безопасной жизнедеятельности и устойчивого социально-экономического развития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еречень целевых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е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механизма, обеспечивающего эффективное функционирование системы безопасности граждан и охраны общественного порядк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24-2026 г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ъемы бюджетных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ссигнован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щий объем финансирования в 2024-2026 гг.- 120,0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24 год – 40,0 тыс. 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25 год – 40,0 тыс.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26 год – 40,0 тыс.руб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за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ыполнением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онтроль за выполнением подпрограммы осуществляет  администрация и Совет  Южного сельского поселения Крымского района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60" w:hanging="0"/>
        <w:jc w:val="center"/>
        <w:rPr/>
      </w:pPr>
      <w:r>
        <w:rPr>
          <w:b/>
          <w:sz w:val="28"/>
          <w:szCs w:val="28"/>
        </w:rPr>
        <w:t>1. Характеристика проблемы и обоснование необходимости ее решения программными методами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840"/>
        <w:jc w:val="both"/>
        <w:rPr/>
      </w:pPr>
      <w:r>
        <w:rPr>
          <w:sz w:val="28"/>
          <w:szCs w:val="28"/>
        </w:rPr>
        <w:t xml:space="preserve">По своему географическому положению, климатическим факторам, геоморфологическому и геотектоническому строению территория Южного сельского поселении подвержена частому возникновению аномальных природных явлений. 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 находится 2  критически  опасных объекта. Значительную опасность для населения и окружающей среды представляют нефте- и газопроводы, объекты транспортировки нефти и природного газа (ж/д, автомобильная транспортировка), вследствие аварий возможны взрывы и пожары.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на территории поселения участились случаи возгорания объектов сельхозугодий, придорожной растительности. </w:t>
      </w:r>
    </w:p>
    <w:p>
      <w:pPr>
        <w:pStyle w:val="Normal"/>
        <w:suppressAutoHyphens w:val="true"/>
        <w:ind w:firstLine="840"/>
        <w:jc w:val="both"/>
        <w:rPr/>
      </w:pPr>
      <w:r>
        <w:rPr>
          <w:sz w:val="28"/>
          <w:szCs w:val="28"/>
        </w:rPr>
        <w:t>Анализ проводимых мероприятий в области пожарной безопасности в целом свидетельствует о недостаточном координации, необходимой для развития сил и средств обнаружения и тушения пожаров.</w:t>
      </w:r>
    </w:p>
    <w:p>
      <w:pPr>
        <w:pStyle w:val="Normal"/>
        <w:suppressAutoHyphens w:val="tru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необходимого уровня пожарной безопасности  и минимизации потерь вследствие пожаров являются важными факторами устойчивого социально-экономического развития поселения. </w:t>
      </w:r>
    </w:p>
    <w:p>
      <w:pPr>
        <w:pStyle w:val="Normal"/>
        <w:suppressAutoHyphens w:val="tru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, сроки и этапы реализации подпрограммы.</w:t>
      </w:r>
    </w:p>
    <w:p>
      <w:pPr>
        <w:pStyle w:val="Normal"/>
        <w:suppressAutoHyphens w:val="true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840"/>
        <w:jc w:val="both"/>
        <w:rPr/>
      </w:pPr>
      <w:r>
        <w:rPr>
          <w:sz w:val="28"/>
          <w:szCs w:val="28"/>
        </w:rPr>
        <w:t>Основными задачами подпрограммы являются:</w:t>
      </w:r>
    </w:p>
    <w:p>
      <w:pPr>
        <w:pStyle w:val="Normal"/>
        <w:suppressAutoHyphens w:val="true"/>
        <w:ind w:firstLine="840"/>
        <w:jc w:val="both"/>
        <w:rPr/>
      </w:pPr>
      <w:r>
        <w:rPr>
          <w:sz w:val="28"/>
          <w:szCs w:val="28"/>
        </w:rPr>
        <w:t>организация и осуществление мероприятий по гражданской обороне, защита населения и территории Южного сельского поселения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 средств;</w:t>
      </w:r>
    </w:p>
    <w:p>
      <w:pPr>
        <w:pStyle w:val="Normal"/>
        <w:suppressAutoHyphens w:val="true"/>
        <w:ind w:firstLine="840"/>
        <w:jc w:val="both"/>
        <w:rPr/>
      </w:pPr>
      <w:r>
        <w:rPr>
          <w:sz w:val="28"/>
          <w:szCs w:val="28"/>
        </w:rPr>
        <w:t>подготовка и содержание в готовности необходимых сил и средств для  защиты населения;</w:t>
      </w:r>
    </w:p>
    <w:p>
      <w:pPr>
        <w:pStyle w:val="Normal"/>
        <w:suppressAutoHyphens w:val="true"/>
        <w:ind w:firstLine="840"/>
        <w:jc w:val="both"/>
        <w:rPr/>
      </w:pPr>
      <w:r>
        <w:rPr>
          <w:sz w:val="28"/>
          <w:szCs w:val="28"/>
        </w:rPr>
        <w:t>сбор и обмен информацией в области защиты населения и территорий от чрезвычайных ситуаций, 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в местах массового пребывания людей, об угрозе возникновения или возникновении чрезвычайных ситуаций;</w:t>
      </w:r>
    </w:p>
    <w:p>
      <w:pPr>
        <w:pStyle w:val="Normal"/>
        <w:suppressAutoHyphens w:val="tru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наний в области гражданской обороны, защиты от чрезвычайных ситуаций природного и техногенного характера, пожарной безопасности.</w:t>
      </w:r>
    </w:p>
    <w:p>
      <w:pPr>
        <w:pStyle w:val="Normal"/>
        <w:suppressAutoHyphens w:val="tru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рассчитана на 2024-2026 годы.</w:t>
      </w:r>
    </w:p>
    <w:p>
      <w:pPr>
        <w:pStyle w:val="Normal"/>
        <w:suppressAutoHyphens w:val="true"/>
        <w:ind w:firstLine="8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6"/>
          <w:type w:val="nextPage"/>
          <w:pgSz w:w="11906" w:h="16838"/>
          <w:pgMar w:left="1701" w:right="849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8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863"/>
        <w:gridCol w:w="1701"/>
        <w:gridCol w:w="1276"/>
        <w:gridCol w:w="1275"/>
        <w:gridCol w:w="1276"/>
        <w:gridCol w:w="1276"/>
        <w:gridCol w:w="1984"/>
        <w:gridCol w:w="2127"/>
      </w:tblGrid>
      <w:tr>
        <w:trPr>
          <w:trHeight w:val="315" w:hRule="atLeast"/>
        </w:trPr>
        <w:tc>
          <w:tcPr>
            <w:tcW w:w="15276" w:type="dxa"/>
            <w:gridSpan w:val="9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еречень мероприятий подпрограммы.</w:t>
            </w:r>
          </w:p>
        </w:tc>
      </w:tr>
      <w:tr>
        <w:trPr>
          <w:trHeight w:val="315" w:hRule="atLeast"/>
        </w:trPr>
        <w:tc>
          <w:tcPr>
            <w:tcW w:w="1527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мероприятия,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точник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тыс.руб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й непосредственный результат</w:t>
              <w:br/>
              <w:t xml:space="preserve">(крат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мероприятия</w:t>
            </w:r>
          </w:p>
        </w:tc>
      </w:tr>
      <w:tr>
        <w:trPr>
          <w:trHeight w:val="160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09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иобретению и подготовке противопожарного оборудования для противопожарной защиты населения (приобретение ранцев и огнетушител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Южн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ое обеспечение безопасности насел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 Южного сельского поселения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ирования населения (изготовление информационных таблиц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Южн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ое обеспечение безопасности насел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Южного сельского поселения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851" w:right="851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ценка социально-экономической эффективности под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будет способствовать ускорению реагирования на чрезвычайные ситуации и оперативное решение вопросов, связанных с предупреждением развития чрезвычайных ситуаций, ликвидацией последствий чрезвычайных ситуаций и стихийных бедствий. Основными критериями успешной реализации подпрограммы является объем проведенных аварийно-восстановительных и аварийно-спасательных рабо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намеченных в подпрограмме мероприятий предполагается создать эффективную скоординированную систему выявления тушения пожаров, оповещение населения об угрозе и доведение информации об характере чрезвычайной ситуации, максимальное смягчение последствий чрезвычайной ситуаци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Эффективность реализации поставленных задач но годам позволяют оценить количественно измеряемые показатели, увязанные с программными мероприятиями и финансирование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я подпрограммы в целом позволи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табилизировать обстановку в поселении, связанную с чрезвычайными ситуациями природного и техногенного характер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низить риск возникновения чрезвычайных ситуаций техногенного характе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меньшить тяжесть последствий и ущерб, причиняемый здоровью, имуществу населения, окружающей природной среде в результате возникновения чрезвычайных ситуаций.</w:t>
      </w:r>
    </w:p>
    <w:p>
      <w:pPr>
        <w:pStyle w:val="Style23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подпрограммы будет достигнута в результате реализации программных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Механизм реализации под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кущее управление подпрограммой и координацию  осуществляет администрация Южного сельского поселения (далее – координатор подпрограммы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одпрограмм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координацию деятельности исполнителей и ответственных за выполнение мероприятий подпрограммы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нормативно-правовое и методическое обеспечение реализации мероприятий подпрограммы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предложений по объемам и источникам средств реализации подпрограммы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нформационную и разъяснительную работу, направленную на освещение целей и задач подпрограммы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ценку социально-экономической эффективности, также оценку целевых индикаторов и показателей реализации подпрограммы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существляет текущий контроль за использованием средств, предусмотренных подпрограммой, и анализ выполнения мероприят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утверждает сетевые планы-графики реализации мероприятий подпрограмм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я мероприятий, по которым предусмотрено финансирование, осуществляется на основе государственных контрактов (договоров) на постав- ку товаров, выполнение работ, оказание услуг для муниципальных нуж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тодика оценки эффективности реализации подпрограммы основывается на принципе сопоставления фактически достигнутых значений целевых показателей с плановы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троль за целевым использованием бюджетных ассигнований осуществляется в соответствии с законодательством Российской Федерац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Южного сельского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Крымского района                                                       А.А. Ниниев                                           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муниципальной программе</w:t>
      </w:r>
    </w:p>
    <w:p>
      <w:pPr>
        <w:pStyle w:val="Normal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еспечение безопасности населения Южного сельского поселения Крымского района» на 2024-2024 годы </w:t>
      </w:r>
    </w:p>
    <w:p>
      <w:pPr>
        <w:pStyle w:val="Normal"/>
        <w:ind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ind w:right="-185" w:hanging="0"/>
        <w:jc w:val="center"/>
        <w:rPr/>
      </w:pPr>
      <w:r>
        <w:rPr>
          <w:b/>
          <w:sz w:val="28"/>
          <w:szCs w:val="28"/>
        </w:rPr>
        <w:t>подпрограммы «Об участии граждан в охране общественного порядка Южного сельского  поселения Крымского района» на 2024 - 2026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дпрограмма «</w:t>
            </w:r>
            <w:r>
              <w:rPr>
                <w:sz w:val="28"/>
                <w:szCs w:val="28"/>
              </w:rPr>
              <w:t>Об участии граждан в охране общественного порядка Южного сельского поселения Крымского района</w:t>
            </w:r>
            <w:r>
              <w:rPr>
                <w:bCs/>
                <w:sz w:val="28"/>
                <w:szCs w:val="28"/>
              </w:rPr>
              <w:t>» на 2024-2026 годы (далее – подпрограмм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предупреждению чрезвычайных ситуаций и гражданской защите на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ные исполнители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тдельных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й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омственные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целевы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совместной деятельности добровольных народных дружин, общественных объединений правоохранительной направленности в охране общественного порядка на территории Южного сельского поселения Крымского района в выходные, праздничные дни, а также по запросу отдела МВД России по Крымскому району для усиления охраны общественного порядка в дни торжественных мероприятий, при возможных возникновениях чрезвычайных ситуаций на территории Южного сельского поселения Крымского района. Обеспечение правопорядка и снижение преступлени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действие органам внутренних дел (полиции) и иным правоохранительным органам в охране общественного порядк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ие в предупреждении и пресечении правонарушений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работе по предупреждению и пресечению детской беспризорности и безнадзорности, правонарушений несовершеннолетних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целевых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ей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оздание механизма, обеспечивающего эффективное функционирование системы безопасности граждан и охраны общественного порядк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Этапы реализации подпрограммы -  не предусмотрены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 2024-2026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бюджетных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ссигнован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щий объем финансирования в 2024-2026 гг. </w:t>
              <w:br/>
              <w:t xml:space="preserve">70,0 тыс. рублей 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25 год – 35,0 тыс. 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26 год – 35,0 тыс.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з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м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одпрограммы осуществляет администрация Южного сельского поселения Крымского райо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бытия последнего времени свидетельствуют, что экономическая дезинтеграция, социальное расслоение общества, девальвация духовных ценностей оказывает  негативное влияние, на общественное сознание большинства социальных и возрастных групп населения страны, что способствует росту числа совершаемых правонарушений и преступл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ход к рыночной экономике и новым социально-экономическим условиям оставил в прошлом советскую систему профилактики правонарушений, куда были вовлечены все государственные органы и общественные организации, а так же гражданское насел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словиях больших экономических и социальных преобразований в нашей стране все более важное значение приобретает задача, формирования сознательности и чувства высокой ответственности каждого гражданина перед обществом, обеспечения дисциплины и организованности, всемерного укрепления правопорядка и зако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ним из наиболее важных условий успешной борьбы с правонарушениями, любыми отклонениями от норм нравственности является широкое и активное участие в ней общественности и в этом важная роль принадлежит добровольным народным дружинам и общественным объединениям правоохранительной направл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зданные народные дружины и общественные объединения правоохранительной направленности могут активно участвовать в работе по укреплению общественного порядка, вести работу с нарушителями правил общежития и другими антиобщественными проявлен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ественные органы содействия охране общественного порядка добровольная народная дружина и (или) общественные объединения правоохранительной направленности создаются Южным сельским поселением Крымского района по производственному, территориальному либо производственно-территориальному принцип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 многом укрепление дисциплины и правопорядка зависит от активности общественных формирований, трудовых коллективов, отдельных граждан во взаимодействии с правоохранительными органами по обеспечению охраны общественного поряд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ая программа призвана регулировать общественные отношения, связанные с привлечением граждан и их объединений к участию в обеспечении охраны общественного порядка путем создания добровольных народных дружин и общественные объединения правоохранительной направленности на  территории Южного сельского поселения Крымского района. Народные дружины, общественные объединения правоохранительной направленности (далее - НД и ООПН) являются формой добровольного участия населения в осуществлении местного самоуправления по вопросам, связанным с охранной общественного порядка на территории Южного сельского поселения Крымского района, участия в работе по предупреждению и пресечению детской беспризорности и безнадзорности, правонарушений несовершеннолетних, а также предупреждение и пресечение правонару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бровольные народные дружины и общественные объединения правоохранительной направленности создаются гражданами, проживающими на территории Южного сельского поселения Крымского района при содействии органов местного само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бровольные народные дружины общественные объединения правоохранительной направленности действуют на основании положения о порядке оказания гражданам и их объединениям, участвующим в охране общественного порядка, создания условий для деятельности общественных объединений правоохранительной направленности и народных дружин на территории Южного сельского поселения Крымского района, на основании Устава общественного объединения правоохранительной направленности Южного сельского посе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но-целевой метод предполагает наиболее рациональный и действенный способ решения указанных выше проблем и позволит более эффективно и в установленные сроки осуществить основные мероприятия подпрограмм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2. Цели, задачи и показатели (индикаторы) достижения целей и решения задач, описание основных ожидаемых конечных результатов  подпрограммы, сроков и контрольных этапов подпрограмм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целью подпрограммы является профилактика правонарушений в общественных местах, защита личности, общества от противоправных посягательств, на основе принципов добровольности, законности, гуманности, соблюдения и защите прав и свобод человека и гражданина, а также улучшение морально-психологического климата, криминогенной ситуации  в Южном сельском поселении Крымского района путем формирования общественного мнения о высоком социальном статусе «Добровольных народных дружинах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достижения поставленных целей,  решение  задач и ожидаемых конечных результат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ъединение усилий органов местного самоуправления, общественных организаций по консолидации общества, пропаганде правовых знаний на основе идей патриотизма, верности Отечеству,  по защите интересов гражда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содействие органам внутренних дел (полиции) и иным правоохранительным органам в охране общественного порядка, а также в предупреждении и пресечении правонарушени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участие в работе по предупреждению и пресечению детской беспризорности и безнадзорности, правонарушений несовершеннолетни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частие в других направлениях деятельности, не противоречащих законодательству Российской Федерации и законодательству Краснодар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и реализации мероприятий подпрограммы «Об участии граждан в охране общественного порядка Южного поселения» рассчитаны на 2024-2026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апы реализации мероприятий данной подпрограммы не предусмотрены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276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казателями (индикаторами) достижения целей и решения задач подпрограммы являются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193"/>
        <w:gridCol w:w="1250"/>
        <w:gridCol w:w="2918"/>
        <w:gridCol w:w="3199"/>
        <w:gridCol w:w="3056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40" w:before="0" w:after="240"/>
              <w:ind w:right="2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№ </w:t>
            </w:r>
            <w:r>
              <w:rPr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40" w:before="0" w:after="240"/>
              <w:ind w:right="20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казатель (индикатор)</w:t>
            </w:r>
          </w:p>
          <w:p>
            <w:pPr>
              <w:pStyle w:val="Normal"/>
              <w:widowControl w:val="false"/>
              <w:shd w:fill="FFFFFF" w:val="clear"/>
              <w:spacing w:lineRule="atLeast" w:line="240" w:before="0" w:after="240"/>
              <w:ind w:right="20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(наименование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40" w:before="0" w:after="240"/>
              <w:ind w:right="20" w:hanging="0"/>
              <w:rPr/>
            </w:pPr>
            <w:r>
              <w:rPr>
                <w:sz w:val="28"/>
                <w:szCs w:val="28"/>
                <w:shd w:fill="FFFFFF" w:val="clear"/>
              </w:rPr>
              <w:t>Ед.изм.</w:t>
            </w:r>
          </w:p>
        </w:tc>
        <w:tc>
          <w:tcPr>
            <w:tcW w:w="9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Значения показателей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40" w:before="0" w:after="240"/>
              <w:ind w:right="20" w:hanging="44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40" w:before="0" w:after="240"/>
              <w:ind w:right="20" w:hanging="44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40" w:before="0" w:after="240"/>
              <w:ind w:right="20" w:hanging="44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2024 год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/>
            </w:pPr>
            <w:r>
              <w:rPr>
                <w:sz w:val="28"/>
                <w:szCs w:val="28"/>
                <w:shd w:fill="FFFFFF" w:val="clear"/>
              </w:rPr>
              <w:t xml:space="preserve">        </w:t>
            </w:r>
            <w:r>
              <w:rPr>
                <w:sz w:val="28"/>
                <w:szCs w:val="28"/>
                <w:shd w:fill="FFFFFF" w:val="clear"/>
              </w:rPr>
              <w:t xml:space="preserve">2025 год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 xml:space="preserve">2026 год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</w:t>
            </w:r>
          </w:p>
          <w:p>
            <w:pPr>
              <w:pStyle w:val="Normal"/>
              <w:widowControl w:val="false"/>
              <w:ind w:right="20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</w:t>
            </w:r>
          </w:p>
          <w:p>
            <w:pPr>
              <w:pStyle w:val="Normal"/>
              <w:widowControl w:val="false"/>
              <w:ind w:right="20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Об участии граждан в охране общественного порядка </w:t>
            </w:r>
          </w:p>
          <w:p>
            <w:pPr>
              <w:pStyle w:val="Normal"/>
              <w:widowControl w:val="false"/>
              <w:ind w:right="20" w:hanging="0"/>
              <w:jc w:val="center"/>
              <w:rPr/>
            </w:pPr>
            <w:r>
              <w:rPr>
                <w:sz w:val="28"/>
                <w:szCs w:val="28"/>
              </w:rPr>
              <w:t>Южного сельского поселения Крымского района» на 2024-2026 год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дежурств ООПН Южного сельского по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" w:hanging="0"/>
              <w:jc w:val="center"/>
              <w:rPr/>
            </w:pPr>
            <w:r>
              <w:rPr>
                <w:sz w:val="28"/>
                <w:szCs w:val="28"/>
              </w:rPr>
              <w:t>Кол-во дежурст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widowControl w:val="false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 ГСМ автотранспор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/>
        <w:t xml:space="preserve">    </w:t>
      </w:r>
      <w:r>
        <w:rPr/>
        <w:t>Таблица №1</w:t>
      </w:r>
    </w:p>
    <w:tbl>
      <w:tblPr>
        <w:tblW w:w="14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018"/>
        <w:gridCol w:w="1559"/>
        <w:gridCol w:w="1418"/>
        <w:gridCol w:w="992"/>
        <w:gridCol w:w="992"/>
        <w:gridCol w:w="993"/>
        <w:gridCol w:w="2976"/>
        <w:gridCol w:w="2260"/>
      </w:tblGrid>
      <w:tr>
        <w:trPr>
          <w:trHeight w:val="24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и финансиро-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руб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непосредственный результат (краткое описание)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й заказчик  мероприятия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г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программа «Об участии граждан в охране общественного порядка Южного сельского поселения Крымского района» на 2021-2023 год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нежное поощрения членам общественного объединения правоохранительной направленности Южного сельского поселения Крымского района за совместное патрулирование с правоохранительными органами из расчета 295,0 рублей за 4 часа выхода на дежурство (каждого члена ООПН, за счет средств муниципальной программы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Южного сельского поселения Кры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95,0*3чел.*2раза/мес.*12ме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95,0*3чел.*2раза/мес.*12мес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журства членов ООПН Южного сельского поселения в рамках содействия правоохранительным и административным органам в охране общественного порядка, а также в предупреждении и пресечении правонарушений</w:t>
            </w:r>
          </w:p>
          <w:p>
            <w:pPr>
              <w:pStyle w:val="Normal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Южного сельского поселения Крымского района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 ГСМ автотранспорта на дежурство из расчета (за счет средств муниципальной программ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Южного сельского поселения Кры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1,0*10л*2раза/мес.*12ме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6,0*10л*2раза/мес.*12мес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журств членов ООПН Южного сельского поселения Крымского райо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Южного сельского поселения Крымского район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both"/>
        <w:outlineLvl w:val="2"/>
        <w:rPr/>
      </w:pPr>
      <w:r>
        <w:rPr>
          <w:sz w:val="28"/>
          <w:szCs w:val="28"/>
        </w:rPr>
        <w:t xml:space="preserve">Ведомственные целевые программы не предусмотрены.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Финансовое обеспечение подпрограммы «Об участии граждан в охране общественного порядка Южного сельского поселения Крымского района» на 2024-2026 годы осуществляется за счет средств бюджета Южного сельского поселения Крымского района, выделяемых на обеспечение правопорядка в Южного сельском поселении  Крымского района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/>
      </w:pPr>
      <w:r>
        <w:rPr>
          <w:rFonts w:eastAsia="Calibri"/>
          <w:sz w:val="28"/>
          <w:szCs w:val="28"/>
          <w:lang w:eastAsia="ar-SA"/>
        </w:rPr>
        <w:t>Общий объем финансирования подпрограммы составляет 70,0 тыс.руб., в том числе по годам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/>
      </w:pPr>
      <w:r>
        <w:rPr>
          <w:rFonts w:eastAsia="Calibri"/>
          <w:sz w:val="28"/>
          <w:szCs w:val="28"/>
          <w:lang w:eastAsia="ar-SA"/>
        </w:rPr>
        <w:t>2024 год –  0,0 тыс.руб.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/>
      </w:pPr>
      <w:r>
        <w:rPr>
          <w:rFonts w:eastAsia="Calibri"/>
          <w:sz w:val="28"/>
          <w:szCs w:val="28"/>
          <w:lang w:eastAsia="ar-SA"/>
        </w:rPr>
        <w:t>2025 год –  35,0 тыс.руб.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/>
      </w:pPr>
      <w:r>
        <w:rPr>
          <w:rFonts w:eastAsia="Calibri"/>
          <w:sz w:val="28"/>
          <w:szCs w:val="28"/>
          <w:lang w:eastAsia="ar-SA"/>
        </w:rPr>
        <w:t>2026 год –  35,0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ффективный результат от мероприятий подпрограммы «Об участии граждан в охране общественного порядка </w:t>
      </w:r>
      <w:r>
        <w:rPr>
          <w:rFonts w:eastAsia="Calibri"/>
          <w:sz w:val="28"/>
          <w:szCs w:val="28"/>
          <w:lang w:eastAsia="ar-SA"/>
        </w:rPr>
        <w:t>Южного сельского</w:t>
      </w:r>
      <w:r>
        <w:rPr>
          <w:sz w:val="28"/>
          <w:szCs w:val="28"/>
        </w:rPr>
        <w:t xml:space="preserve"> поселения Крымского района»  на 2024-2026 годы будет достигнут в случае исполнения всех мероприятий предусмотренных данной подпрограмм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объёмов финансирования мероприятий подпрограммы за основу взяты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284" w:hanging="284"/>
        <w:contextualSpacing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>письма ОМВД РФ по Крымскому району по обеспечению участия общественных объединений в мероприятиях правоохранительной направленности (график рейдовых мероприятий)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284" w:hanging="284"/>
        <w:contextualSpacing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Соглашение об участии членов Органа общественной самодеятельности «Общественное объединение правоохранительной направленности </w:t>
      </w:r>
      <w:r>
        <w:rPr>
          <w:rFonts w:eastAsia="Calibri"/>
          <w:sz w:val="28"/>
          <w:szCs w:val="28"/>
          <w:lang w:eastAsia="ar-SA"/>
        </w:rPr>
        <w:t>Южного сельского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 поселения» на территории </w:t>
      </w:r>
      <w:r>
        <w:rPr>
          <w:rFonts w:eastAsia="Calibri"/>
          <w:sz w:val="28"/>
          <w:szCs w:val="28"/>
          <w:lang w:eastAsia="ar-SA"/>
        </w:rPr>
        <w:t>Южного сельского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 поселения Крымского района;</w:t>
      </w:r>
    </w:p>
    <w:p>
      <w:pPr>
        <w:sectPr>
          <w:headerReference w:type="default" r:id="rId12"/>
          <w:type w:val="nextPage"/>
          <w:pgSz w:w="11906" w:h="16838"/>
          <w:pgMar w:left="1276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uppressAutoHyphens w:val="true"/>
        <w:spacing w:before="0" w:after="0"/>
        <w:ind w:left="284" w:hanging="284"/>
        <w:contextualSpacing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Устав общественного объединения правоохранительной направленности Южного сельского поселения.</w:t>
      </w:r>
    </w:p>
    <w:p>
      <w:pPr>
        <w:pStyle w:val="Normal"/>
        <w:widowControl w:val="false"/>
        <w:ind w:left="20" w:right="20" w:firstLine="688"/>
        <w:jc w:val="center"/>
        <w:rPr/>
      </w:pPr>
      <w:r>
        <w:rPr>
          <w:b/>
          <w:sz w:val="28"/>
          <w:szCs w:val="28"/>
          <w:shd w:fill="FFFFFF" w:val="clear"/>
        </w:rPr>
        <w:t xml:space="preserve">5. Критерии выполнения подпрограммы с указанием целевых показателей подпрограммы с расшифровкой </w:t>
      </w:r>
    </w:p>
    <w:p>
      <w:pPr>
        <w:pStyle w:val="Normal"/>
        <w:widowControl w:val="false"/>
        <w:ind w:left="20" w:right="20" w:firstLine="688"/>
        <w:jc w:val="center"/>
        <w:rPr/>
      </w:pPr>
      <w:r>
        <w:rPr>
          <w:b/>
          <w:sz w:val="28"/>
          <w:szCs w:val="28"/>
          <w:shd w:fill="FFFFFF" w:val="clear"/>
        </w:rPr>
        <w:t>плановых значений по годам ее реализации.</w:t>
      </w:r>
    </w:p>
    <w:p>
      <w:pPr>
        <w:pStyle w:val="Normal"/>
        <w:widowControl w:val="false"/>
        <w:ind w:left="20" w:right="20" w:firstLine="688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ind w:left="20" w:right="20" w:firstLine="688"/>
        <w:jc w:val="right"/>
        <w:rPr/>
      </w:pPr>
      <w:r>
        <w:rPr>
          <w:b/>
          <w:sz w:val="28"/>
          <w:szCs w:val="28"/>
          <w:shd w:fill="FFFFFF" w:val="clear"/>
        </w:rPr>
        <w:t xml:space="preserve">                                                                                                </w:t>
      </w:r>
      <w:r>
        <w:rPr>
          <w:sz w:val="28"/>
          <w:szCs w:val="28"/>
          <w:shd w:fill="FFFFFF" w:val="clear"/>
        </w:rPr>
        <w:t>Таблиц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851"/>
        <w:gridCol w:w="708"/>
        <w:gridCol w:w="709"/>
        <w:gridCol w:w="850"/>
        <w:gridCol w:w="567"/>
        <w:gridCol w:w="851"/>
        <w:gridCol w:w="850"/>
      </w:tblGrid>
      <w:tr>
        <w:trPr>
          <w:trHeight w:val="32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кат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45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ind w:right="20" w:hanging="0"/>
              <w:jc w:val="center"/>
              <w:rPr>
                <w:rStyle w:val="41"/>
                <w:sz w:val="24"/>
                <w:szCs w:val="24"/>
              </w:rPr>
            </w:pPr>
            <w:r>
              <w:rPr>
                <w:rStyle w:val="41"/>
                <w:sz w:val="24"/>
                <w:szCs w:val="24"/>
              </w:rPr>
              <w:t>очередной 2024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ind w:right="20" w:hanging="0"/>
              <w:jc w:val="center"/>
              <w:rPr/>
            </w:pPr>
            <w:r>
              <w:rPr>
                <w:rStyle w:val="41"/>
                <w:sz w:val="24"/>
                <w:szCs w:val="24"/>
              </w:rPr>
              <w:t>первый 2025 год планового пери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ind w:right="20" w:hanging="0"/>
              <w:jc w:val="center"/>
              <w:rPr/>
            </w:pPr>
            <w:r>
              <w:rPr>
                <w:rStyle w:val="41"/>
                <w:sz w:val="24"/>
                <w:szCs w:val="24"/>
              </w:rPr>
              <w:t>второй 2026 год планового период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41"/>
                <w:sz w:val="28"/>
                <w:szCs w:val="28"/>
              </w:rPr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ind w:right="20" w:hanging="0"/>
              <w:jc w:val="center"/>
              <w:rPr/>
            </w:pPr>
            <w:r>
              <w:rPr>
                <w:rStyle w:val="41"/>
                <w:sz w:val="24"/>
                <w:szCs w:val="24"/>
              </w:rPr>
              <w:t>базовый вари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ind w:right="20" w:hanging="0"/>
              <w:jc w:val="center"/>
              <w:rPr/>
            </w:pPr>
            <w:r>
              <w:rPr>
                <w:rStyle w:val="41"/>
                <w:sz w:val="24"/>
                <w:szCs w:val="24"/>
              </w:rPr>
              <w:t>с учётом доп.</w:t>
            </w:r>
          </w:p>
          <w:p>
            <w:pPr>
              <w:pStyle w:val="411"/>
              <w:shd w:fill="auto" w:val="clear"/>
              <w:spacing w:lineRule="auto" w:line="240" w:before="0" w:after="0"/>
              <w:ind w:right="20" w:hanging="0"/>
              <w:jc w:val="center"/>
              <w:rPr/>
            </w:pPr>
            <w:r>
              <w:rPr>
                <w:rStyle w:val="41"/>
                <w:sz w:val="24"/>
                <w:szCs w:val="24"/>
              </w:rPr>
              <w:t>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ind w:right="20" w:hanging="0"/>
              <w:jc w:val="center"/>
              <w:rPr/>
            </w:pPr>
            <w:r>
              <w:rPr>
                <w:rStyle w:val="41"/>
                <w:sz w:val="24"/>
                <w:szCs w:val="24"/>
              </w:rPr>
              <w:t>базовый вари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ind w:right="20" w:hanging="0"/>
              <w:jc w:val="center"/>
              <w:rPr/>
            </w:pPr>
            <w:r>
              <w:rPr>
                <w:rStyle w:val="41"/>
                <w:sz w:val="24"/>
                <w:szCs w:val="24"/>
              </w:rPr>
              <w:t>с учётом доп.</w:t>
            </w:r>
          </w:p>
          <w:p>
            <w:pPr>
              <w:pStyle w:val="411"/>
              <w:shd w:fill="auto" w:val="clear"/>
              <w:spacing w:lineRule="auto" w:line="240" w:before="0" w:after="0"/>
              <w:ind w:right="20" w:hanging="0"/>
              <w:jc w:val="center"/>
              <w:rPr/>
            </w:pPr>
            <w:r>
              <w:rPr>
                <w:rStyle w:val="41"/>
                <w:sz w:val="24"/>
                <w:szCs w:val="24"/>
              </w:rPr>
              <w:t>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ind w:right="20" w:hanging="0"/>
              <w:jc w:val="center"/>
              <w:rPr/>
            </w:pPr>
            <w:r>
              <w:rPr>
                <w:rStyle w:val="41"/>
                <w:sz w:val="24"/>
                <w:szCs w:val="24"/>
              </w:rPr>
              <w:t>базовый вари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ind w:right="20" w:hanging="0"/>
              <w:jc w:val="center"/>
              <w:rPr/>
            </w:pPr>
            <w:r>
              <w:rPr>
                <w:rStyle w:val="41"/>
                <w:sz w:val="24"/>
                <w:szCs w:val="24"/>
              </w:rPr>
              <w:t>с учётом доп.</w:t>
            </w:r>
          </w:p>
          <w:p>
            <w:pPr>
              <w:pStyle w:val="411"/>
              <w:shd w:fill="auto" w:val="clear"/>
              <w:spacing w:lineRule="auto" w:line="240" w:before="0" w:after="0"/>
              <w:ind w:right="20" w:hanging="0"/>
              <w:jc w:val="center"/>
              <w:rPr/>
            </w:pPr>
            <w:r>
              <w:rPr>
                <w:rStyle w:val="41"/>
                <w:sz w:val="24"/>
                <w:szCs w:val="24"/>
              </w:rPr>
              <w:t>средст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1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енежное поощрения членам ООПН Южного сельского поселения Крымск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,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равка ГСМ автотранспор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Механизм реализации подпрограмм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выражается в обеспечении правопорядка и снижении преступности на территории Южного сельского поселения Крымского район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</w:rPr>
        <w:t xml:space="preserve">Текущее управление подпрограммы </w:t>
      </w:r>
      <w:r>
        <w:rPr>
          <w:sz w:val="28"/>
          <w:szCs w:val="28"/>
        </w:rPr>
        <w:t>«Об участии граждан в охране общественного порядка Южного сельского поселения Крымского района» на 2024-2026 годы</w:t>
      </w:r>
      <w:r>
        <w:rPr>
          <w:rFonts w:eastAsia="Calibri"/>
          <w:sz w:val="28"/>
          <w:szCs w:val="28"/>
          <w:shd w:fill="FFFFFF" w:val="clear"/>
        </w:rPr>
        <w:t xml:space="preserve"> осуществляет координатор муниципальной программы –</w:t>
      </w:r>
      <w:r>
        <w:rPr>
          <w:sz w:val="28"/>
          <w:szCs w:val="28"/>
        </w:rPr>
        <w:t>администрация Южного сельского поселения Крымского района</w:t>
      </w:r>
      <w:r>
        <w:rPr>
          <w:rFonts w:eastAsia="Calibri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Координатор подпрограммы в процессе реализации подпрограммы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организует реализацию подпрограммы, координацию деятельности участников подпрограммы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</w:rPr>
        <w:t>принимает решение о необходимости внесения в установленном порядке изменений в подпрограмму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</w:rPr>
        <w:t>осуществляет подготовку предложений по объемам и источникам финансирования реализации подпрограммы на основании предложений участников подпрограммы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</w:rPr>
        <w:t>проводит мониторинг реализации подпрограммы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</w:rPr>
        <w:t>ежегодно проводит оценку эффективности реализации подпрограммы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</w:rPr>
        <w:t>размещает информацию о ходе реализации и достигнутых результатах подпрограммы на официальном сайте в информационно-телекоммуникационной сети «Интернет»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</w:rPr>
        <w:t>осуществляет иные полномочия, установленные подпрограммо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>Координатор муниципальной программы осуществляет мониторинг реализации подпрограммы по отчетным показателям меро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причины, повлиявшие на такие расхо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</w:rPr>
        <w:t>Главный распорядитель бюджетных средств в пределах полномочий, установленных бюджетным законодательством Российской Феде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</w:rPr>
        <w:t>обеспечивает результативность, адресность и целевой характер использования бюджетных средств,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</w:rPr>
        <w:t>осуществляет иные полномочия, установленные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Исполнител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</w:rPr>
        <w:t>обеспечивает реализацию мероприятия и проводит анализ его выпол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</w:rPr>
        <w:t>представляет отчетность координатору подпр</w:t>
      </w:r>
      <w:r>
        <w:rPr/>
        <w:t>ограммы  о результатах выполнения основного мероприятия подпрограммы;</w:t>
      </w:r>
    </w:p>
    <w:tbl>
      <w:tblPr>
        <w:tblW w:w="125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2942"/>
      </w:tblGrid>
      <w:tr>
        <w:trPr/>
        <w:tc>
          <w:tcPr>
            <w:tcW w:w="96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89"/>
              <w:outlineLvl w:val="0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осуществляет иные полномочия, установленные подпрограммо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89"/>
              <w:outlineLvl w:val="0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 xml:space="preserve">Глава Южного сель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Крымского района                                                          А.А. Ниниев                                                   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13"/>
      <w:type w:val="nextPage"/>
      <w:pgSz w:w="11906" w:h="16838"/>
      <w:pgMar w:left="1701" w:right="84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8</w:t>
    </w:r>
    <w:r>
      <w:rPr>
        <w:color w:val="000000"/>
      </w:rPr>
      <w:fldChar w:fldCharType="end"/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4</w:t>
    </w:r>
    <w:r>
      <w:rPr>
        <w:color w:val="000000"/>
      </w:rPr>
      <w:fldChar w:fldCharType="end"/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5</w:t>
    </w:r>
    <w:r>
      <w:rPr>
        <w:color w:val="000000"/>
      </w:rPr>
      <w:fldChar w:fldCharType="end"/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0</w:t>
    </w:r>
    <w:r>
      <w:rPr>
        <w:color w:val="000000"/>
      </w:rPr>
      <w:fldChar w:fldCharType="end"/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1</w:t>
    </w:r>
    <w:r>
      <w:rPr>
        <w:color w:val="000000"/>
      </w:rPr>
      <w:fldChar w:fldCharType="end"/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3">
    <w:name w:val="Знак Знак3"/>
    <w:qFormat/>
    <w:rPr>
      <w:sz w:val="28"/>
      <w:szCs w:val="24"/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8">
    <w:name w:val="Гипертекстовая ссылка"/>
    <w:qFormat/>
    <w:rPr>
      <w:color w:val="008000"/>
      <w:sz w:val="20"/>
      <w:u w:val="single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0">
    <w:name w:val="Текст Знак"/>
    <w:qFormat/>
    <w:rPr>
      <w:rFonts w:ascii="Courier New" w:hAnsi="Courier New" w:cs="Courier New"/>
      <w:lang w:val="ru-RU" w:bidi="ar-SA"/>
    </w:rPr>
  </w:style>
  <w:style w:type="character" w:styleId="4">
    <w:name w:val="Знак Знак4"/>
    <w:qFormat/>
    <w:rPr>
      <w:sz w:val="28"/>
      <w:szCs w:val="24"/>
      <w:lang w:val="ru-RU" w:bidi="ar-SA"/>
    </w:rPr>
  </w:style>
  <w:style w:type="character" w:styleId="41">
    <w:name w:val="Основной текст (4)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Обычный (веб)"/>
    <w:basedOn w:val="Normal"/>
    <w:qFormat/>
    <w:pPr>
      <w:suppressAutoHyphens w:val="true"/>
      <w:spacing w:before="100" w:after="100"/>
    </w:pPr>
    <w:rPr>
      <w:rFonts w:eastAsia="Calibri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0" w:after="240"/>
      <w:ind w:hanging="4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50:00Z</dcterms:created>
  <dc:creator>User</dc:creator>
  <dc:description/>
  <cp:keywords/>
  <dc:language>en-US</dc:language>
  <cp:lastModifiedBy>Бухгалтрия</cp:lastModifiedBy>
  <cp:lastPrinted>2023-11-03T12:00:00Z</cp:lastPrinted>
  <dcterms:modified xsi:type="dcterms:W3CDTF">2025-04-07T12:50:00Z</dcterms:modified>
  <cp:revision>2</cp:revision>
  <dc:subject/>
  <dc:title/>
</cp:coreProperties>
</file>