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552450" cy="702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ЮЖНОГО СЕЛЬСКОГО ПОСЕЛЕНИЯ КРЫМСКОГО РАЙОНА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07.04.2025</w:t>
        <w:tab/>
        <w:tab/>
        <w:tab/>
        <w:tab/>
        <w:tab/>
        <w:tab/>
        <w:tab/>
        <w:tab/>
        <w:t xml:space="preserve">                    №51</w:t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ок Южны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внесении изменений </w:t>
      </w:r>
      <w:r>
        <w:rPr>
          <w:rFonts w:cs="Times New Roman" w:ascii="Times New Roman" w:hAnsi="Times New Roman"/>
          <w:b/>
          <w:sz w:val="28"/>
          <w:szCs w:val="28"/>
        </w:rPr>
        <w:t xml:space="preserve"> в муниципальную программу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жилищно-коммунального хозяйства Южного сельского поселения Крымского района»</w:t>
      </w:r>
      <w:r>
        <w:rPr/>
        <w:t xml:space="preserve"> </w:t>
      </w:r>
      <w:r>
        <w:rPr>
          <w:b/>
          <w:sz w:val="28"/>
          <w:szCs w:val="28"/>
        </w:rPr>
        <w:t>на 2024–2026 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о статьей 179 Бюджетного кодекса Российской Федерации, на  основании  части  3 статьи  14  Федерального закона        от 6 октября 2003 №131-ФЗ «Об общих принципах организации местного самоуправления  в  Российской  Федерации»,  в соответствии с пунктами12, 18 статьи 8, пунктом 7 статьи 10 Устава Южного сельского поселения Крымского района, ПОСТАНОВЛЯЮ: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/>
      </w:pPr>
      <w:r>
        <w:rPr>
          <w:sz w:val="28"/>
          <w:szCs w:val="28"/>
        </w:rPr>
        <w:tab/>
        <w:t>1. Внести изменения в  муниципальную  программу «Развитие жилищно-коммунального хозяйства Южного сельского поселения Крымского района» на 2024–2026 годы (далее по тексту – программа)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Ведущему специалисту администрации Южного сельского поселения Крымского района (Гусейновой) принять меры по финансовому обеспечению программы из местного бюджета в размере  4377,5 тыс.рублей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Ведущему специалисту администрации Южного сельского поселения Крымского района (Маркиной) разместить настоящее постановление на официальном сайте администрации Южного сельского поселения Крымского района в сети Интернет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Контроль за выполнением настоящего постановления возложить на   заместителя главы  Южного сельского поселения Крымского района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 Постановление  вступает в силу со дня его подписания и распространяется на правоотношения, возникшие с 1 апреля  2025 года.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_Hlk55912883"/>
      <w:bookmarkEnd w:id="0"/>
      <w:r>
        <w:rPr>
          <w:sz w:val="28"/>
          <w:szCs w:val="28"/>
        </w:rPr>
        <w:t xml:space="preserve">Глава Южного сельского 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ымского района                                                                               А.А. Ниниев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4536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  <w:bookmarkStart w:id="1" w:name="_Hlk55912883"/>
      <w:bookmarkStart w:id="2" w:name="_Hlk55912883"/>
      <w:bookmarkEnd w:id="2"/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4536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4536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4536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4536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4536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4536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4536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4536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             </w:t>
      </w:r>
      <w:r>
        <w:rPr>
          <w:spacing w:val="-12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4536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 xml:space="preserve">к постановлению администрации                                                                        </w:t>
      </w:r>
      <w:r>
        <w:rPr>
          <w:sz w:val="28"/>
          <w:szCs w:val="28"/>
        </w:rPr>
        <w:t xml:space="preserve">Южного сельского поселения 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>Крымского района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4536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от ______________  № _____</w:t>
      </w:r>
    </w:p>
    <w:p>
      <w:pPr>
        <w:pStyle w:val="Normal"/>
        <w:spacing w:lineRule="atLeast" w:line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ЖИЛИЩНО-КОММУНАЛЬНОГО ХОЗЯЙСТВА ЮЖНОГО СЕЛЬСКОГО ПОСЕЛЕНИЯ КРЫМ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НА 2024-2026 ГОДЫ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труктура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Паспорт муниципальн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Содержание муниципальной программ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Характеристика сферы водоснабжения, водоотведения и благоустройства, содержание, проблемы и обоснование необходимости ее решения программным методом</w:t>
      </w:r>
    </w:p>
    <w:p>
      <w:pPr>
        <w:pStyle w:val="Normal"/>
        <w:jc w:val="both"/>
        <w:rPr/>
      </w:pPr>
      <w:r>
        <w:rPr>
          <w:sz w:val="28"/>
          <w:szCs w:val="28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>3. Перечень и краткое описание подпрограмм и основных мероприятий муниципально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>5. Методика оценки эффективности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Механизм реализации муниципальной программы и контроль за ее выполн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жилищно-коммунального хозяйства Южного сельского поселения Крымского района»  на </w:t>
      </w:r>
      <w:r>
        <w:rPr>
          <w:b/>
          <w:bCs/>
          <w:sz w:val="28"/>
          <w:szCs w:val="28"/>
        </w:rPr>
        <w:t>2024-2026</w:t>
      </w:r>
      <w:r>
        <w:rPr>
          <w:b/>
          <w:sz w:val="28"/>
          <w:szCs w:val="28"/>
        </w:rPr>
        <w:t xml:space="preserve"> год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6344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Южного сельского поселения Крымского района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ординатор подпрограмм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Южного сельского поселения Крымского района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Южного сельского поселения Крым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6344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звитие водоснабжения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жного сельского поселения Крым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Развитие водоотведения в </w:t>
            </w:r>
            <w:r>
              <w:rPr>
                <w:sz w:val="28"/>
                <w:szCs w:val="28"/>
              </w:rPr>
              <w:t>Южного сельского поселения Крымского район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Приобретение специальной техники на базе шасси трактора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бесперебойное, гарантированное удовлетворение потребности населения Южного сельского поселения Крымского района в питьевой воде, сохранении водных объектов и окружающей сред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троительство системы водоотвед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еспечение санитарно-эпидемиологической безопас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рганизация экономически эффективной системы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одоснабжения и водоотведения в Южном сельском поселении Крымского района, отвечающей современным экологическим, санитарно-гигиеническим требованиям и создающей безопасные и комфортные условия для проживания на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вышение качества и доступности муниципальных услуг сферы жилищно-коммунального хозяйства для всех категорий потребителей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ыполнение мероприятий по капитальному ремонту и ремонту водопроводных сетей Южного сельского поселения Крымского района, повышение эксплуатационного состояния водопроводной се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иобретение материалов и оборудования системы водоснабж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работка и утверждение схем водоснабж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витие систем коммунальной инфраструктуры водоотведения с привлечением внутренних и внешних инвестиц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нженерное обустройство Южного сельского поселения Крым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троительство, ремонт системы водоотвед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вышение качества предоставляемых потребителям коммунальных услуг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ектирование водопроводных и канализационных сете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6344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личество построенных объектов и сооружен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тяженность  отремонтированных сетей водоснабж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тяженность  построенных сетей  водоотведения;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 годы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на 2024-2026 годы – 20413,3 тыс. рублей, в том числе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sub_10302"/>
            <w:r>
              <w:rPr>
                <w:rFonts w:cs="Times New Roman" w:ascii="Times New Roman" w:hAnsi="Times New Roman"/>
                <w:sz w:val="28"/>
                <w:szCs w:val="28"/>
              </w:rPr>
              <w:t>2024 год – 17713,3 тыс. рублей</w:t>
            </w:r>
            <w:bookmarkEnd w:id="3"/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1700,0 тыс. рублей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 год – 1000,0 тыс. рублей, 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местного бюджета – 4377,5 тыс. рублей, в том числе: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1677,5 тыс. рублей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1700,0 тыс. рублей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1000,0 тыс. рублей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краевого бюджета 16035,8 тыс.руб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-16035,8 тыс. рублей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0,0 тыс. рублей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-0,0 тыс. рублей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подпрограммам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«Развитие водоснабжения Южного сельского поселения Крымского района» 19413,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7413,3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140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600,0 тыс. рублей, из них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за счет средств местного бюджета – 3377,5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377,5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140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60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счет средств краевого бюдже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-16035,8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0,0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-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«Развитие водоотведения Южного сельского поселения Крымского района» за счет средств местного бюджета 100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30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30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400,0 тыс. рублей, из них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за счет средств местного бюджета – 1000,0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30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30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40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Южного сельского поселения Крымского район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Южного сельского поселения Крымского района   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одержание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Характеристика сферы водоснабжения, водоотведения и содержание, проблемы и обоснование необходимости ее решения программным методом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70"/>
        <w:jc w:val="both"/>
        <w:rPr/>
      </w:pPr>
      <w:r>
        <w:rPr>
          <w:sz w:val="28"/>
          <w:szCs w:val="28"/>
        </w:rPr>
        <w:t xml:space="preserve">Направления муниципальной программы – «Водоснабжение»,  «Водоотведение» и отдельные мероприятия </w:t>
      </w:r>
      <w:r>
        <w:rPr>
          <w:rStyle w:val="Style15"/>
          <w:b w:val="false"/>
          <w:color w:val="000000"/>
          <w:sz w:val="28"/>
          <w:szCs w:val="28"/>
        </w:rPr>
        <w:t>по управлению реализацией программы</w:t>
      </w:r>
      <w:r>
        <w:rPr>
          <w:sz w:val="28"/>
          <w:szCs w:val="28"/>
        </w:rPr>
        <w:t>.</w:t>
      </w:r>
    </w:p>
    <w:p>
      <w:pPr>
        <w:pStyle w:val="Normal"/>
        <w:ind w:firstLine="770"/>
        <w:jc w:val="both"/>
        <w:rPr/>
      </w:pPr>
      <w:r>
        <w:rPr>
          <w:sz w:val="28"/>
          <w:szCs w:val="28"/>
        </w:rPr>
        <w:t>Сложившаяся ситуация в сфере водоснабжения и водоотведения препятствует формированию социально-экономических условий для устойчивого развития Южного сельского поселения Крымского района .</w:t>
      </w:r>
    </w:p>
    <w:p>
      <w:pPr>
        <w:pStyle w:val="Normal"/>
        <w:ind w:firstLine="770"/>
        <w:jc w:val="both"/>
        <w:rPr/>
      </w:pPr>
      <w:r>
        <w:rPr>
          <w:sz w:val="28"/>
          <w:szCs w:val="28"/>
        </w:rPr>
        <w:t>Основными проблемными вопросами по обеспечению водой потребителей являются: необходимость реконструкции аварийных и строительства новых объектов водоснабжения (сетей водопровода, артезианских скважин, станций очистки и обеззараживания воды, резервуаров запаса чистой воды, водонапорных башен, водопроводных насосных станций).</w:t>
      </w:r>
    </w:p>
    <w:p>
      <w:pPr>
        <w:pStyle w:val="Normal"/>
        <w:ind w:firstLine="770"/>
        <w:jc w:val="both"/>
        <w:rPr/>
      </w:pPr>
      <w:r>
        <w:rPr>
          <w:sz w:val="28"/>
          <w:szCs w:val="28"/>
        </w:rPr>
        <w:t>Одной из проблем развития поселения является канализование. Требуется строительство системы канали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организационно-методических, экономических и правовых проблем в сфере водоснабжения и водоотведения Южного сельского поселения Крымского района требует использования программно-целевого мет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ми целями программы явля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бесперебойное, гарантированное удовлетворение потребности населения Южного сельского поселения Крымского района в питьевой вод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хранении водных объектов и окружающей среды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  улучшение условий поставки воды, соответствующей потребностям жителей Южного сельского поселения Крымского района;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  сокращение потерь вод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         </w:t>
      </w:r>
      <w:r>
        <w:rPr>
          <w:sz w:val="28"/>
          <w:szCs w:val="28"/>
        </w:rPr>
        <w:t>- повышение качества воды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вышение надежности систем водоснаб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экологической обстановки;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>- повышение качества и доступности муниципальных услуг сферы жилищно-коммунального хозяйства для всех категорий потреби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ффективное использование водных ресурсов Южного сельского поселения Крымского района </w:t>
      </w:r>
      <w:r>
        <w:rPr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населению высококачественных услуг по доступным ценам, в т.ч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инновационного развития Южного сельского поселения Крымского района за счёт повышения эффективности и стимулирования водосбережения при одновременном улучшении качества жизни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довлетворение обоснованных потребностей населения и экономики Южного сельского поселения Крымского района в водных ресурсах;</w:t>
      </w:r>
    </w:p>
    <w:p>
      <w:pPr>
        <w:pStyle w:val="14"/>
        <w:spacing w:before="0" w:after="0"/>
        <w:rPr/>
      </w:pPr>
      <w:r>
        <w:rPr>
          <w:color w:val="000000"/>
        </w:rPr>
        <w:t>           </w:t>
      </w:r>
      <w:r>
        <w:rPr>
          <w:color w:val="000000"/>
        </w:rPr>
        <w:t xml:space="preserve">Для достижения основных целей программы необходимо решение следующих задач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звитие систем коммунальной инфраструктуры водоснабжения с привлечением внутренних и внешних инвестиц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вышение качества предоставления коммунальной услуги водоснабжения и инженерного обустройства Южного сельского поселения Крымского района 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ведение комплекса мероприятий по ремонту объектов водоснабжения в Южного сельского поселения Крымского района ;</w:t>
      </w:r>
    </w:p>
    <w:p>
      <w:pPr>
        <w:pStyle w:val="14"/>
        <w:spacing w:before="0" w:after="0"/>
        <w:ind w:firstLine="720"/>
        <w:rPr/>
      </w:pPr>
      <w:r>
        <w:rPr>
          <w:color w:val="000000"/>
        </w:rPr>
        <w:t>- повышение эксплуатационного состояния сети водоснабж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звитие систем коммунальной инфраструктуры водоотведения с привлечением внутренних и внешних инвестиц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нженерное обустройство Южного сельского поселения Крымского района ;</w:t>
      </w:r>
    </w:p>
    <w:p>
      <w:pPr>
        <w:pStyle w:val="14"/>
        <w:spacing w:before="0" w:after="0"/>
        <w:ind w:firstLine="720"/>
        <w:rPr/>
      </w:pPr>
      <w:r>
        <w:rPr>
          <w:color w:val="000000"/>
        </w:rPr>
        <w:t>- строительство системы водоотвед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здание правовых, экономических и организационных основ стимулирования энергосбережения на территории Южного сельского поселения Крымского района 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рмирование целостной и эффективной системы управления процессом повышения энергоэффективности Южного сельского поселения Крымского района за счёт развития современного нормативно–законодательного, ресурсного и информационного обеспечения;</w:t>
      </w:r>
    </w:p>
    <w:p>
      <w:pPr>
        <w:pStyle w:val="Normal"/>
        <w:tabs>
          <w:tab w:val="clear" w:pos="708"/>
          <w:tab w:val="left" w:pos="660" w:leader="none"/>
          <w:tab w:val="left" w:pos="880" w:leader="none"/>
        </w:tabs>
        <w:ind w:firstLine="660"/>
        <w:jc w:val="both"/>
        <w:rPr/>
      </w:pPr>
      <w:r>
        <w:rPr>
          <w:sz w:val="28"/>
          <w:szCs w:val="28"/>
        </w:rPr>
        <w:t>Срок реализации муниципальной программы будет осуществляться с 2024 по 2026 годы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и краткое описание подпрограмм и основных мероприятий муниципальной 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70"/>
        <w:jc w:val="both"/>
        <w:rPr/>
      </w:pPr>
      <w:r>
        <w:rPr>
          <w:spacing w:val="-2"/>
          <w:sz w:val="28"/>
          <w:szCs w:val="28"/>
        </w:rPr>
        <w:t>Система     программных       мероприятий       представлена двумя подпрограммами и отдельным мероприятием</w:t>
      </w:r>
      <w:r>
        <w:rPr>
          <w:spacing w:val="-3"/>
          <w:sz w:val="28"/>
          <w:szCs w:val="28"/>
        </w:rPr>
        <w:t>:</w:t>
      </w:r>
    </w:p>
    <w:p>
      <w:pPr>
        <w:pStyle w:val="ConsPlusTitle"/>
        <w:widowControl/>
        <w:ind w:firstLine="770"/>
        <w:jc w:val="both"/>
        <w:rPr/>
      </w:pPr>
      <w:bookmarkStart w:id="4" w:name="sub_1051"/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</w:r>
      <w:bookmarkEnd w:id="4"/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звитие водоснабжения 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Южного сельского поселения Крымского района» </w:t>
      </w:r>
    </w:p>
    <w:p>
      <w:pPr>
        <w:pStyle w:val="ConsPlusTitle"/>
        <w:widowControl/>
        <w:ind w:firstLine="77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дпрограмма направлена на строительство, ремонт, реконструкцию, приобретение оборудования, материалов системы водоснабжения. </w:t>
      </w:r>
      <w:bookmarkStart w:id="5" w:name="sub_1052"/>
    </w:p>
    <w:p>
      <w:pPr>
        <w:pStyle w:val="ConsPlusTitle"/>
        <w:widowControl/>
        <w:ind w:firstLine="77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звитие водоотведения 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Южного сельского поселения Крымского района» </w:t>
      </w:r>
    </w:p>
    <w:p>
      <w:pPr>
        <w:pStyle w:val="ConsPlusTitle"/>
        <w:widowControl/>
        <w:ind w:firstLine="77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«Приобретение специальной техники на базе шасси трактора».</w:t>
      </w:r>
    </w:p>
    <w:p>
      <w:pPr>
        <w:pStyle w:val="Normal"/>
        <w:ind w:firstLine="770"/>
        <w:jc w:val="both"/>
        <w:rPr/>
      </w:pPr>
      <w:r>
        <w:rPr>
          <w:sz w:val="28"/>
          <w:szCs w:val="28"/>
        </w:rPr>
        <w:t xml:space="preserve">Подпрограмма направлена на строительство объектов и сооружений системы водоотведения. 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5"/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8"/>
          <w:szCs w:val="28"/>
        </w:rPr>
        <w:t>Обоснование ресурсного обеспечения муниципальной программ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бъем финансовых средств, выделяемых на реализацию подпрограмм, составляет 3000,0 тыс. 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средств местного бюджета – 3000,0 тыс. 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18"/>
        <w:gridCol w:w="1559"/>
        <w:gridCol w:w="1134"/>
        <w:gridCol w:w="1134"/>
        <w:gridCol w:w="992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ъем финансирования всег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Развитие водоснабжения Южного сельского поселения Крым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Развитие водоснабжения Южного сельского поселения Крым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Развитие водоотведения Южного сельского поселения Крым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0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0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105"/>
      <w:bookmarkStart w:id="7" w:name="sub_105"/>
      <w:bookmarkEnd w:id="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bookmarkStart w:id="8" w:name="sub_105"/>
      <w:bookmarkStart w:id="9" w:name="_Hlk55563960"/>
      <w:bookmarkEnd w:id="8"/>
      <w:r>
        <w:rPr>
          <w:b/>
          <w:sz w:val="28"/>
          <w:szCs w:val="28"/>
        </w:rPr>
        <w:t xml:space="preserve">Механизм реализации муниципальной программы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онтроль за ее выполнением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кущее управление муниципальной программой осуществляет  координатор, которы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муниципальной программы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/>
      </w:pPr>
      <w:bookmarkStart w:id="10" w:name="_Hlk55563960"/>
      <w:r>
        <w:rPr>
          <w:sz w:val="28"/>
          <w:szCs w:val="28"/>
        </w:rPr>
        <w:t xml:space="preserve">осуществляет иные полномочия, установленные муниципальной </w:t>
      </w:r>
      <w:bookmarkEnd w:id="10"/>
      <w:r>
        <w:rPr>
          <w:sz w:val="28"/>
          <w:szCs w:val="28"/>
        </w:rPr>
        <w:t>программой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Южного сельского поселе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ымского района                                                                               А.А. Ниниев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07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9072" w:hanging="0"/>
        <w:rPr/>
      </w:pPr>
      <w:r>
        <w:rPr>
          <w:sz w:val="28"/>
          <w:szCs w:val="28"/>
        </w:rPr>
        <w:t>к муниципальной  программе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жилищно-коммунального хозяйства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жного сельского поселения Крымского района»</w:t>
      </w:r>
      <w:r>
        <w:rPr>
          <w:spacing w:val="-12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Южного сельского поселен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18490</wp:posOffset>
                </wp:positionV>
                <wp:extent cx="9429750" cy="75603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0"/>
                              <w:gridCol w:w="2260"/>
                              <w:gridCol w:w="1980"/>
                              <w:gridCol w:w="1440"/>
                              <w:gridCol w:w="1440"/>
                              <w:gridCol w:w="1440"/>
                              <w:gridCol w:w="1625"/>
                              <w:gridCol w:w="1255"/>
                              <w:gridCol w:w="956"/>
                              <w:gridCol w:w="1474"/>
                            </w:tblGrid>
                            <w:tr>
                              <w:trPr/>
                              <w:tc>
                                <w:tcPr>
                                  <w:tcW w:w="14850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50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N</w:t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Источник 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инансирован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ъем финансирования, всего (тыс. руб.)</w:t>
                                  </w:r>
                                </w:p>
                              </w:tc>
                              <w:tc>
                                <w:tcPr>
                                  <w:tcW w:w="45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том числе по годам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епосредственный результат реализации мероприятия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униципальный заказчик, главный распорядитель (распорядитель) бюджетных средств, исполн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26 год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Цель</w:t>
                                  </w:r>
                                </w:p>
                              </w:tc>
                              <w:tc>
                                <w:tcPr>
                                  <w:tcW w:w="1161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бесперебойное, гарантированное удовлетворение потребности населения Южного сельского поселения Крымского района в питьевой воде, сохранении водных объектов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строительство, ремонт системы водоотведения;</w:t>
                                  </w:r>
                                </w:p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обеспечение санитарно-эпидемиологической безопас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проектно-сметные работы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организация экономически эффективной системы благоустройства Южного сельского поселения Крымского района, отвечающей современным экологическим, санитарно-гигиеническим требованиям и создающей безопасные и комфортные условия для проживания населения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эффективное использование водных ресурсов Южного сельского поселения Крымского района  и предоставление населению высококачественных энергетических услуг по доступным цена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дача</w:t>
                                  </w:r>
                                </w:p>
                              </w:tc>
                              <w:tc>
                                <w:tcPr>
                                  <w:tcW w:w="1161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выполнение мероприятий по капитальному ремонту и ремонту водопроводных сетей Южного сельского поселения Крымского района, повышение эксплуатационного состояния водопроводной сети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приобретение материалов и оборудования системы водоснабжения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разработка и утверждение схем водоснабжения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развитие систем коммунальной инфраструктуры водоотведения с привлечением внутренних и внешних инвестиций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инженерное обустройство Южного сельского поселения Крымского района  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строительство системы водоотведения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повышение качества предоставляемых потребителям коммунальных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проектирование водопроводных и канализационных се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1" w:hRule="atLeast"/>
                              </w:trPr>
                              <w:tc>
                                <w:tcPr>
                                  <w:tcW w:w="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8" w:leader="none"/>
                                    </w:tabs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«Развитие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водоснабжения Южного сельского поселения Крымского района»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8" w:leader="none"/>
                                    </w:tabs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377,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77,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00,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00,0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я  Южного сельского поселения Крымс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8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стн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577,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377,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400,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600,0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емонт водопроводной системы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77,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77,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00,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0,0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77,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77,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00,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0,0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«Развитие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одоотведения Южного сельского поселения Крымского района»,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00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00,0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я  Южного сельского поселения Крымс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стн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000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400,0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емонт, тех.обслуживание системы водоотведения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0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0,0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2"/>
                                      <w:sz w:val="28"/>
                                      <w:szCs w:val="28"/>
                                    </w:rPr>
                                    <w:t>4377,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77,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700,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0,0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2"/>
                                      <w:sz w:val="28"/>
                                      <w:szCs w:val="28"/>
                                    </w:rPr>
                                    <w:t>4377,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77,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700,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0,0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2"/>
                                      <w:sz w:val="28"/>
                                      <w:szCs w:val="28"/>
                                    </w:rPr>
                                    <w:t>16035,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035,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50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pt;height:595.3pt;mso-wrap-distance-left:9pt;mso-wrap-distance-right:9pt;mso-wrap-distance-top:0pt;mso-wrap-distance-bottom:0pt;margin-top:48.7pt;mso-position-vertical-relative:text;margin-left:1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8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0"/>
                        <w:gridCol w:w="2260"/>
                        <w:gridCol w:w="1980"/>
                        <w:gridCol w:w="1440"/>
                        <w:gridCol w:w="1440"/>
                        <w:gridCol w:w="1440"/>
                        <w:gridCol w:w="1625"/>
                        <w:gridCol w:w="1255"/>
                        <w:gridCol w:w="956"/>
                        <w:gridCol w:w="1474"/>
                      </w:tblGrid>
                      <w:tr>
                        <w:trPr/>
                        <w:tc>
                          <w:tcPr>
                            <w:tcW w:w="14850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50" w:type="dxa"/>
                            <w:gridSpan w:val="10"/>
                            <w:tcBorders/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N</w:t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2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Источник 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инансирования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ъем финансирования, всего (тыс. руб.)</w:t>
                            </w:r>
                          </w:p>
                        </w:tc>
                        <w:tc>
                          <w:tcPr>
                            <w:tcW w:w="45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том числе по годам</w:t>
                            </w:r>
                          </w:p>
                        </w:tc>
                        <w:tc>
                          <w:tcPr>
                            <w:tcW w:w="12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епосредственный результат реализации мероприятия</w:t>
                            </w:r>
                          </w:p>
                        </w:tc>
                        <w:tc>
                          <w:tcPr>
                            <w:tcW w:w="243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ый заказчик, главный распорядитель (распорядитель) бюджетных средств, исполн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25 год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26 год</w:t>
                            </w:r>
                          </w:p>
                        </w:tc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Цель</w:t>
                            </w:r>
                          </w:p>
                        </w:tc>
                        <w:tc>
                          <w:tcPr>
                            <w:tcW w:w="1161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бесперебойное, гарантированное удовлетворение потребности населения Южного сельского поселения Крымского района в питьевой воде, сохранении водных объектов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строительство, ремонт системы водоотведения;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обеспечение санитарно-эпидемиологической безопасност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проектно-сметные работы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организация экономически эффективной системы благоустройства Южного сельского поселения Крымского района, отвечающей современным экологическим, санитарно-гигиеническим требованиям и создающей безопасные и комфортные условия для проживания населени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эффективное использование водных ресурсов Южного сельского поселения Крымского района  и предоставление населению высококачественных энергетических услуг по доступным цена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дача</w:t>
                            </w:r>
                          </w:p>
                        </w:tc>
                        <w:tc>
                          <w:tcPr>
                            <w:tcW w:w="1161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выполнение мероприятий по капитальному ремонту и ремонту водопроводных сетей Южного сельского поселения Крымского района, повышение эксплуатационного состояния водопроводной сет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приобретение материалов и оборудования системы водоснабжени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разработка и утверждение схем водоснабж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развитие систем коммунальной инфраструктуры водоотведения с привлечением внутренних и внешних инвестиц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инженерное обустройство Южного сельского поселения Крымского района  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строительство системы водоотвед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повышение качества предоставляемых потребителям коммунальных услуг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проектирование водопроводных и канализационных сетей</w:t>
                            </w:r>
                          </w:p>
                        </w:tc>
                      </w:tr>
                      <w:tr>
                        <w:trPr>
                          <w:trHeight w:val="1251" w:hRule="atLeast"/>
                        </w:trPr>
                        <w:tc>
                          <w:tcPr>
                            <w:tcW w:w="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8" w:leader="none"/>
                              </w:tabs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«Развитие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водоснабжения Южного сельского поселения Крымского района»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8" w:leader="none"/>
                              </w:tabs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в том числе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377,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77,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00,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00,0</w:t>
                            </w:r>
                          </w:p>
                        </w:tc>
                        <w:tc>
                          <w:tcPr>
                            <w:tcW w:w="221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 Южного сельского поселения Крымского района</w:t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8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стны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577,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377,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400,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600,0</w:t>
                            </w:r>
                          </w:p>
                        </w:tc>
                        <w:tc>
                          <w:tcPr>
                            <w:tcW w:w="221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емонт водопроводной системы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77,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77,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00,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0,0</w:t>
                            </w:r>
                          </w:p>
                        </w:tc>
                        <w:tc>
                          <w:tcPr>
                            <w:tcW w:w="2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77,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77,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00,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0,0</w:t>
                            </w:r>
                          </w:p>
                        </w:tc>
                        <w:tc>
                          <w:tcPr>
                            <w:tcW w:w="2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</w:trPr>
                        <w:tc>
                          <w:tcPr>
                            <w:tcW w:w="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Развитие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водоотведения Южного сельского поселения Крымского района»,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 том числе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00,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00,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00,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00,0</w:t>
                            </w:r>
                          </w:p>
                        </w:tc>
                        <w:tc>
                          <w:tcPr>
                            <w:tcW w:w="221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 Южного сельского поселения Крымского района</w:t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</w:trPr>
                        <w:tc>
                          <w:tcPr>
                            <w:tcW w:w="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стны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000,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300,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300,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400,0</w:t>
                            </w:r>
                          </w:p>
                        </w:tc>
                        <w:tc>
                          <w:tcPr>
                            <w:tcW w:w="221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емонт, тех.обслуживание системы водоотведения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0,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0,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0,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0,0</w:t>
                            </w:r>
                          </w:p>
                        </w:tc>
                        <w:tc>
                          <w:tcPr>
                            <w:tcW w:w="2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8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pacing w:val="-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2"/>
                                <w:sz w:val="28"/>
                                <w:szCs w:val="28"/>
                              </w:rPr>
                              <w:t>4377,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77,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700,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00,0</w:t>
                            </w:r>
                          </w:p>
                        </w:tc>
                        <w:tc>
                          <w:tcPr>
                            <w:tcW w:w="221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8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pacing w:val="-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2"/>
                                <w:sz w:val="28"/>
                                <w:szCs w:val="28"/>
                              </w:rPr>
                              <w:t>4377,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77,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700,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00,0</w:t>
                            </w:r>
                          </w:p>
                        </w:tc>
                        <w:tc>
                          <w:tcPr>
                            <w:tcW w:w="221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раевой бюдже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8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pacing w:val="-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2"/>
                                <w:sz w:val="28"/>
                                <w:szCs w:val="28"/>
                              </w:rPr>
                              <w:t>16035,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035,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21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50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рымского района                                                                                                                                                       А.А. Ниниев                                          </w:t>
      </w:r>
    </w:p>
    <w:p>
      <w:pPr>
        <w:pStyle w:val="TextBody"/>
        <w:ind w:right="-82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ind w:left="-540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03:00Z</dcterms:created>
  <dc:creator>Admin</dc:creator>
  <dc:description/>
  <cp:keywords/>
  <dc:language>en-US</dc:language>
  <cp:lastModifiedBy>Бухгалтрия</cp:lastModifiedBy>
  <cp:lastPrinted>2022-12-21T11:47:00Z</cp:lastPrinted>
  <dcterms:modified xsi:type="dcterms:W3CDTF">2025-04-07T13:03:00Z</dcterms:modified>
  <cp:revision>2</cp:revision>
  <dc:subject/>
  <dc:title>                                                                                 </dc:title>
</cp:coreProperties>
</file>