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498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14.01.2025</w:t>
        <w:tab/>
        <w:tab/>
        <w:tab/>
        <w:tab/>
        <w:tab/>
        <w:t xml:space="preserve">                                                     № 02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елок Юж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 муниципального имущества, находящегося в собственности  Южн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ского района, в отношении которого планируетс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концессионных соглашений, на 2025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2 Гражданского кодекса Российской Федерации, частью 3 статьи 4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 июля 2005 года № 115-ФЗ «О концессионных соглашениях», уставом Южного сельского поселения Крым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объектов муниципального имущества, находящегося в собственности  Южного сельского поселения Крымского района, в отношении которого планируется заключение концессионных соглашений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дущему специалисту администрации Южного сельского поселения Крымского района О.В.Маркиной разместить настоящее постановление на официальном сайте администрации Южного сельского поселения Крымского района в информационно-телекоммуникационной сети Интернет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3. Постановление  вступает в силу со дня подпис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6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ого сельского поселения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 xml:space="preserve">                                 А.А. Нини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7" w:leader="none"/>
          <w:tab w:val="left" w:pos="6173" w:leader="none"/>
          <w:tab w:val="left" w:pos="6774" w:leader="none"/>
        </w:tabs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173" w:leader="none"/>
          <w:tab w:val="left" w:pos="6774" w:leader="none"/>
        </w:tabs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6173" w:leader="none"/>
          <w:tab w:val="left" w:pos="6774" w:leader="none"/>
        </w:tabs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tabs>
          <w:tab w:val="clear" w:pos="709"/>
          <w:tab w:val="left" w:pos="6173" w:leader="none"/>
          <w:tab w:val="left" w:pos="6774" w:leader="none"/>
        </w:tabs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9"/>
          <w:tab w:val="left" w:pos="6173" w:leader="none"/>
          <w:tab w:val="left" w:pos="6774" w:leader="none"/>
        </w:tabs>
        <w:autoSpaceDE w:val="false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14.01.2025 № 02</w:t>
      </w:r>
    </w:p>
    <w:p>
      <w:pPr>
        <w:pStyle w:val="Normal"/>
        <w:tabs>
          <w:tab w:val="clear" w:pos="709"/>
          <w:tab w:val="left" w:pos="5670" w:leader="none"/>
          <w:tab w:val="left" w:pos="6774" w:leader="none"/>
        </w:tabs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8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го имущества, находящегося в собственности Южного сельского поселения Крымского района, в отношении которого планируется заключение концессионных соглашений на 2025 год</w:t>
      </w:r>
    </w:p>
    <w:p>
      <w:pPr>
        <w:pStyle w:val="Normal"/>
        <w:tabs>
          <w:tab w:val="clear" w:pos="709"/>
          <w:tab w:val="left" w:pos="28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3075"/>
        <w:gridCol w:w="1842"/>
        <w:gridCol w:w="3969"/>
        <w:gridCol w:w="2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бъек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 располож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тяж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квизиты докум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работ в рамках согла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Строительство газопровода высокого давления к х. Черноморский с установкой ШРП № 1 и ШРП № 2 и газопровода низкого давления в х. Черноморский Крымского района Краснодарского кра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раснодарский край, Крымский район, хутор Черном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708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бственность 23:15:0000000:2138-23/227/2021-1 от 29.12.20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ъект газоснаб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 xml:space="preserve">                                                                                                           А.А. Ниниев</w:t>
      </w:r>
    </w:p>
    <w:p>
      <w:pPr>
        <w:pStyle w:val="Normal"/>
        <w:tabs>
          <w:tab w:val="clear" w:pos="709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Normal3">
    <w:name w:val="Normal Знак3"/>
    <w:qFormat/>
    <w:rPr>
      <w:rFonts w:eastAsia="Arial"/>
      <w:lang w:bidi="ar-SA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0209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3:00Z</dcterms:created>
  <dc:creator>Admin</dc:creator>
  <dc:description/>
  <cp:keywords/>
  <dc:language>en-US</dc:language>
  <cp:lastModifiedBy>Южное</cp:lastModifiedBy>
  <cp:lastPrinted>2025-01-14T15:58:00Z</cp:lastPrinted>
  <dcterms:modified xsi:type="dcterms:W3CDTF">2025-01-14T13:00:00Z</dcterms:modified>
  <cp:revision>4</cp:revision>
  <dc:subject/>
  <dc:title> </dc:title>
</cp:coreProperties>
</file>