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9.10.2024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2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097534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и территориальное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го сельского поселения  Крымского района» на 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на  основании  части  3 статьи  14  Федерального закона  от 6 октября 2003 №131-ФЗ «Об общих принципах организации местного самоуправления  в  Российской  Федерации»,  в соответствии с пунктами 4, 18 статьи 8 Устава Южного сельского поселения Крымского района, ПОСТАНОВЛЯЮ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циально-экономическое и территориальное развитие Южного сельского поселения Крымского района» на 2024-2026 годы (далее по тексту - программа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22914,2 тысяч рублей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распространяется на правоотношения, возникшие с 1 ноября 2024 год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bCs w:val="false"/>
          <w:szCs w:val="28"/>
        </w:rPr>
        <w:t xml:space="preserve">Глава Южного сельского поселения </w:t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рымского района                                     </w:t>
        <w:tab/>
        <w:tab/>
        <w:tab/>
        <w:tab/>
        <w:t xml:space="preserve">          А.А. Ниние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z w:val="28"/>
          <w:szCs w:val="28"/>
        </w:rPr>
        <w:t xml:space="preserve">Крым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 ____________  № _______</w:t>
      </w:r>
    </w:p>
    <w:p>
      <w:pPr>
        <w:pStyle w:val="Normal"/>
        <w:spacing w:lineRule="atLeast" w:line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ЭКОНОМИЧЕСКОЕ И ТЕРРИТОРИАЛЬНОЕ РАЗВИТИЕ ЮЖНОГО СЕЛЬСКОГО  ПОСЕЛЕНИЯ КРЫМСКОГО РАЙОНА» НА 2024-2026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 «Социально-экономическое и территориальное развитие Южного сельского поселения Крымского района» на 2024-2026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о-экономическое и территориальное развитие Южного сельского поселения Крымского района» на 2024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№ 131-ФЗ «Об общих принципах организации местного самоуправления в Российской Федерации», Устав Южн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«Благоустройство, и озеленение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» на 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бюджетного планиро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исполнители отдельных мероприятий подпрограммы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анитарно-эпидемиологическ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Южн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 сферы жилищно-коммуналь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объектов электроосве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зеленых насаждений, на территории  Южного сельского поселения Крымского района, покос сор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онирование, обрезка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оживания и отдыха жителей город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орка территории, организация сбора и вывоза бытовых отходов и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лаго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качества освещения улиц, приведение в нормативное и высокоэффективное состояние уличного освеще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откронированных, обрезан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мененных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етских площад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везенного мус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бслуживаемых линий уличного ос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 - 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 2024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24-2026 годы составляет  22914,2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22914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91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0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00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Южного сельского поселения Крым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Южн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Проблема благоустройства  сельской территории является одной из насущных, требующей каждодневного внимания и эффективного решения. Основной целью программы является комплексное решение вопросов, связанных с организацией благоустройства и обеспечением санитарного порядка на терри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основных улицах и внутриквартальных территориях городского поселения светильников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 отдельным мероприятиям </w:t>
      </w:r>
      <w:r>
        <w:rPr>
          <w:rStyle w:val="Style15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/>
          <w:sz w:val="28"/>
          <w:szCs w:val="28"/>
        </w:rPr>
        <w:t xml:space="preserve">  на выполнение муниципальных услуг, предоставляемых потребителям: </w:t>
      </w:r>
    </w:p>
    <w:p>
      <w:pPr>
        <w:pStyle w:val="Normal"/>
        <w:ind w:firstLine="720"/>
        <w:rPr/>
      </w:pPr>
      <w:r>
        <w:rPr>
          <w:sz w:val="28"/>
          <w:szCs w:val="28"/>
        </w:rPr>
        <w:t>1. Организация сбора и вывоза бытовых отходов и мусора;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рганизация благоустрой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3. Содержание мест захорон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4. Обслуживание уличного освещ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5. Озеленение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Уничтожение очагов произрастания карантинной растительности.</w:t>
      </w:r>
    </w:p>
    <w:p>
      <w:pPr>
        <w:pStyle w:val="Normal"/>
        <w:ind w:firstLine="660"/>
        <w:jc w:val="both"/>
        <w:rPr/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эффективной системы благоустройств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;</w:t>
      </w:r>
    </w:p>
    <w:p>
      <w:pPr>
        <w:pStyle w:val="14"/>
        <w:spacing w:before="0" w:after="0"/>
        <w:ind w:firstLine="708"/>
        <w:rPr/>
      </w:pPr>
      <w:r>
        <w:rPr>
          <w:color w:val="000000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площади зеленых насаждений, на территории Южного сельского поселения Крым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оживания и отдыха жителей посел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посадка и содержание цветов и кустарников на клумбах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 кладбищ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емонт, строительство и реконструкция уличного освещ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содержание уличного освещ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мероприятий муниципальной программы «Социально-экономическое и территориальное развитие Южного сельского  поселения Крымского района» рассчитаны на 2024, 2025, 2026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418"/>
        <w:gridCol w:w="1417"/>
        <w:gridCol w:w="1134"/>
        <w:gridCol w:w="1134"/>
        <w:gridCol w:w="1135"/>
        <w:gridCol w:w="2552"/>
        <w:gridCol w:w="2693"/>
        <w:gridCol w:w="497"/>
      </w:tblGrid>
      <w:tr>
        <w:trPr/>
        <w:tc>
          <w:tcPr>
            <w:tcW w:w="155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b/>
                <w:sz w:val="28"/>
                <w:szCs w:val="28"/>
              </w:rPr>
              <w:t>3. 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ероприятия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 «Благоустройство и озеленение территории </w:t>
            </w:r>
            <w:r>
              <w:rPr/>
              <w:t>Южного сельского поселения Крымского района» на 2024-2027 годы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Южн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здание  благоприятных условий для проживания и отдыха жителей городского поселения;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 Южного сельского поселения Крымского района» на 2024-2027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 Южного сельского  поселения Крымского района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ная уборка мусо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з мусора,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з неорганизованных  свал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, содержание п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налетного мусо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клещевая обработка детских площад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е площадки. Строительство, ремо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образцового содержания (конкурс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, ремонт и содержание ТМЦ, 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4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 xml:space="preserve">-увеличение площади зеленых </w:t>
            </w:r>
            <w:r>
              <w:rPr/>
              <w:t>насаждений, на территории  Южного сельского поселения Крымского район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комплексное развитие и благоустройство  на въезде в городское поселение;</w:t>
            </w:r>
          </w:p>
          <w:p>
            <w:pPr>
              <w:pStyle w:val="Normal"/>
              <w:rPr/>
            </w:pPr>
            <w:r>
              <w:rPr/>
              <w:t>- спиливание аварийных деревьев</w:t>
            </w:r>
          </w:p>
          <w:p>
            <w:pPr>
              <w:pStyle w:val="Normal"/>
              <w:rPr/>
            </w:pPr>
            <w:r>
              <w:rPr/>
              <w:t>- обрезка деревьев;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Южного сельского поселения Крым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  Южного сельского поселения Крымского района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цветов, деревьев и уход за растени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езка деревьев, спиливание аварийных деревьев, вырубка порос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кашивание сорной расти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1E1E1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1E1E1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чтожение очагов произрастания карантинной расти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1E1E1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1E1E1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, ремонт и содержание ТМЦ, 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1E1E1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1E1E1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>- установка приборов уличного освещения; - содержание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>- обслуживание уличного освещения; -устройство декоративного освещения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служивание сетей уличного освещения, оплата за электрическую энергию, потребляемую сетями уличного освещ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 Южного сельского поселения Крымского района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приборов уличного освещения, устройство декоративного осв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е  уличного осв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за электрическую энергию, потребляемую сетями уличного осв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ероприятий в рамках инициативный  про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комплексной зоны отдыха в хуторе Новотроицк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на содержание объектов в рамках инициативных про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7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едомственные целевые программы не предусмотрены.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подпрограм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рограммы реализуется одна подпрограмма  </w:t>
      </w:r>
      <w:r>
        <w:rPr>
          <w:bCs/>
          <w:sz w:val="28"/>
          <w:szCs w:val="28"/>
        </w:rPr>
        <w:t xml:space="preserve">«Благоустройство и озеленение территории </w:t>
      </w:r>
      <w:r>
        <w:rPr>
          <w:sz w:val="28"/>
          <w:szCs w:val="28"/>
        </w:rPr>
        <w:t>Южного сельского поселения Крымского района» на 2024-2026 год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 xml:space="preserve">           Данная подпрограмма ориентирована на устойчивое развитие Южн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 и въезда в поселение,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е обеспечение программы «Социально-экономическое и территориальное развитие Южного сельского поселения Крымского района» на 2024-2026 годы осуществляется за счет средств бюджета Южного сельского поселения Крымского района. </w:t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2914,2 тысяч рублей за счет средств бюджета Южного сельского поселения Крымского района, в том числе по годам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24 год – 8914,2 тыс.руб.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25 год – 6000,0 тыс.руб.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26 год – 8000,0 тыс.руб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программы «Социально-экономическое и территориальное развитие Южного сельского поселения Крымского района» на 2024-2026 годы будет достигнут в случае исполнения всех мероприятий предусмотренных данной программой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ёмов  финансирования мероприятий программы за основу взят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ые лимиты потребления коммунальных услуг для муниципальных бюджетных учреждений Южного сельского поселения Крымского район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по обязательным платежа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йс-листы индивидуальных предпринимателей и организаци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индексов дефляторов и индексов цен производителей по видам экономической деятельности;</w:t>
      </w:r>
    </w:p>
    <w:p>
      <w:pPr>
        <w:pStyle w:val="Style2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анные о фактических затратах и потребностях с учётом замечаний и предложений по оптимизации расходов.</w:t>
      </w:r>
    </w:p>
    <w:p>
      <w:pPr>
        <w:pStyle w:val="Style2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Calibri"/>
          <w:sz w:val="28"/>
          <w:szCs w:val="28"/>
          <w:shd w:fill="FFFFFF" w:val="clear"/>
        </w:rPr>
        <w:t>Управление реализацией программы осуществляет координатор муниципальной программы –администрация Южн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Координатор программы организует реализацию программы, координацию деятельности участников программы, принимает решение о необходимости внесения в установленном порядке изменений в программу, осуществляет подготовку предложений по объемам и источникам финансирования реализации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</w:r>
      <w:r>
        <w:rPr>
          <w:rFonts w:eastAsia="Calibri"/>
          <w:sz w:val="28"/>
          <w:szCs w:val="28"/>
        </w:rPr>
        <w:t xml:space="preserve">Координатор муниципальной программы осуществляет мониторинг </w:t>
      </w:r>
      <w:r>
        <w:rPr>
          <w:rFonts w:eastAsia="Calibri"/>
          <w:sz w:val="28"/>
          <w:szCs w:val="28"/>
          <w:shd w:fill="FFFFFF" w:val="clear"/>
        </w:rPr>
        <w:t xml:space="preserve">о ходе </w:t>
      </w:r>
      <w:r>
        <w:rPr>
          <w:rFonts w:eastAsia="Calibri"/>
          <w:sz w:val="28"/>
          <w:szCs w:val="28"/>
        </w:rPr>
        <w:t>реализации программы</w:t>
      </w:r>
      <w:r>
        <w:rPr>
          <w:rFonts w:eastAsia="Calibri"/>
          <w:sz w:val="28"/>
          <w:szCs w:val="28"/>
          <w:shd w:fill="FFFFFF" w:val="clear"/>
        </w:rPr>
        <w:t>,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>обеспечивает реализацию мероприятия и проводит анализ его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программ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8. Оценка рисков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97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риски, связанные с невыполнением финансовых обязательств, принятых в Программе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рограммы, в зависимости  от достигнутых результатов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риски, возникающие в связи с отсутствием или изменением нормативных правовых актов, необходимых для реализации Программы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за состоянием и планируемыми изменениями законодательства Российской Федерации и Краснодарского края, проведение публичных обсуждений проектов нормативных правовых актов в сфере жилищно-коммунального хозяйства позволит минимизировать правовые риски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риски, выражающиеся в неэффективном управлении Программой, невыполнении целей и задач Программы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ерам снижения административных рисков относя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исполнения показателе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щение отчетов о реализации Программы на информационных ресурс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</w:t>
      </w:r>
      <w:bookmarkStart w:id="1" w:name="_Hlk524539585"/>
      <w:r>
        <w:rPr>
          <w:sz w:val="28"/>
          <w:szCs w:val="28"/>
        </w:rPr>
        <w:t xml:space="preserve">А.А. Ниниев                                             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_Hlk498097534"/>
      <w:bookmarkStart w:id="3" w:name="_Hlk498097534"/>
      <w:bookmarkEnd w:id="3"/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1:00Z</dcterms:created>
  <dc:creator>User</dc:creator>
  <dc:description/>
  <cp:keywords/>
  <dc:language>en-US</dc:language>
  <cp:lastModifiedBy>Бухгалтрия</cp:lastModifiedBy>
  <cp:lastPrinted>2023-11-07T11:10:00Z</cp:lastPrinted>
  <dcterms:modified xsi:type="dcterms:W3CDTF">2025-03-27T12:04:00Z</dcterms:modified>
  <cp:revision>3</cp:revision>
  <dc:subject/>
  <dc:title/>
</cp:coreProperties>
</file>