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9.10.2024                                                                     № 12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0" w:name="_Hlk55208388"/>
      <w:bookmarkStart w:id="1" w:name="_Hlk525047737"/>
      <w:r>
        <w:rPr>
          <w:b/>
          <w:sz w:val="27"/>
          <w:szCs w:val="27"/>
        </w:rPr>
        <w:t>«О внесении изменений в муниципальную программ</w:t>
      </w:r>
      <w:bookmarkEnd w:id="0"/>
      <w:r>
        <w:rPr>
          <w:b/>
          <w:sz w:val="27"/>
          <w:szCs w:val="27"/>
        </w:rPr>
        <w:t xml:space="preserve">у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Южного сельского поселения Крымского района»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граждан пенсионного возраста, ветеранов Великой Отечественной войны,  обеспечения им достойной жизни, почёта и уважения в обществе, условий для активной деятельности, 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в соответствии со статьей 48 Устава Южного сельского поселения Крымск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муниципальную программу  «Социальная поддержка граждан Южного сельского поселения Крымского района» на 2024-2026 годы»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2365,0 тысяч рубле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 вступает в силу со дня его подписания и распространяется на правоотношения, возникшие с 1 но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Южн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А.А. Нин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ЮЖНОГО СЕЛЬСКОГО ПОСЕЛЕНИЯ КРЫМСКОГО РАЙОНА «СОЦИАЛЬНАЯ ПОДДЕРЖКА ГРАЖДАН ЮЖНОГО СЕЛЬСКОГО ПОСЕЛЕНИЯ КРЫМСКОГО РАЙОНА»</w:t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-202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Южного сельского поселения Крымского района «Социальная поддержка граждан Южного сельского поселения Крымского района» на 2024-2026 годы</w:t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7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 «Социальная поддержка граждан Южного сельского поселения Крымского района» на 2024-2026 годы  (далее – муниципальная программа)</w:t>
            </w:r>
          </w:p>
        </w:tc>
      </w:tr>
      <w:tr>
        <w:trPr>
          <w:trHeight w:val="24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й кодекс Российской Федерации, Федеральный закон  от 6 октября 2003 года №131-ФЗ «Об общих принципах организации местного самоуправления в Российской Федерации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 марта 2007 года № 25-ФЗ «О муниципальной службе в Российской Федерации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 48 Устава Южного сельского поселения Крымского район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оста благосостояния отдельных категорий граждан, обеспечение социальной и политической стабильности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м сельском поселении Крымского район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жилых граждан, ветеранов, инвалидов ВОВ и обеспечение возможности  их  адаптации   к   существующим  социально-экономическим условиям, создание условий для постепенного повышения их жизненного благосостоя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;</w:t>
            </w:r>
          </w:p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Родин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формирования действенной системы патриотического воспитания молодежи и насе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жного сельского поселения Крымского района;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о высоком социальном статусе ветеранов и повышение уровня информированности различных категорий нас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.</w:t>
            </w:r>
          </w:p>
        </w:tc>
      </w:tr>
      <w:tr>
        <w:trPr>
          <w:trHeight w:val="56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 г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из средств бюдж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 поселения Крымского района составляет – 2365,0 тысяч рублей,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35,0 тыс.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65,0 тыс.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5,0 тыс. рублей</w:t>
            </w:r>
          </w:p>
        </w:tc>
      </w:tr>
      <w:tr>
        <w:trPr>
          <w:trHeight w:val="11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 Сов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нашем обществе живут граждане пенсионного возраста, трудившиеся на благо своего народа и города. Они заслуживают особого внимания, потому что внесли огромный вклад в развитие своей страны, Родины, гор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х неоценимая помощь стала основой для дальнейшего совершенствования жизнедеятельности будущего поко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 мер, предоставляемых отдельным категориям  граждан. 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обходимо признать, что в настоящий момент абсолютное большинство ветеранов, не только войны, но и труда, нуждаются в помощи и поддерж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ероприятия, предусмотренные Программой, создадут дополнительное материальное обеспечение лицам, замещавшим муниципальные должности и должности муниципальной службы в органах местного самоуправления Южного сельского поселения Крымского района (далее – дополнительное материальное обеспечение), будут способствовать обеспечению им почёта и уважения в обществе, созданию условий для активной деятельности и укреплению морально-нравственных ценностей общества.</w:t>
      </w:r>
      <w:r>
        <w:rPr/>
        <w:t xml:space="preserve"> </w:t>
      </w:r>
      <w:r>
        <w:rPr>
          <w:sz w:val="28"/>
          <w:szCs w:val="28"/>
        </w:rPr>
        <w:t>Реализация мероприятий по проведению социально-значимых мероприятий для социально-незащищенных категорий граждан позволит оказать социальную помощь гражданам, оказавшимся в трудной жизненной ситу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более эффективно и в установленные сроки осуществить основные мероприятия Программ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содействие  в упрочнении социальных связей социально незащищенной категории граждан, позволят создать условия для более широкого привлечения   граждан  Южного сельского поселения Крымского района  к общественной жизни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Южном сельском поселении Крым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е материальное обеспечение – ежемесячная денежная выплата за счет средств местного бюджета, право на получение которой определяется в соответствии с условиями и нормами, в целях реализации социальных гарантий лиц, замещавших муниципальные должности и должности муниципальной службы в органах местного самоуправления Южного сельского поселения Крымского района согласно федеральному, краевому законодательству и уставу Южного сельского поселения Крымского района, в связи с прекращением полномочий по муниципальной должности, прекращением муниципальной службы и выходом на государственную пенсию;</w:t>
      </w:r>
    </w:p>
    <w:p>
      <w:pPr>
        <w:pStyle w:val="ConsPlusNonformat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адресной социальной помощи отдельным категориям граждан, семьям, оказавшимся в трудной жизненной  ситуации: гражданам пожилого возраста, инвалидам, семьям военнослужащих, погибших и пострадавших при исполнении воинского долга, семьям с родителями и (или) с детьми-инвалидами, многодетным семьям в связи со стихийным бедствием, пожаром и другими чрезвычайными ситуациями;</w:t>
      </w: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 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Родин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формирование общественного мнения о высоком социальном статусе ветеранов и повышение уровня информированности различных категорий населения Южного сельского поселения Крымского района.</w:t>
      </w:r>
    </w:p>
    <w:p>
      <w:pPr>
        <w:pStyle w:val="ConsPlusNonformat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 – 2024-2026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муниципальной программы  с указанием источников и объемов финансирования, сроков их реализации и муниципальных заказчиков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59"/>
        <w:gridCol w:w="992"/>
        <w:gridCol w:w="993"/>
        <w:gridCol w:w="992"/>
        <w:gridCol w:w="850"/>
        <w:gridCol w:w="673"/>
        <w:gridCol w:w="117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-рования, тыс. руб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righ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Южного сельского поселения Крымского района» на 2021-2023 годы.</w:t>
            </w:r>
          </w:p>
          <w:p>
            <w:pPr>
              <w:pStyle w:val="NoSpacing"/>
              <w:spacing w:lineRule="atLeast" w:line="240"/>
              <w:ind w:righ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материальное обеспечение к пенсии </w:t>
            </w:r>
          </w:p>
          <w:p>
            <w:pPr>
              <w:pStyle w:val="NoSpacing"/>
              <w:spacing w:lineRule="atLeast" w:line="24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24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24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240"/>
              <w:ind w:left="-10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</w:t>
            </w:r>
          </w:p>
          <w:p>
            <w:pPr>
              <w:pStyle w:val="NoSpacing"/>
              <w:spacing w:lineRule="atLeast" w:line="240"/>
              <w:ind w:left="-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и участников ВОВ, граждан пожилого возраста,</w:t>
            </w:r>
          </w:p>
          <w:p>
            <w:pPr>
              <w:pStyle w:val="NoSpacing"/>
              <w:spacing w:lineRule="atLeast" w:line="240"/>
              <w:ind w:left="-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ших</w:t>
            </w:r>
          </w:p>
          <w:p>
            <w:pPr>
              <w:pStyle w:val="NoSpacing"/>
              <w:spacing w:lineRule="atLeast" w:line="240"/>
              <w:ind w:righ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ого</w:t>
            </w:r>
          </w:p>
          <w:p>
            <w:pPr>
              <w:pStyle w:val="NoSpacing"/>
              <w:spacing w:lineRule="atLeast" w:line="24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 в текущем году</w:t>
            </w:r>
          </w:p>
          <w:p>
            <w:pPr>
              <w:pStyle w:val="NoSpacing"/>
              <w:spacing w:lineRule="atLeast" w:line="24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обретение цветов и памятных подарков) </w:t>
            </w:r>
          </w:p>
          <w:p>
            <w:pPr>
              <w:pStyle w:val="NoSpacing"/>
              <w:spacing w:lineRule="atLeast" w:line="240"/>
              <w:ind w:left="-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240"/>
              <w:ind w:left="-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 населению и и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 Крым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Южного сельского поселения Крымского района» из средств бюджета Южного сельского поселения Крымского района составляет 2365,0 тыс. рублей, в том чис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635,0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865,0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86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5. Сведения о показателях (индикаторах)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1134"/>
        <w:gridCol w:w="1275"/>
        <w:gridCol w:w="1276"/>
        <w:gridCol w:w="1418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, 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2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етеранов и участников ВОВ, граждан пожилого возраста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ши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юбилейног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 в текущем году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обретение цветов и памятных подар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мощь населению и и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3"/>
      <w:bookmarkEnd w:id="2"/>
      <w:r>
        <w:rPr>
          <w:b/>
          <w:bCs/>
          <w:sz w:val="28"/>
          <w:szCs w:val="28"/>
        </w:rPr>
        <w:t>6.  Механизм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уточнение объема финансирования и ответственность за реализацию ее мероприятий осуществляет администрация Южного сельского поселения Крымск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ординатор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</w:t>
      </w:r>
      <w:r>
        <w:rPr/>
        <w:t xml:space="preserve"> </w:t>
      </w:r>
      <w:r>
        <w:rPr>
          <w:sz w:val="28"/>
          <w:szCs w:val="28"/>
        </w:rPr>
        <w:t xml:space="preserve">программы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еализацию муниципальной программ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средств реализации программы на основании предложений депутатов Совета</w:t>
      </w:r>
      <w:r>
        <w:rPr/>
        <w:t xml:space="preserve"> </w:t>
      </w:r>
      <w:r>
        <w:rPr>
          <w:color w:val="000000"/>
          <w:sz w:val="28"/>
          <w:szCs w:val="28"/>
        </w:rPr>
        <w:t>Южного сельского поселения Крым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мещает информацию о ходе реализации и достигнутых результатах муниципальной программы на официальном сайте </w:t>
      </w:r>
      <w:r>
        <w:rPr>
          <w:color w:val="000000"/>
          <w:sz w:val="28"/>
          <w:szCs w:val="28"/>
        </w:rPr>
        <w:t>органа местного самоуправления Южного сельского поселения Крымский район в сети Интерн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атывает сетевой план-график реализации муниципальной программы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, а также осуществляет иные полномочия, установленные муниципальной программ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внесении изменений в муниципальную программу, значения показателей муниципальной программы, относящиеся к прошедшим периодам реализации программы, изменению не подлежа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по которым предусмотрено финансирование, осущест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муниципальных НП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едоставления социальной поддержки отдельных категорий граждан и семей, оказавшихся в трудной жизнен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05"/>
      <w:r>
        <w:rPr>
          <w:rFonts w:cs="Times New Roman" w:ascii="Times New Roman" w:hAnsi="Times New Roman"/>
          <w:b/>
          <w:bCs/>
          <w:sz w:val="28"/>
          <w:szCs w:val="28"/>
        </w:rPr>
        <w:t xml:space="preserve">7. Оценка рисков реализации 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еме намеченных Программой мероприятий, требующих финансирования за счет средств бюджета Южного сельского поселения Крымского района может быть по причине нестабильной экономической ситуации в Южн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                                                                           А.А. Ниниев                                                    </w:t>
      </w:r>
    </w:p>
    <w:sectPr>
      <w:headerReference w:type="defaul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7:00Z</dcterms:created>
  <dc:creator>User</dc:creator>
  <dc:description/>
  <cp:keywords/>
  <dc:language>en-US</dc:language>
  <cp:lastModifiedBy>Бухгалтрия</cp:lastModifiedBy>
  <cp:lastPrinted>2023-11-03T14:08:00Z</cp:lastPrinted>
  <dcterms:modified xsi:type="dcterms:W3CDTF">2025-03-27T12:07:00Z</dcterms:modified>
  <cp:revision>3</cp:revision>
  <dc:subject/>
  <dc:title/>
</cp:coreProperties>
</file>