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pacing w:val="6"/>
          <w:sz w:val="32"/>
          <w:szCs w:val="32"/>
        </w:rPr>
        <w:t xml:space="preserve">АДМИНИСТРАЦИЯ  ЮЖНОГО СЕЛЬСКОГО ПОСЕЛЕНИЯ </w:t>
      </w:r>
    </w:p>
    <w:p>
      <w:pPr>
        <w:pStyle w:val="Normal"/>
        <w:spacing w:before="0" w:after="12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КРЫМСКОГО РАЙОНА</w:t>
      </w:r>
    </w:p>
    <w:p>
      <w:pPr>
        <w:pStyle w:val="Normal"/>
        <w:spacing w:before="0" w:after="120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  <w:r>
        <w:rPr/>
        <w:t xml:space="preserve"> 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  </w:t>
      </w:r>
      <w:r>
        <w:rPr/>
        <w:t>от   09.10.2024                                                                                                                    № 125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59 от 20.10.2023 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Южного сельского поселения Крым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6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bookmarkStart w:id="0" w:name="_Hlk497316444"/>
      <w:r>
        <w:rPr>
          <w:sz w:val="28"/>
          <w:szCs w:val="28"/>
        </w:rPr>
        <w:t xml:space="preserve">на основании  части  3 статьи  14  Федерального закона от 6 октября 2003 №131-ФЗ «Об общих принципах организации местного самоуправления  в  Российской  Федерации»,  в соответствии с пунктом 22 статьи 8 Устава Южного сельского поселения Крымского района, ПОСТАНОВЛЯЮ: </w:t>
      </w:r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498337635"/>
      <w:bookmarkEnd w:id="1"/>
      <w:r>
        <w:rPr>
          <w:sz w:val="28"/>
          <w:szCs w:val="28"/>
        </w:rPr>
        <w:t xml:space="preserve">1. </w:t>
      </w:r>
      <w:bookmarkStart w:id="2" w:name="_Hlk497316868"/>
      <w:r>
        <w:rPr>
          <w:sz w:val="28"/>
          <w:szCs w:val="28"/>
        </w:rPr>
        <w:t>Внести изменение в  муниципальную программу «Молодежь Южного сельского поселения Крымского района» на 2024 – 2026 годы»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1630,0 тыс. рубле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ему специали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ж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(Маркиной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жн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  заместителя главы Юж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подписания и распространяется на правоотношения, возникшие с 1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</w:t>
        <w:tab/>
        <w:tab/>
        <w:tab/>
        <w:tab/>
        <w:t xml:space="preserve">  А.А. Нини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_Hlk498337635"/>
      <w:bookmarkEnd w:id="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униципальной программы «</w:t>
      </w:r>
      <w:r>
        <w:rPr>
          <w:b/>
          <w:sz w:val="28"/>
          <w:szCs w:val="28"/>
        </w:rPr>
        <w:t>Молодежь Юж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» на 2024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лодежь Южного сельского поселения Крымского района» на 2024 – 2026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6 октября 2003 года 2006 года  №131-ФЗ «Об общих принципах организации местного самоуправления в Российской  Федерации», Устав Южного сельского поселения Крымского района, Закон  Краснодарского  края  от  4 марта 1998 года  №123-КЗ «О  государственной молодежной  политике   в   Краснодарском кра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    благоприятных   экономических,      социальных,    организационно-правовых     условий      для   воспитания  и  развития молодых гражда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и физического развития молодеж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 молодеж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защиты молодежи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азвитие   молодежного   предпринимательства   и   деловой  активности молодых граждан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интеллектуальное развитие молодежи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заимодействие с молодежными общественными объединениями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авовая защита и социальная поддержка молодых гражда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интеллектуальное развитие молодых граждан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и кадровое обеспечение в области государственной молодежной политики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в области государственной молодежной поли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 2024 – 2026 гг.: 1630,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49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0,00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и Совет 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Эффективная государственная молодежная политика - один из важнейших инструментов сохранения социального и экономического благополучия государ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инновационного потенциала молодежи в интересах общества и развития гражданского общества в цел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реализуется в Российской Федерации в отношении молодых граждан в возрасте от 14 до 30 лет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раснодарском крае: развиваются новые методы и формы работы с подростками и молодежью, их социальной и экономической адаптации. 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Молодежь Южного сельского поселения Крымского района» на 2024 – 2026 годы (далее – Программы): остается высоким уровень правонарушений среди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 xml:space="preserve">овышения уровня самосознания молодых граждан, проживающих в </w:t>
      </w:r>
      <w:r>
        <w:rPr>
          <w:sz w:val="28"/>
          <w:szCs w:val="28"/>
        </w:rPr>
        <w:t xml:space="preserve">Южном сельском </w:t>
      </w:r>
      <w:r>
        <w:rPr>
          <w:bCs/>
          <w:color w:val="000000"/>
          <w:sz w:val="28"/>
          <w:szCs w:val="28"/>
        </w:rPr>
        <w:t>поселении Крымского района, роста их деловой активности и предприимчивости, повышения уровня политической грамотности, популяризация здорового образа жизни, профилактики нарко- и алкогольной зависимости в молодежной среде, снижения уровня безнадзорности и правонарушений среди несовершеннолетних, в целях развития системы гражданско-патриотического и  духовно-нравственного воспитания, развития интеллектуального и творческого потенциала молодежи</w:t>
      </w:r>
      <w:r>
        <w:rPr>
          <w:sz w:val="28"/>
          <w:szCs w:val="28"/>
        </w:rPr>
        <w:t xml:space="preserve">, а также содействия в реализации проект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ятие Программы создаст условия для воспитания и развития молодых граждан, позволит эффективно реализовывать  государственную молодежную политику в Южном сельском поселении Крымского района, решить многие социальные и экономические проблемы молодых граждан, повлечет совершенствование обществе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ой     целью     Программы    является    создание     благоприятных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экономических,      социальных,    организационно-правовых     условий      для воспитания и развития молодых граждан.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звитие   молодежного   предпринимательства   и   деловой  активности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>молодых граждан;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отдельных мероприятий муниципальной программы с указанием  источников и объемов финансирования, сроков их реализации и муниципальных заказч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276"/>
        <w:gridCol w:w="850"/>
        <w:gridCol w:w="851"/>
        <w:gridCol w:w="99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всего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ых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и проведение гражданско-патриотических и духовно-нравственных мероприятий с молодежью, участие в федеральных, краев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арадной формы участникам, несущим почетную Вахту памяти поста №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памятников братских могил, расположенных на территории 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мероприятия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трудовой адаптации    несовершеннолетних граждан</w:t>
            </w:r>
            <w:r>
              <w:rPr>
                <w:spacing w:val="-2"/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возрасте от 14 до 18 лет в свободное от учебы время и в период канику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го 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ероприятия, направленные на организацию работы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на 2024 – 2026  годы составляет 1530,00 тыс. рублей из бюджета Южного сельского поселения Крымского района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2024 год </w:t>
        <w:softHyphen/>
        <w:t>-  490,0 тыс. руб.,</w:t>
      </w:r>
    </w:p>
    <w:p>
      <w:pPr>
        <w:pStyle w:val="Normal"/>
        <w:rPr/>
      </w:pPr>
      <w:r>
        <w:rPr>
          <w:sz w:val="28"/>
          <w:szCs w:val="28"/>
        </w:rPr>
        <w:t>- 2025 год – 550,0 тыс.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026 год – 490,0 тыс.руб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ведения о показателях (индикаторах) муниципальной программы, подпрограмм муниципальной программы, ведомственных целевых програм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жданское и патриотическое воспитание, творческое и интеллектуальное развитие молодых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даптация    несовершеннолетних граждан</w:t>
            </w:r>
            <w:r>
              <w:rPr>
                <w:spacing w:val="-2"/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возрасте от 14 до 18 лет в свободное от учебы время и в период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работы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го 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Механизм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, координацию   деятельности   исполнителей,   уточн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х объемов финансирования и контроль за реализацией Программы осуществляет заместитель главы администрации Южного сельского поселения Крымского райо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Крымском город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_Hlk497317228"/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autoSpaceDE w:val="false"/>
        <w:jc w:val="both"/>
        <w:rPr/>
      </w:pPr>
      <w:bookmarkStart w:id="5" w:name="_Hlk497317228"/>
      <w:r>
        <w:rPr>
          <w:sz w:val="28"/>
          <w:szCs w:val="28"/>
        </w:rPr>
        <w:t xml:space="preserve">Крымского района                                                             </w:t>
        <w:tab/>
        <w:tab/>
        <w:t xml:space="preserve">  </w:t>
      </w:r>
      <w:bookmarkEnd w:id="5"/>
      <w:r>
        <w:rPr>
          <w:sz w:val="28"/>
          <w:szCs w:val="28"/>
        </w:rPr>
        <w:t>А.А. Нини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31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2:00Z</dcterms:created>
  <dc:creator>User</dc:creator>
  <dc:description/>
  <cp:keywords/>
  <dc:language>en-US</dc:language>
  <cp:lastModifiedBy>Бухгалтрия</cp:lastModifiedBy>
  <cp:lastPrinted>2023-11-03T11:38:00Z</cp:lastPrinted>
  <dcterms:modified xsi:type="dcterms:W3CDTF">2025-03-27T12:08:00Z</dcterms:modified>
  <cp:revision>5</cp:revision>
  <dc:subject/>
  <dc:title/>
</cp:coreProperties>
</file>