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9.10.2024                                                                                             № 127/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_Hlk55208388"/>
      <w:bookmarkStart w:id="1" w:name="_Hlk525047737"/>
      <w:r>
        <w:rPr>
          <w:b/>
          <w:sz w:val="28"/>
          <w:szCs w:val="28"/>
        </w:rPr>
        <w:t>о внесении изменений в постановление №152 от 20.10.2023 Об утверждении муниципальной программы</w:t>
      </w:r>
      <w:bookmarkEnd w:id="0"/>
      <w:r>
        <w:rPr>
          <w:b/>
          <w:sz w:val="28"/>
          <w:szCs w:val="28"/>
        </w:rPr>
        <w:t xml:space="preserve"> </w:t>
      </w:r>
      <w:bookmarkEnd w:id="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Южном сельском поселении Крымского  района»</w:t>
      </w:r>
      <w:r>
        <w:rPr/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ind w:firstLine="709"/>
        <w:jc w:val="both"/>
        <w:rPr>
          <w:sz w:val="28"/>
          <w:szCs w:val="28"/>
        </w:rPr>
      </w:pPr>
      <w:bookmarkStart w:id="2" w:name="_Hlk525047707"/>
      <w:r>
        <w:rPr>
          <w:sz w:val="28"/>
          <w:szCs w:val="28"/>
        </w:rPr>
        <w:t>В соответствии со статьей 179 Бюджетного кодекса Российской Федерации, на  основании  части  3 статьи  14  Федерального закона        от 6 октября 2003 №131-ФЗ «Об общих принципах организации местного самоуправления  в  Российской  Федерации»,  в соответствии с Уставом Южного сельского поселения Крым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5047707"/>
      <w:r>
        <w:rPr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1.  Внести изменения в  муниципальную программу «Развитие физической культуры и массового спорта в Южном сельском поселении Крымского  района на 2024-2026 год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администрации Южного сельского поселения Крымского района изложить в новой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Южного сельского поселения Крымского района (Маркина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заместителя главы Южн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 и распространяется на правоотношения, возникшие с 1 ноября 2024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55208790"/>
      <w:bookmarkStart w:id="5" w:name="_Hlk55208790"/>
      <w:bookmarkEnd w:id="5"/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Южн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А. Ниниев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Южн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                        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ЮЖН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культуры и массового спорта в Южном сельском поселении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56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Юж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человек, занимающихся спортом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ых средств, выделяемых на реализацию программы, составляет 80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год – 200,0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год – 40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6 год – 20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составляют всего 0,0 тыс.рублей, в том числе  по годам:</w:t>
            </w:r>
          </w:p>
          <w:p>
            <w:pPr>
              <w:pStyle w:val="Normal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 тыс.рублей,</w:t>
            </w:r>
          </w:p>
          <w:p>
            <w:pPr>
              <w:pStyle w:val="Normal"/>
              <w:ind w:firstLine="337"/>
              <w:rPr/>
            </w:pPr>
            <w:r>
              <w:rPr>
                <w:sz w:val="28"/>
                <w:szCs w:val="28"/>
              </w:rPr>
              <w:t>2025 год – 0 тыс.рублей,</w:t>
            </w:r>
          </w:p>
          <w:p>
            <w:pPr>
              <w:pStyle w:val="Normal"/>
              <w:ind w:firstLine="337"/>
              <w:rPr/>
            </w:pPr>
            <w:r>
              <w:rPr>
                <w:sz w:val="28"/>
                <w:szCs w:val="28"/>
              </w:rPr>
              <w:t>2026 год –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Южного сельского поселения Крымского района составляют 800,0 тыс.руб.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год –200,0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год – 40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од – 20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средства бюджета Южного сельского поселения Крымского района составляют 0,0 тыс.руб., в том числе  по годам:</w:t>
            </w:r>
          </w:p>
          <w:p>
            <w:pPr>
              <w:pStyle w:val="Normal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 тыс.рублей,</w:t>
            </w:r>
          </w:p>
          <w:p>
            <w:pPr>
              <w:pStyle w:val="Normal"/>
              <w:ind w:firstLine="337"/>
              <w:rPr/>
            </w:pPr>
            <w:r>
              <w:rPr>
                <w:sz w:val="28"/>
                <w:szCs w:val="28"/>
              </w:rPr>
              <w:t>2025 год – 0 тыс.рублей,</w:t>
            </w:r>
          </w:p>
          <w:p>
            <w:pPr>
              <w:pStyle w:val="Normal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рублей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Южного сельского поселения Кры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функционирующих объектов физической культуры и спорта в Южн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Южном сельском поселении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r>
        <w:rPr>
          <w:color w:val="000000"/>
          <w:sz w:val="28"/>
          <w:szCs w:val="28"/>
        </w:rPr>
        <w:t>таблице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Южном сельском поселении Крымского райо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1"/>
        <w:gridCol w:w="1471"/>
        <w:gridCol w:w="1214"/>
        <w:gridCol w:w="1214"/>
        <w:gridCol w:w="1214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9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Южном сельск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и Крымск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24-2026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спортивных 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ных мероприятий определены 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4–2026 год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стема программных мероприятий представлена следующими н</w:t>
      </w:r>
      <w:r>
        <w:rPr>
          <w:spacing w:val="-3"/>
          <w:sz w:val="28"/>
          <w:szCs w:val="28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количество приобретенного инвентаря, оборудования, материал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r>
        <w:rPr>
          <w:color w:val="000000"/>
          <w:sz w:val="28"/>
          <w:szCs w:val="28"/>
        </w:rPr>
        <w:t>таблице</w:t>
      </w:r>
      <w:r>
        <w:rPr/>
        <w:t>.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2"/>
        <w:gridCol w:w="1276"/>
        <w:gridCol w:w="1134"/>
        <w:gridCol w:w="992"/>
        <w:gridCol w:w="993"/>
        <w:gridCol w:w="992"/>
        <w:gridCol w:w="4252"/>
        <w:gridCol w:w="1539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физической культуры и массового спорта в Южном сельском поселении Крымского район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-2026 го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Юж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ого 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Комплексная спортивно-игровая площадка с зоной уличных тренажеров и воркаута Крымский район, п. Южный, ул. Центральная, 15-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ые средств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.средств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765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800,0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200,0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4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6 год – 20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краевого бюджета составляют всего 0,0 тыс.рублей, в том числе  по г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 – 0  тыс.рублей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5 год – 0  тыс.рубле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Южного сельского поселения Крымского района составляют 800 тыс.руб., 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200,0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4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20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бюджета Южного сельского поселения Крымского района составляют 0,0 тыс.руб., в том числе  по г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 – 0  тыс.рублей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5 год – 0 тыс.рубле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рублей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5"/>
      <w:bookmarkStart w:id="7" w:name="sub_105"/>
      <w:bookmarkEnd w:id="7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8" w:name="sub_105"/>
      <w:bookmarkEnd w:id="8"/>
      <w:r>
        <w:rPr>
          <w:b/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А.А. Ниниев   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3:00Z</dcterms:created>
  <dc:creator>Admin</dc:creator>
  <dc:description/>
  <cp:keywords/>
  <dc:language>en-US</dc:language>
  <cp:lastModifiedBy>Бухгалтрия</cp:lastModifiedBy>
  <cp:lastPrinted>2023-11-03T13:58:00Z</cp:lastPrinted>
  <dcterms:modified xsi:type="dcterms:W3CDTF">2025-03-27T12:06:00Z</dcterms:modified>
  <cp:revision>5</cp:revision>
  <dc:subject/>
  <dc:title>                                                                                 </dc:title>
</cp:coreProperties>
</file>