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drawing>
          <wp:inline distT="0" distB="0" distL="0" distR="0">
            <wp:extent cx="55245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ЮЖНОГО СЕЛЬСКОГО ПОСЕЛЕНИЯ КРЫМСК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 09.10.2024             </w:t>
        <w:tab/>
        <w:tab/>
        <w:tab/>
        <w:tab/>
        <w:tab/>
        <w:t xml:space="preserve">                  № 127</w:t>
      </w:r>
    </w:p>
    <w:p>
      <w:pPr>
        <w:pStyle w:val="Style2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Южны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2"/>
        <w:jc w:val="center"/>
        <w:rPr>
          <w:b/>
          <w:b/>
          <w:sz w:val="27"/>
          <w:szCs w:val="27"/>
        </w:rPr>
      </w:pPr>
      <w:bookmarkStart w:id="0" w:name="_Hlk55208388"/>
      <w:r>
        <w:rPr>
          <w:b/>
          <w:sz w:val="27"/>
          <w:szCs w:val="27"/>
        </w:rPr>
        <w:t xml:space="preserve">« О внесении изменений в муниципальную программу </w:t>
      </w:r>
      <w:bookmarkEnd w:id="0"/>
      <w:r>
        <w:rPr>
          <w:b/>
          <w:sz w:val="27"/>
          <w:szCs w:val="27"/>
        </w:rPr>
        <w:t xml:space="preserve">«Обеспечение безопасности населения Южного сельского  поселения Крымского района» </w:t>
      </w:r>
    </w:p>
    <w:p>
      <w:pPr>
        <w:pStyle w:val="Style22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на 2024-2026 годы»</w:t>
      </w:r>
    </w:p>
    <w:p>
      <w:pPr>
        <w:pStyle w:val="Heading1"/>
        <w:ind w:firstLine="567"/>
        <w:jc w:val="both"/>
        <w:rPr>
          <w:sz w:val="27"/>
          <w:szCs w:val="27"/>
        </w:rPr>
      </w:pPr>
      <w:bookmarkStart w:id="1" w:name="_Hlk55204136"/>
      <w:bookmarkEnd w:id="1"/>
      <w:r>
        <w:rPr>
          <w:b w:val="false"/>
          <w:sz w:val="27"/>
          <w:szCs w:val="27"/>
        </w:rPr>
        <w:t xml:space="preserve">В соответствии с Федеральным </w:t>
      </w:r>
      <w:r>
        <w:rPr>
          <w:b w:val="false"/>
          <w:color w:val="000000"/>
          <w:sz w:val="27"/>
          <w:szCs w:val="27"/>
        </w:rPr>
        <w:t xml:space="preserve">законом </w:t>
      </w:r>
      <w:r>
        <w:rPr>
          <w:b w:val="false"/>
          <w:sz w:val="27"/>
          <w:szCs w:val="27"/>
        </w:rPr>
        <w:t>от 6 октября 2003 года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20 июня 2013 года № 607 «О государственных программах Краснодарского края», в соответствии с пунктами 7, 8, 20, 23, 26 статьи 8 Устава Южного сельского поселения Крымского района</w:t>
      </w:r>
      <w:r>
        <w:rPr>
          <w:rStyle w:val="FontStyle15"/>
          <w:b/>
          <w:sz w:val="27"/>
          <w:szCs w:val="27"/>
        </w:rPr>
        <w:t>,</w:t>
      </w:r>
      <w:r>
        <w:rPr>
          <w:b w:val="false"/>
          <w:sz w:val="27"/>
          <w:szCs w:val="27"/>
        </w:rPr>
        <w:t xml:space="preserve"> ПОСТАНОВЛЯЮ:</w:t>
      </w:r>
    </w:p>
    <w:p>
      <w:pPr>
        <w:pStyle w:val="Style22"/>
        <w:ind w:firstLine="567"/>
        <w:jc w:val="both"/>
        <w:rPr>
          <w:sz w:val="27"/>
          <w:szCs w:val="27"/>
        </w:rPr>
      </w:pPr>
      <w:bookmarkStart w:id="2" w:name="_Hlk55204136"/>
      <w:bookmarkEnd w:id="2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Внести изменения в муниципальную программу «Обеспечение безопасности населения Южного сельского  поселения Крымского района» на 2024-2026 годы» в новой редакции (приложение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Ведущему специалисту администрации Южного сельского поселения Крымского района (Гусейновой) принять меры по финансовому обеспечению программы из местного бюджета в размере 1402,4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Ведущему специалисту администрации Южного сельского поселения Крымского района (Маркиной) разместить настоящее постановление на официальном сайте администрации Южного сельского поселения Крымского района в сети Интерне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Контроль за выполнением настоящего постановления возложить на   заместителя главы  Южного сельского поселения Крым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5.  Постановление  вступает в силу со дня подписания и распространяется на правоотношения, возникшие с 1 ноября 2024 года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Южного сельского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еления Крымского района                                                            А.А. Ниние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328"/>
      </w:tblGrid>
      <w:tr>
        <w:trPr>
          <w:trHeight w:val="272" w:hRule="atLeast"/>
        </w:trPr>
        <w:tc>
          <w:tcPr>
            <w:tcW w:w="6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Юж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</w:t>
            </w:r>
          </w:p>
        </w:tc>
      </w:tr>
      <w:tr>
        <w:trPr>
          <w:trHeight w:val="132" w:hRule="atLeast"/>
        </w:trPr>
        <w:tc>
          <w:tcPr>
            <w:tcW w:w="6278" w:type="dxa"/>
            <w:tcBorders/>
          </w:tcPr>
          <w:p>
            <w:pPr>
              <w:pStyle w:val="Normal"/>
              <w:snapToGrid w:val="false"/>
              <w:ind w:right="-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БЕСПЕЧЕНИЕ БЕЗОПАСНОСТИ НАСЕЛЕНИЯ ЮЖНОГО СЕЛЬСКОГО ПОСЕЛЕНИЯ КРЫМСКОГО РАЙО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4-2026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муниципальной  программы «</w:t>
      </w:r>
      <w:r>
        <w:rPr>
          <w:b/>
          <w:sz w:val="28"/>
          <w:szCs w:val="28"/>
        </w:rPr>
        <w:t>Обеспечение безопасности населения Южн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1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 программа </w:t>
            </w:r>
            <w:r>
              <w:rPr>
                <w:sz w:val="28"/>
                <w:szCs w:val="28"/>
              </w:rPr>
              <w:t>«Обеспечение безопасности населения Южного сельского поселения Крымского района</w:t>
            </w:r>
            <w:r>
              <w:rPr>
                <w:color w:val="000000"/>
                <w:sz w:val="28"/>
                <w:szCs w:val="28"/>
              </w:rPr>
              <w:t>» на 2024-2026 г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работ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 2003  года  №131-ФЗ 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закон от 2 апреля 2014 года №44-ФЗ «Об участии граждан в охране общественного порядка». 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</w:t>
            </w:r>
            <w:r>
              <w:rPr>
                <w:color w:val="000000"/>
                <w:sz w:val="28"/>
                <w:szCs w:val="28"/>
              </w:rPr>
              <w:t>закон от 6 марта 2006 года № 35-ФЗ  «О противодействии терроризму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6 марта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Spacing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1 декабря 1994 года № 68-ФЗ «О</w:t>
            </w:r>
            <w:r>
              <w:rPr>
                <w:color w:val="000000"/>
                <w:sz w:val="28"/>
                <w:szCs w:val="28"/>
              </w:rPr>
              <w:t xml:space="preserve"> защите населения и территорий от ЧС природного и техногенного характера».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2 августа 1995 года № 151-ФЗ «Об аварийно-спасательных службах и статусе спасателей». 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 февраля 1998 года № 28-ФЗ «О гражданской обороне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/>
            </w:pPr>
            <w:r>
              <w:rPr>
                <w:bCs/>
                <w:color w:val="000000"/>
                <w:spacing w:val="3"/>
                <w:kern w:val="2"/>
                <w:sz w:val="28"/>
                <w:szCs w:val="28"/>
              </w:rPr>
              <w:t>Федеральный закон от 25 декабря 2008 г. N 273-ФЗ «О противодействии коррупции».</w:t>
            </w:r>
          </w:p>
          <w:p>
            <w:pPr>
              <w:pStyle w:val="NoSpacing"/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</w:t>
            </w:r>
            <w:r>
              <w:rPr>
                <w:rFonts w:eastAsia="MS Mincho;ＭＳ 明朝"/>
                <w:sz w:val="28"/>
                <w:szCs w:val="28"/>
              </w:rPr>
              <w:t>от 10 ноября 1996 г. №1340 «О  порядке  создания  и  использования  резервов  материальных  ресурсов  для  ликвидации  чрезвычайных  ситуаций  природного  и  техногенного  характера».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Краснодарского края от 28 июня 2007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7-КЗ «Об участие граждан в охране общественного порядка в Краснодарском кра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главы администрации Краснодарского края от 2 октября 2007 года № 932 «О мерах по реализации Закона Краснодарского края от 28 июня 2007 года № 1267-КЗ».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13 июля 1998 года №135-К3 «О защите населения и территорий Краснодарского края от чрезвычайных ситуаций природного и техногенного характер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bCs/>
                <w:color w:val="000000"/>
                <w:spacing w:val="3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Южного сельского поселения от 18.11.2014 № 111/1 «Об утверждении порядка разработки, формирования, реализации и оценки эффективности реализации муниципальных программ Южного сельского поселения Крымского район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Укрепление правопорядка, профилактика правонарушений, усиление борьбы с преступностью в Южном сельском поселении Крымского района на 2024 -2026 годы» (приложение № 1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филактика терроризма и экстремизма на территории Южного сельского поселения Крымского района на 2024-2026 годы»  (приложение № 2)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чрезвычайных ситуаций, стихийный бедствий и их последствий в Южном сельском поселении Крымского района на 2024-2026 годы» (приложение № 3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 в Южном сельском поселении Крымского района на 2024-2026 годы» (приложение № 4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shd w:fill="FFFFFF" w:val="clear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одпрограмма «Об участии граждан в охране общественного порядка Южного сельского поселения Крымского района на 2024-2026 годы»</w:t>
            </w:r>
            <w:r>
              <w:rPr>
                <w:sz w:val="28"/>
                <w:szCs w:val="28"/>
              </w:rPr>
              <w:t xml:space="preserve"> (приложение № 5</w:t>
            </w:r>
            <w:r>
              <w:rPr>
                <w:sz w:val="28"/>
              </w:rPr>
              <w:t>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Южного сельского поселения Крымского райо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домственн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полн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ь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вышение антитеррористической устойчивости образовательных учреждений, объектов здравоохранения, культуры, других объектов с массовым пребыванием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сечение ввоза предметов, запрещенных к незаконному обороту (наркотики, оружие, боеприпасы, контрабан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органов местного самоуправления и </w:t>
            </w:r>
            <w:r>
              <w:rPr>
                <w:spacing w:val="-1"/>
                <w:sz w:val="28"/>
                <w:szCs w:val="28"/>
              </w:rPr>
              <w:t>общественных организаций в целях гармонизации межнациональной обстановки и предупреждению этнического экстремизма, а также  политических партий в целях мобилизации гражданского общества  на распространение антитеррористических знаний, формирования новых социально приемлемых, эффективных форм гражданских технологий противодействия угрозам терроризма и политического экстрем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стических и экстремистских проявлений на территории Южн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оказания содействия органу местного самоуправления, правоохранительным и иным государственным органам по обеспечению правопорядка, защите личности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криминогенной обстановки, складывающейся на территории Южного сельского поселения Крым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овместной деятельности в охране общественного порядка общественного объединения правоохранительной направленности, добровольных дружин и молодежных отрядо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звития и ликвидацию последствий муниципальных чрезвычайных ситуаций, стихийных бедствий, оказание содействия в обеспечении защиты населения, территорий и объектов жизнеобеспечения от угроз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муществом для выполнения аварийно-спасательных и других неотложных работ в период ликвидации чрезвычайных ситуаций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безопасной жизнедеятельности и устойчивого социально-экономического развития поселения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езерва материально-технических средств для выполнения мероприятий при ликвидации чрезвычайных ситуаций природного и техногенного характер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обеспечения пожарной безопасност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остановления роста незаконного потребления и оборота наркотических средств и психотропных веществ, сокращение распространение наркомании и связанных с ней правонарушений до уровня минимальной опасности для обще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птимизация системы укрепление правопорядка, профилактики правонарушений, усиление борьбы с преступность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ое снижение уровня коррупции на территории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ротиводействия коррупции в поселении.</w:t>
            </w:r>
          </w:p>
        </w:tc>
      </w:tr>
      <w:tr>
        <w:trPr>
          <w:trHeight w:val="10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жизни и здоровья граждан, их прав и свобод, повышение эффективности охраны общественного порядка и обеспече</w:t>
              <w:softHyphen/>
              <w:t>ния общественной безопасности, выявление и ликвидация причин и условий, способствующих распространению наркомании, незаконному обороту наркотических и сильнодействующих веществ, повышение уровня антитеррористической защиты населения, недопущение проявлений политического, этнического и рели</w:t>
              <w:softHyphen/>
              <w:t>гиозного экстрем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усилий органов местного самоуправления, общественных организаций по консолидации общества на основе идей патриотизма, верности Отечеству, готовности к выполнению гражданского долга по защите интересов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 участию в охране общественного порядка общественных организаций правоохранитель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ы населения и территорий от угроз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бор и обмен информацией в области защиты населения и территории от чрезвычайных ситуаций, своевременное оповещение и  информирование насел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ереподготовка и повышение квалификации главы администраци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наний в области гражданской обороны, защиты от чрезвычайных ситуаций природного и техногенного характера, пожарной безопас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стерпимого отношения общественности к коррупционным проявления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механизма, обеспечивающего эффективное функционирование системы безопасности граждан и охраны общественного поряд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преступности (количество преступлений, совершенных на 1 (одну) тысячу человек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 совершенных несовершеннолетни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енных на улицах и в других общественных мест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преступлений экстремистской направленност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ффективной системы материально-технического обеспеч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количества, оборудования и имущества для выполнения аварийно-спасательных и других неотложных работ в период ликвидации чрезвычайных ситуаций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ерва материально-технических средств для выполнения мероприятий при ликвидации чрезвычайных ситуаций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безопасной жизнедеятельности и устойчивого социально-экономического развития посел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изготовленных и распространенных агитационных материал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мероприят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Общий объем финансирования в 2024-2026 гг. 1402,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   210,0 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   596,2 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   596,2  тыс. руб.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программа «Укрепление правопорядка, профилактика правонарушений, усиление борьбы с преступностью в Южном сельском поселении Крымского района на 2024-2026 годы»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бъем финансирования в 2024-2026 гг. 152,4 тыс 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 40,0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 56,2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6 год –  56,2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Подпрограмма «Профилактика терроризма и экстремизма на территории Южного сельского поселения Крымского района на 2024-2026 годы»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бъем финансирования в 2024-2026 гг. 210,0 тыс. 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 10,0 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 100,0  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 100,0    тыс.  руб.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одпрограмма «Мероприятия по предупреждению и ликвидации чрезвычайных ситуаций, стихийный бедствий и их последствий в Южном сельском поселении Крымского района на 2024 - 2026 год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м финансирования в 2024 - 2026 гг. 560,0 тыс. рублей,  в том числе: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  20,0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  270,0 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  27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одпрограмма «Пожарная безопасность в Южном сельском поселении Крымского района на 2024-2026 год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ъем финансирования в 2024-2026 гг. 580,0 тыс. рублей,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  140,0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  220,0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  220,0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одпрограмма «Об участии граждан в охране общественного порядка Южного сельского поселения Крымского района»  на 2024 - 2026 годы 80,0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40,0 тыс.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40,0 тыс.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м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ь за выполнением программы осуществляет  администрация и Совет  Южного сельского поселения Крым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итывая сложность и многообразие факторов, влияющих на состояние и динамику преступности, кардинальное улучшение криминогенной ситуации на территории  Краснодарского  края, в том числе в Южном сельском поселении  Крымского района, может  быть  достигнуто  только  на  основе  серьезной  государственной  поддержки  правоохранительной  деятельности,  объединения интересов  и  усилий  территориальных  органов  федеральных  органов исполнительной власти, органов  местного  самоуправления  и  широкого  вовлечения  в  борьбу  с преступностью негосударственных организаций, общественных объединений и гражда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реализацию масштабных  мер  по  профилактике правонарушений, по-прежнему значительное число преступлений соверша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лицах и  в  других  общественных  местах,  установилась  устойчи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к росту их количества, особенно в летний пери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и привлеченных к уголовной ответственности растет число лиц, ранее совершавших преступления, причем значительная часть из них была осуждена к условной мере наказания либо имела отсрочку исполнения приговор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оме того, реализация национальных проектов в сферах здравоохранения, образования,  обеспечения  населения  доступным  жильем и  развития агропромышленного  комплекса  требует  принятия  антикоррупционных  мер  как на  уровне  субъектов  Российской  Федерации,  так  и  на  уровне  муниципальных образ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 оставаться  сложной  ситуация  в  сфере  незаконного  оборота наркотиков и оружия. Криминальную  напряженность   усиливает  незаконная  миграция гражда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им  образом,  отказ  от  решения  вопросов  правоохранительной направленности  программно-целевым  методом  не  будет  способствовать решению задач выявления и преодоления негативных тенденций, тормозящих устойчивое социально-экономическое развитие кра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рроризм  стал  одним  из  наиболее  опасных  вызовов 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го  сообщества.  Получив  возможность использовать  в  своих  преступных  целях  достижения  науки,  терроризм становится все более крупномасштабным, многоликим по преследуемым целям и видам про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тиводействие  террористическим  угрозам  остается  одной  из приоритетных  задач  исполнительных  и  представительных  органов  в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ловых  структур,  органов  местного  самоуправления,  организаций  и общественных  объединений.  Такой подход  обусловлен важным  геополитическим  положением  региона,   его  инвестиционной привлекательностью,  динамичным  развитием  отраслей  экономи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ррористические угрозы в крае обуславливаются в основном внешними фактор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рриториальным  соседством  Кубани  с  регионом  проведения контртеррористической  операции   и  так  называемыми  «тлеющими»  точками бывших вооруженных конфликтов, из которых в край поступают огнестрельное оружие, боеприпасы и взрывчатые вещест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храняющимися  процессами  формирования  очагов  террористической активности  в  непосредственной  близости  к  границам   края,  в  том  числе  его курортной зон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быванием на курортах края значительного числа отдыхающих, в том числе детей, объективно слабой защищенностью людей в местах отдых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емлением  определенных  антироссийских  кругов  дискредитировать усилия федеральных и региональных власт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м  уровнем  этнической  миграции,  особенно  латентной,  и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  Северного  Кавказа,  закавказских  и  среднеазиатских  государств, наличием  среди  мигрантов  лиц,  обладающих  опытом  участия  в  вооруженных конфликтах и иных криминальных элем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 влияние  на  обстановку  в  среде  мигрантов  оказывают соотечественники,  проживающие  за  рубежом,  иностранные  клерикальные  и гуманитарные орган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 актуальной  для  края  остается  проблема  обеспечения эффективной антитеррористической защищенности строящихся и сдаваемых в эксплуатацию объектов, критически важных объектов федерального  уровня,  в  том  числе  с  опасными  производствами,  транспортной  инфраструктуры,  магистральных  нефтегазотрубопроводов,  а  также нефтеналивных терминалов в рекреационной зоне Черноморского побережья, а также большое объектов жизнеобеспечения, потенциальной опасности и с массовым пребыванием гражда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иболее  остро  встаёт  проблема  обеспечения  антитеррористической защищённости  объектов  социальной  сферы.  Уровень  материально-технического  оснащения  учреждений  образования,  здравоохранения, культуры  характеризуется  достаточно  высокой  степенью уязвимости в диверсионно-террористическом отноше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Характерной  проблемой  обеспечения  безопасности  на  ряде  объектов данных  отраслей  является  их слабая  инженерно-техническая  укрепленность, отсутствие или несовершенство систем тревожной сигнализации, оповещения, видеонаблюдения,  контроля  управления  доступом  на  охраняемый  объект, надёжного  ограждения  и  охранного  освещения.  Имеют  место  недостаточные  знания правил поведения в чрезвычайных ситуациях, вызванных проявлениями терроризма  и  экстремизма,  слабые  навыки  обучающихся,  посетителей  и работников учрежд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месте  с  тем,  поступающие  из  Национального  антитеррористического комитета ориентировки об усилении террористической  активности в соседних республиках Северного Кавказа, осложнение военно-политической ситуации в сопредельных  государствах  свидетельствуют  о  сохранении  угроз  возможного совершения  террористических  актов  и  на  территории  Южного сельского поселения Крым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овременно  не  исключается  возможность  активизации деятельности  ряда общественных и религиозных организаций, отдельных групп и лиц, имеющих экстремистский потенциа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ршенствование  деятельности  в  сфере   противодейств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оризму  и  экстремизму  остается  крайне  актуальной задачей  и  требу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го реш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а  предусматривает  осуществление  комплекса  мероприятий, направленных  на  выполнение    организационно-практических  мер противодействия террористическим проявлениям, эффективного планирования конкретных  антитеррористических  мероприятий,  поддержания информационного  обмена   в  интересах  предотвращения  террористических угроз и экстремизм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еспечение  безопасности  жизнедеятельности  населения  и  объектов инфраструктуры,  формирование,  поддержание  и  развитие  ср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и,  соблюдение  жизненно  важных  интересов  лич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а  и  государства,  недопущение,  предупреждение и  оперативн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квидация  чрезвычайных  ситуаций  являются  приоритетными  направлениями деятельности исполнительных органов  местного само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 отсутствии  программной  поддержки  в  правоохранительной  сфере   и непринятии  решительных  мер  противодействия  преступности,  криминогенная обстановка способна претерпеть негативные изменения, в том числе из-з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зможной  консолидации  организованных  преступных  группировок (особенно  тех,  которые  сформированы  на  этнической  основе)  для установления  контроля  за  некоторыми  секторами  экономики,  такими,  как внешнеэкономическая  деятельность,  оптово-розничная  торговля,  малое  и среднее предпринимательств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емления  организованных  преступных  групп  вторгнуться  в  политику  и сферу  государственного  управления  с  целью  лоббирования  своих  интересов путем  подкупа  представителей  государственной  власти и  должностных  лиц, оказания влияния на ход выборов в представительные  органы государственной власт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вышения  тяжести  социальных  и  экономических  последствий противоправного  поведения,  включая  возрастание  совокупного  ущерба 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нарушений, увеличение общего числа жертв противоправных действий, с одновременным  резким  снижением  эффективности  функционирования имеющейся системы профилактики правонарушений и многого другог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ако основная системная проблема в области обеспечения правопорядка заключается  в  том,  что  усилия  одних  лишь  правоохранительных  органов  не отвечают  потребностям  развития  современного  правового  обще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воохранители  не  в  состоянии  самостоятельно  устранить  причины  и условия, способствующие совершению преступлений и правонарушений, снять социальную  напряженность,  возникающую  в  обществе  в  связи  с  развитием экономики,  устранить  пробелы  воспитательного  и  нравственного  характера  и многое другое негативно влияющее на криминогенную обстановк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анные  на  административных,  запретительных  и  иных  формах деятельности  меры,  принимаемые  правоохранительными  органами  зачастую имеют  низкую  восприимчивость  в  обществе,  не  в  полной  мере  стимулируют условия для развития общей превенции правонарушений и установления норм законопослушного поведения гражда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полагается,  что  подпрограмма  станет  одним  из   инстру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  приоритетных  задач  социально-экономического  развития Южного сельского поселения Крымского района. Таким образом, если не будут своевременно приняты решительные меры защиты жизни и здоровья граждан, их прав и свобод, повышения эффективности охраны общественного порядка и обеспече</w:t>
        <w:softHyphen/>
        <w:t>ния общественной безопасности, выявления и ликвидации причин и условий, способствующих распространению наркомании, незаконному обороту наркотических и сильнодействующих веществ, повышения уровня антитеррористической защиты населения, недопущения проявлений политического, этнического и рели</w:t>
        <w:softHyphen/>
        <w:t>гиозного экстремизма,  не исключено возникновение негативных и чрезвычайных ситуаций,  таких ка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огут реализоваться стремления организованных преступных групп вторгнуться в политику и сферу управления с целью лобби</w:t>
        <w:softHyphen/>
        <w:t>рования своих интересов путем подкупа представителей органов местного самоуправления и должностных лиц, оказания влияния на ход выборов в представительные и исполнительные органы местного самоуправления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- возможно повышение тяжести социальных и экономических послед</w:t>
        <w:softHyphen/>
        <w:t>ствий противоправного поведения, включая возрастание совокупного материального ущерба от правонарушений (вывод из строя объектов экономики и жизнедеятельности населения),  увеличение общего числа жертв противоправных дей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ость и многообразие факторов, влияющих реализацию мероприятий антитеррористической защиты населения, недопущения проявлений политического, этнического и рели</w:t>
        <w:softHyphen/>
        <w:t>гиозного экстремизма   на территории поселения  может быть достигнуто на основе  поддержки правоохранительной деятельности путем объединения усилий органов местного самоуправления и широкого вовлечения негосу</w:t>
        <w:softHyphen/>
        <w:t>дар</w:t>
        <w:softHyphen/>
        <w:t>ствен</w:t>
        <w:softHyphen/>
        <w:t>ных организаций, общественных объединений и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условиях больших экономических и социальных преобразований в нашей стране все более важное значение приобретает задача, формирования сознательности и чувства высокой ответственности каждого гражданина перед обществом, обеспечения дисциплины и организованности, всемерного укрепления правопорядка и зако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 и в этом важная роль принадлежит общественным объединениям правоохранительной направл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многом укрепление дисциплины и правопорядка зависит от актив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функционирования. Общественное объединение правоохранительной направленности Южного сельского  поселения Крымского района является формой добровольного участия населения в осуществлении местного самоуправления по вопросам, связанным с охранной общественного порядка на территории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проводимых мероприятий в области противопожарной безопасности в целом свидетельствует о недостаточной координации, необходимой для развития сил и средств обнаружения тушения пожа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е об угрозе и доведение информации о ее характ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является комплексной мерой реализации антикоррупционной политики. Внедрение механизмов противодействия коррупции существенно снизит возможности коррупционных действий (бездействий) при принятии решений, устранит информационный дефицит в порядке получения муниципальных услуг и осуществления муниципальных функц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более эффективно и в установленные сроки осуществить основные мероприятия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реализации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жизни и здоровья граждан, их прав и свобод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храны общественного порядка и обеспече</w:t>
        <w:softHyphen/>
        <w:t>ния общественной безопасности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антитеррористической защиты населения, недопущение </w:t>
      </w:r>
      <w:r>
        <w:rPr>
          <w:spacing w:val="-2"/>
          <w:sz w:val="28"/>
          <w:szCs w:val="28"/>
        </w:rPr>
        <w:t>проявлений политического, эт</w:t>
      </w:r>
      <w:r>
        <w:rPr>
          <w:sz w:val="28"/>
          <w:szCs w:val="28"/>
        </w:rPr>
        <w:t>нического и рели</w:t>
        <w:softHyphen/>
        <w:t>гиозного экстремизма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й безопасности поселения, создание усло</w:t>
        <w:softHyphen/>
        <w:t>вий для интенсивного экономического развития субъектов всех форм собственности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широких масс населения для участия в проведение профилактических и предупредительных мероприятий путем  совместного с МВД патрулирования, адресной профилактики лиц состоящих на учете, в проведении других совмест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ение единства и дружбы народов, проживающих на территории Южного сельского  поселения Крымского района. Основная цель Программы – является оказание услуг по предупреждению нарушений общественного порядка,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е прав и свобод человека и граждани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защиты населения и территорий от угроз природного и техногенного характер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эффективной системы материально-техническ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динение усилий органов местного самоуправления, общественных организаций по консолидации общества, пропаганде правовых знаний на основе идей патриотизма, верности Отечеству,  по защите интересов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жизни и здоровья граждан, общественной безопасности, охрана общественного порядка, участие в мероприятиях по предупреждению преступлений, пресечение административных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с лицами, склонными к совершенствованию правонарушений, в предупреждении безнадзорности и правонарушений несовершеннолет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антинаркотической пропага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ругих направлениях деятельности, не противоречащих законодательству Российской Федерации и законодательству Краснодарского кра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защиты населения и территорий от угроз природного и техногенного характер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информационно - пропагандистское сопровождение антитеррористической деятельности на территории посе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е нетерпимого отношения общественности к коррупционным проявл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реализации Программы 2024-2026 го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Перечень отдельных мероприятий муниципальной программы 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азанием источников и объемов финансирования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ов их реализации и государственных заказч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и и задачи муниципальной программы реализуются в рамках пяти подпрограм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крепление правопорядка, профилактика правонарушений, усиление борьбы с преступностью в Южном сельском поселении Крымского района на 2024-2026 годы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офилактика терроризма и экстремизма на территории Южного сельского поселения Крымского района  на 2024-2026 годы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Мероприятия по предупреждению и ликвидации чрезвычайных ситуаций, стихийный бедствий и их последствий в Южном сельском поселении Крымского района  на 2024 - 2026 годы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Пожарная безопасность в Южном сельском поселении Крымского района  на 2024-2026 годы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б участии граждан в охране общественного порядка Южного сельского поселения Крымского района» на 2024 - 2026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программы направлены на выполнение комплекса организационн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ктических мер противодействия террористическим проявлениям, эффективного планирования конкретных антитеррористических мероприяти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Обоснование ресурсного обеспечения муниципальной </w:t>
      </w:r>
      <w:r>
        <w:rPr/>
        <w:t xml:space="preserve">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22"/>
        <w:gridCol w:w="10"/>
        <w:gridCol w:w="10"/>
        <w:gridCol w:w="1417"/>
        <w:gridCol w:w="996"/>
        <w:gridCol w:w="992"/>
        <w:gridCol w:w="992"/>
        <w:gridCol w:w="254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ы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ания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 (тыс. 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*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*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*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«Укрепление правопорядка, профилактика правонарушений, усиление борьбы с преступностью в Южном сельском поселении Крымского района на 2024 -2026 годы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,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2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Юж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рограмма «Профилактика терроризма и экстремизма на территории Южного сельского поселения Крымского района на 2024-2026 год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0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Юж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Мероприятия по предупреждению и ликвидации чрезвычайных ситуаций, стихийных бедствий и их последствий в Южном сельском поселении Крымского района  на 2024 - 2026 годы»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Юж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района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жарная безопасность в Южном сельском поселении Крымского района   на 2024-2026 год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Юж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района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bCs/>
              </w:rPr>
              <w:t xml:space="preserve">«Об участии граждан в охране общественного поряд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ого сельского поселения Крымск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4 - 2026 го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Южного сельского поселения Крымск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Южного сельского поселения Крымского района. Объем финансирования Программы на 2024-2026 годы составляет 1402,4 тысяч рублей, в </w:t>
      </w:r>
      <w:r>
        <w:rPr>
          <w:bCs/>
          <w:sz w:val="28"/>
          <w:szCs w:val="28"/>
        </w:rPr>
        <w:t xml:space="preserve">том числ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4 год –    210,0  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5 год –    596,2  тыс. руб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   596,2  тыс. руб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Calibri" w:hAnsi="TimesNewRoman,Bold;Calibri" w:cs="TimesNewRoman,Bold;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autoSpaceDE w:val="false"/>
        <w:rPr>
          <w:rFonts w:ascii="TimesNewRoman,Bold;Calibri" w:hAnsi="TimesNewRoman,Bold;Calibri" w:cs="TimesNewRoman,Bold;Calibri"/>
          <w:b/>
          <w:b/>
          <w:bCs/>
          <w:sz w:val="28"/>
          <w:szCs w:val="28"/>
        </w:rPr>
      </w:pP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осуществляется с участием  ответственных за выполнение мероприятий, исполнителей мероприятий под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в процессе реализации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ятельности исполнителей подпрограм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и несет ответственность за достижение целевых показателей 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сполнителей подпрограм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отовит годовой отчет о ходе реализации 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ординатор подпрограммы государственной программ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ует реализацию под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ответственных за выполнение мероприятий под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организует работу по достижению целевых показателей под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тодика оценки эффективности реализации 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 Программой, позвол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снижение уровня преступности, в том числе на межнациональной основе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овышение антитеррористической устойчивости образовательных учреждений, объектов здравоохранения, культуры, торговых предприятий, жизнедеятельности, других объектов с массовым пребыванием граждан. 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эффективность Программы, заключается в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- улучшении качества профилактической работы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- активизации деятельности населения, общественных организаций, представителей трудовых коллективов, направленной на снижение уровня преступности, обеспечение общественной безопасности граждан и стабилизации оперативной обстановки на территории Южного сельского поселения Крымского района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ое снижение уровня коррупции на территории Южного сельского поселения Крымского района и повышение системы противодействия коррупции.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исков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в полном объеме намеченных Программой мероприятий, требующих финансирования за счет средств бюджета Южного сельского поселения Крымского района может быть по причине нестабильной экономической ситуации в Южном сельском поселении Крымского района, которая повлечет снижение финансирования мероприятий Программы из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Ю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  А.А. Ниниев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479"/>
      </w:tblGrid>
      <w:tr>
        <w:trPr>
          <w:trHeight w:val="2552" w:hRule="atLeast"/>
        </w:trPr>
        <w:tc>
          <w:tcPr>
            <w:tcW w:w="5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населения Южного сельского поселения Крымского района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на 2024-2026 год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под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крепление правопорядка, профилактика правонарушений, усиление борьбы с преступностью в Южном сельском поселении Крымского района»  на 2024-2026</w:t>
      </w:r>
      <w:r>
        <w:rPr/>
        <w:t xml:space="preserve">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09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 подпрограмма </w:t>
            </w:r>
            <w:r>
              <w:rPr>
                <w:sz w:val="28"/>
                <w:szCs w:val="28"/>
              </w:rPr>
              <w:t>«Укрепление правопорядка, профилактика правонарушений, усиление борьбы с преступностью в Южном сельском поселении Крымского района  на 2024-2026 год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едеральный закон от 6 октября  2003  года  №131-ФЗ 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едеральный закон от 2 апреля 2014 года №44-ФЗ «Об участии граждан в охране общественного поряд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акон Краснодарского края от 28 июня 2007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7-КЗ «Об участие граждан в охране общественного порядка в Краснодарском кра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тановление главы администрации Краснодарского края от 2 октября 2007 года № 932 «О мерах по реализации Закона Краснодарского края от 28 июня 2007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7-КЗ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анирова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полни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ьны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состояния криминогенной  обстановки, складывающейся на территории Южного сельского поселения Крым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деятельности в охране общественного поряд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Создание условий для приостановления роста незаконного потребления и оборота наркотических средств и психотропных веществ, сокращение распространения наркомании и связанных с ней правонарушений до уровня минимальной опасности для об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птимизация системы укрепление правопорядка, профилактики правонарушений, усиление борьбы с преступ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ивлечение к участию в охране общественного порядка общественных объединений правоохранительной направ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единение усилий органов местного самоуправления, общественных организаций по консолидации общества на основе идей патриотизма, верности Отечеству, готовности к выполнению гражданского долга по защите интересов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филактическая работа с лицами, склонными к совершению правонарушений, в предупреждении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вершенствование межведомственного сотрудничества в области противодействия злоупотреблению наркотикам и их незаконному обороту. 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механизма, обеспечивающего эффективное функционирование системы безопасности граждан и проведение системы профилактики правонарушений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игнова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в 2024-2026 гг. </w:t>
              <w:br/>
              <w:t xml:space="preserve">30,0 тыс. рублей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 10,0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 10,0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 10,0 тыс. руб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ь за выполнением подпрограммы осуществляет  администрация и Совет  Южн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одпрограмма направлена на  оптимизацию системы укрепления правопорядка, профилактики правонарушений, усиление борьбы с преступностью в поселении;  совершенствование антинаркотической пропаганды среди жителей поселения;  формирование сознательности и чувства высокой ответственности каждого гражданина перед обществом, обеспечение дисциплины и организованности,  укрепления правопорядка и зако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ытия последнего времени свидетельствуют, что экономическая дезинтеграция, социальное расслоение общества, девальвация духовных ценностей оказывает  негативное влияние,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 и в этом важная роль принадлежит общественному объединению правоохранительн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многом укрепление дисциплины и правопорядка зависит от актив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Цели, задачи, сроки реализации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цель подпрограммы – укрепление правопорядка, сокращение роста правонарушений, профилактика правонарушений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е прав и свобод человека и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и также являются следующие ц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учшение морально-психологического климата, криминогенной ситуации  в Южном сельском поселении Крым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единства и дружбы народов, проживающих на территории Южного сельского поселения Крым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жведомственного сотрудничества в области противодействия злоупотреблению наркотикам и их незаконному обор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с лицами, склонными к совершению правонарушений, в предупреждении безнадзорности и правонарушений несовершеннолет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динение усилий органов местного самоуправления, общественных организаций по консолидации общества, пропаганде правовых знаний на основе идей патриотизма, верности Отечеству,  по защите интересов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щита жизни и здоровья граждан, общественной безопасности, охрана общественного порядка, участие в мероприятиях по предупреждению преступлений, пресечение административных правонарушений в форме участия в общественном объединении правоохранительной направл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филактическая работа с лицами, склонными к совершенствованию правонарушений, в предупреждении безнадзорности и правонарушений несовершеннолет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других направлениях деятельности, не противоречащих законодательству Российской Федерации и законодательству Краснодарского кр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реализации подпрограммы 2024-2026 год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тдельных мероприятий муниципальной подпрограммы с указанием  источников и объемов финансирования, сроков из реализации и муниципальных заказчи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51"/>
        <w:gridCol w:w="1334"/>
        <w:gridCol w:w="995"/>
        <w:gridCol w:w="989"/>
        <w:gridCol w:w="995"/>
        <w:gridCol w:w="985"/>
        <w:gridCol w:w="8"/>
        <w:gridCol w:w="113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 (тыс. руб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30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елярских принадлежностей, агитационных материал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10,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Юж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</w:tc>
      </w:tr>
      <w:tr>
        <w:trPr>
          <w:trHeight w:val="9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фиксирующей аппа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Юж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Южного сельского поселения Крымского района. Объем финансирования подпрограммы на 2024-2026 годы составляет   60,0  тысяч рублей, в </w:t>
      </w:r>
      <w:r>
        <w:rPr>
          <w:bCs/>
          <w:sz w:val="28"/>
          <w:szCs w:val="28"/>
        </w:rPr>
        <w:t xml:space="preserve">том числ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4 год –    20,0 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5 год –    20,0  тыс. руб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   20,0  тыс. ру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 показателях (индикаторах) муниципальной  подпрограмм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1"/>
        <w:gridCol w:w="1417"/>
        <w:gridCol w:w="1276"/>
        <w:gridCol w:w="1276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, 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канцелярских принадлежностей, агитацион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фиксирующей аппа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 Механизм реализации муниципальной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существления муниципальной  под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широкое привлечение населения и общественности к участию в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оперативной обстановки в Южном сельском поселении Крым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ие числа совершаемых преступлений и правонарушений на территории Южного сельского поселения Крым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жведомственного сотрудничества в области противодействия злоупотреблению наркотикам и их незаконному обороту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ханизм реализации подпрограммы предусматривает перечень мероприятий, сгруппированных с учётом их функциональной взаимосвязи, в соответствии с целями и задачами, на решение которых они напр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ординатором подпрограммы и ответственным за её исполнение является заместитель главы Южного сельского поселения Крымского района, курирующий данное направлени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исков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в полном объеме намеченных подпрограммой мероприятий, требующих финансирования за счет средств бюджета Южного сельского  поселения Крымского района может быть по причине нестабильной экономической ситуации в Южном сельском поселении Крымского района, которая повлечет снижение финансирования мероприятий подпрограммы из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Юж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   А.А. Нин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й  подпрограммы «</w:t>
      </w:r>
      <w:r>
        <w:rPr>
          <w:b/>
          <w:sz w:val="28"/>
          <w:szCs w:val="28"/>
        </w:rPr>
        <w:t>Профилактика терроризма и экстремизма на территории Южного сельского</w:t>
      </w:r>
      <w:r>
        <w:rPr>
          <w:b/>
          <w:bCs/>
          <w:sz w:val="28"/>
          <w:szCs w:val="28"/>
        </w:rPr>
        <w:t xml:space="preserve"> поселения Крымского района</w:t>
      </w:r>
      <w:r>
        <w:rPr>
          <w:b/>
          <w:bCs/>
          <w:sz w:val="28"/>
        </w:rPr>
        <w:t xml:space="preserve">» 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34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 программа </w:t>
            </w:r>
            <w:r>
              <w:rPr>
                <w:sz w:val="28"/>
                <w:szCs w:val="28"/>
              </w:rPr>
              <w:t>«Профилактика терроризма и экстремизма на территории Южн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 Крымского района на 2024-2026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r>
              <w:rPr>
                <w:color w:val="000000"/>
                <w:sz w:val="28"/>
                <w:szCs w:val="28"/>
              </w:rPr>
              <w:t>закон от 6 марта 2006 года № 35-ФЗ  «О противодействии терроризму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я Южного сельского поселения Крым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юджетн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полн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ь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вышение антитеррористической устойчивости образовательных учреждений, объектов здравоохранения, культуры, других объектов с массовым пребыванием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сечение ввоза предметов, запрещенных к незаконному обороту (наркотики, оружие, боеприпасы, контрабан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органов местного самоуправления и </w:t>
            </w:r>
            <w:r>
              <w:rPr>
                <w:spacing w:val="-1"/>
                <w:sz w:val="28"/>
                <w:szCs w:val="28"/>
              </w:rPr>
              <w:t>общественных организаций в целях гармонизации межнациональной обстановки и предупреждению этнического экстремизма, а также  политических партий в целях мобилизации гражданского общества  на распространение антитеррористических знаний, формирования новых социально приемлемых, эффективных форм гражданских технологий противодействия угрозам терроризма и политического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состояния криминогенной обстановки, складывающейся на территории Южного сельского поселения Крымского района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жизни и здоровья граждан, их прав и свобод, повышение эффективности охраны общественного порядка и обеспече</w:t>
              <w:softHyphen/>
              <w:t>ния общественной безопасности, выявление и ликвидация причин и условий, способствующих распространению наркомании, незаконному обороту наркотических и сильнодействующих веществ, повышение уровня антитеррористической защиты населения, недопущение проявлений политического, этнического и рели</w:t>
              <w:softHyphen/>
              <w:t>гиозного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динение усилий органов местного самоуправления, общественных организаций по консолидации общества на основе идей патриотизма, верности Отечеству, готовности к выполнению гражданского долга по защите интересов граждан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механизма, обеспечивающего эффективное функционирование системы безопасности граждан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в 2024-2026 гг.- 30,0 тыс. рублей,  в том числе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 10,0   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 10,0    тыс.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 10,0    тыс. руб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ь за выполнением подпрограммы осуществляет  администрация и Совет  Южного сельского поселения Крым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Южное сельское поселение многонациональное по составу проживающего населения. Среди них: русские, греки, украинцы, армяне, белорусы, грузины, татары, чуваши, езды, ассирийцы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ете событий,</w:t>
      </w:r>
      <w:r>
        <w:rPr/>
        <w:t xml:space="preserve"> </w:t>
      </w:r>
      <w:r>
        <w:rPr>
          <w:sz w:val="28"/>
          <w:szCs w:val="28"/>
        </w:rPr>
        <w:t xml:space="preserve">связанных с терактами на территории Краснодарского края, Ставропольского края, Северокавказских республик </w:t>
      </w:r>
      <w:r>
        <w:rPr/>
        <w:t xml:space="preserve"> </w:t>
      </w:r>
      <w:r>
        <w:rPr>
          <w:sz w:val="28"/>
          <w:szCs w:val="28"/>
        </w:rPr>
        <w:t>не исключается  угроза проявлений экстремистской направленности и совер</w:t>
        <w:softHyphen/>
        <w:t>шения террористических актов на территории Южного сельского поселения Крымского района, в том числе на объектах повышенной опасности: гидротехнических сооружениях, транспортных магистралях, общеобразовательных учреждений и учреждений здравоохранения, наибольшего скопления людей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Криминальную напряженность усиливает незаконная миграция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не будут своевременно приняты решительные меры защиты жизни и здоровья граждан, их прав и свобод, повышения эффективности охраны общественного порядка и обеспече</w:t>
        <w:softHyphen/>
        <w:t>ния общественной безопасности, выявления и ликвидации причин и условий, способствующих распространению наркомании, незаконному обороту наркотических и сильнодействующих веществ, повышения уровня антитеррористической защиты населения, недопущения проявлений политического, этнического и рели</w:t>
        <w:softHyphen/>
        <w:t>гиозного экстремизма,  не исключено возникновение негативных и чрезвычайных ситуаций,  таких к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огут реализоваться стремления организованных преступных групп вторгнуться в политику и сферу управления с целью лобби</w:t>
        <w:softHyphen/>
        <w:t>рования своих интересов путем подкупа представителей органов местного самоуправления и должностных лиц, оказания влияния на ход выборов в представительные и исполнительные органы местного самоуправления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- возможно повышение тяжести социальных и экономических послед</w:t>
        <w:softHyphen/>
        <w:t>ствий противоправного поведения, включая возрастание совокупного материального ущерба от правонарушений (вывод из строя объектов экономики и жизнедеятельности населения),  увеличение общего числа жертв противоправных действий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Учитывая сложность и многообразие факторов, влияющих реализацию мероприятий антитеррористической защиты населения, недопущения проявлений политического, этнического и рели</w:t>
        <w:softHyphen/>
        <w:t>гиозного экстремизма   на территории поселения  может быть достигнуто на основе  поддержки правоохранительной деятельности путем выделения допол</w:t>
        <w:softHyphen/>
        <w:t>нительных ассигнований на эти цели, объединения усилий органов местного самоуправления и широкого вовлечения негосу</w:t>
        <w:softHyphen/>
        <w:t>дар</w:t>
        <w:softHyphen/>
        <w:t>ствен</w:t>
        <w:softHyphen/>
        <w:t xml:space="preserve">ных организаций, общественных объединений и граждан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Цели, задачи, сроки реализации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являются:  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- защита жизни и здоровья граждан, их прав и свобод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- повышение эффективности охраны общественного порядка и обеспече</w:t>
        <w:softHyphen/>
        <w:t>ния общественной безопасности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- 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антитеррористической защиты населения, недопущение </w:t>
      </w:r>
      <w:r>
        <w:rPr>
          <w:spacing w:val="-2"/>
          <w:sz w:val="28"/>
          <w:szCs w:val="28"/>
        </w:rPr>
        <w:t>проявлений политического, эт</w:t>
      </w:r>
      <w:r>
        <w:rPr>
          <w:sz w:val="28"/>
          <w:szCs w:val="28"/>
        </w:rPr>
        <w:t>нического и рели</w:t>
        <w:softHyphen/>
        <w:t>гиозного экстремизма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й безопасности поселения, создание усло</w:t>
        <w:softHyphen/>
        <w:t>вий для интенсивного экономического развития субъектов всех форм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единства и дружбы народов, проживающих на территории Южного сельского поселения Крым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реализации подпрограммы 2024-2026 год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отдельных мероприятий муниципальной подпрограммы с указанием  источников и объемов финансирования, сроков их реализации и муниципальных заказчи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1"/>
        <w:gridCol w:w="992"/>
        <w:gridCol w:w="993"/>
        <w:gridCol w:w="992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ы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*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*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*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4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Публикация материалов об устранении пред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сылок межнациональных и межконфессиональных противоречий, способствующих проникновению и распространению политического и религиозного экстремиз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Юж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2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среди населения информационных листовок по предупреждению террористических актов и действиях при захвате заложников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Юж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треч и «круглых столов» с представителями общественных организаций и трудовых коллектив по профилактике </w:t>
            </w:r>
            <w:r>
              <w:rPr>
                <w:color w:val="000000"/>
              </w:rPr>
              <w:t xml:space="preserve">правонарушений и усилению борьбы с преступностью, </w:t>
            </w:r>
            <w:r>
              <w:rPr/>
              <w:t>антитеррористической защите населения, недопущения проявлений политического, этнического и рели</w:t>
              <w:softHyphen/>
              <w:t>гиозного экстремизма   на территории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Юж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Южного сельского поселения Крымского района. Объем финансирования подпрограммы на 2024-2026 годы составляет 30,0  тысячи рублей в </w:t>
      </w:r>
      <w:r>
        <w:rPr>
          <w:bCs/>
          <w:sz w:val="28"/>
          <w:szCs w:val="28"/>
        </w:rPr>
        <w:t xml:space="preserve">том числе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4 год –  10,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-  10,0 тыс. руб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026 год – 10,0 тыс. руб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ведения о показателях (индикаторах) муниципальной подпрограммы, ведомственных целевых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1275"/>
        <w:gridCol w:w="1559"/>
        <w:gridCol w:w="1843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убликация материалов об устранении предпосылок межнациональных и межконфессиональных противоречий, способствующих проникновению и распространению политического и религиозн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среди населения информационных листовок по предупреждению террористических актов и действиях при захвате заложников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треч и «круглых столов» с представителями общественных организаций и трудовых коллектив по профилактике </w:t>
            </w:r>
            <w:r>
              <w:rPr>
                <w:color w:val="000000"/>
              </w:rPr>
              <w:t xml:space="preserve">правонарушений и усилению борьбы с преступностью, </w:t>
            </w:r>
            <w:r>
              <w:rPr/>
              <w:t>антитеррористической защите населения, недопущения проявлений политического, этнического и рели</w:t>
              <w:softHyphen/>
              <w:t>гиозного экстремизма  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 Механизм реализации муниципальной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ханизм реализации подпрограммы предусматривает перечень мероприятий, сгруппированных с учётом их функциональной взаимосвязи, в соответствии с целями и задачами, на решение которых они напр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ординатором подпрограммы и ответственным за её исполнение является заместитель главы Южного сельского поселения Крымского района, курирующий данное направление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Реализация мероприятий, предусмотренных подпрограммой, позвол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снижение уровня преступности, в том числе на межнациональной основе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овышение антитеррористической устойчивости образовательных учреждений, объектов здравоохранения, культуры, торговых предприятий, жизнедеятельности, других объектов с массовым пребыванием граждан. 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эффективность подпрограммы, заключается в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и качества профилактической работы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- активизации деятельности населения, общественных организаций, представителей трудовых коллективов, направленной на снижение уровня преступности, обеспечение общественной безопасности граждан и стабилизации оперативной обстановки на территории Южного сельского поселения Крымского района.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Оценка рисков реализации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выполнение в полном объеме намеченных подпрограммой мероприятий, требующих финансирования за счет средств бюджета Южного сельского поселения Крымского района может быть по причине нестабильной экономической ситуации в Южном сельском поселении Крымского района, которая повлечет снижение финансирования мероприятий подпрограммы из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Ю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 А.А. Ниниев                                                    </w:t>
      </w:r>
    </w:p>
    <w:p>
      <w:pPr>
        <w:pStyle w:val="Normal"/>
        <w:shd w:fill="FFFFFF" w:val="clear"/>
        <w:spacing w:lineRule="exact" w:line="371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71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71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243"/>
      </w:tblGrid>
      <w:tr>
        <w:trPr>
          <w:trHeight w:val="605" w:hRule="atLeast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еспечение безопасности населения Южного сельского поселения Крымского района» на 2024-2026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shd w:fill="FFFFFF" w:val="clear"/>
        <w:spacing w:lineRule="exact" w:line="274"/>
        <w:ind w:right="2" w:hanging="0"/>
        <w:jc w:val="center"/>
        <w:rPr/>
      </w:pPr>
      <w:r>
        <w:rPr>
          <w:b/>
          <w:bCs/>
          <w:sz w:val="28"/>
        </w:rPr>
        <w:t>муниципальной  подпрограммы «</w:t>
      </w:r>
      <w:r>
        <w:rPr>
          <w:b/>
          <w:sz w:val="28"/>
          <w:szCs w:val="28"/>
        </w:rPr>
        <w:t xml:space="preserve">Мероприятия по предупреждению и ликвидации чрезвычайных ситуаций, стихийных бедствий и их последствий в Южн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-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34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чрезвычайных ситуаций, стихийный бедствий и их последствий в Южном сельском поселении на 2024 - 2026 годы» (далее подпрограмма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6 марта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кон Российской Федерации от 21 декабря 1994 года № 68-ФЗ «О</w:t>
            </w:r>
            <w:r>
              <w:rPr>
                <w:color w:val="000000"/>
                <w:sz w:val="28"/>
                <w:szCs w:val="28"/>
              </w:rPr>
              <w:t xml:space="preserve"> защите населения и территорий от ЧС природного и техногенного характера»;</w:t>
            </w:r>
          </w:p>
          <w:p>
            <w:pPr>
              <w:pStyle w:val="NoSpacing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</w:t>
            </w:r>
            <w:r>
              <w:rPr>
                <w:rFonts w:eastAsia="MS Mincho;ＭＳ 明朝"/>
                <w:sz w:val="28"/>
                <w:szCs w:val="28"/>
              </w:rPr>
              <w:t>от 10 ноября 1996 г. №1340 «О  порядке  создания  и  использования  резервов  материальных  ресурсов  для  ликвидации  чрезвычайных  ситуаций  природного  и  техногенного  характера»;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2 августа 1995 года № 151-ФЗ «Об аварийно-спасательных службах и статусе спасателей» 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 февраля 1998 года № 28-ФЗ «О гражданской обороне»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7 июля 2011 года № 555 «О федеральной целевой программе «Снижение рисков и смягчение последствии чрезвычайных ситуаций природного и техногенного характера в Российской Федерации»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13 июля 1998 года №135-К3 «О защите населения и территорий Краснодарского края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Южного  сельского поселения от 18.11.2014 № 111/1 «Об утверждении порядка разработки, формирования, реализации и оценки эффективности  реализации муниципальных программ Южного сельского поселения Крымского района»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Южного сельского поселения Крым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домственн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юджетн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я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полн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ь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аправлена на предупреждение развития и ликвидацию последствий чрезвычайных ситуаций, стихийных бедствий, оказание содействия в обеспечении защиты населения, территорий и объектов жизнеобеспечения от угроз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новными целями подпрограммы являютс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нтроль выполнения мероприятий по уменьшению факторов риск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ы населения и территорий от угроз природного и техногенного характер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материально-технического обеспеч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безопасной жизнедеятельности и устойчивого социально-экономического развития поселения;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материально-технических средств для выполнения мероприятий при ликвидации чрезвычайных ситуаций природного и техногенного характера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ффективной системы материально-технического обеспеч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личие резерва материально-технических средств для выполнения мероприятий при ликвидации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безопасной жизнедеятельности и устойчивого социально-экономического развития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механизма, обеспечивающего эффективное функционирование системы безопасности граждан и охраны общественного порядка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в 2024-2026 гг.- 150,0 тыс. рублей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 5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 50,0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6 год –  50,0  тыс.руб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троль з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м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ь за выполнением подпрограммы осуществляет  администрация и Совет  Южного сельского поселения Крымского район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sz w:val="28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 xml:space="preserve">По своему географическому положению, климатическим факторам, геоморфологическому и геотектоническому строению территория Южного сельского поселения подвержена частому возникновению аномальных природных явлен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логия Южного сельского поселения представлена: Варнавинское водохранилище, регулирующее сток впадающих в него рек: Абин, Адагум, Кауфа, Шибик. 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 xml:space="preserve">Для водного режима района характерны осенне-зимние паводки, наблюдающиеся в период с ноября по март, и устойчивая летняя межень, изредка нарушаемая дождевыми паводками. Максимум их повторяемости и интенсивности все более передвигается на зимние месяцы, когда выпадающие при оттепелях дожди смывают неустойчивый снежный покров. Обычно в декабре-январе формируется годовой максимум уровня. Проявление этих факторов в сочетании с высокой антропогенной нагрузкой приводит к природно-техногенным авариям и катастрофам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тяжелые последствия ожидаются при разрушении дамбы Варнавинского водохранилища, прорыва сбросного и магистрального каналов.  В зону затопления попадают: пос. Южный, х. Черноморский, х. Евсеевский, х. Красный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ходят нефте- и газопроводы, 4 железнодорожных разъезда и узловая ж/д станция, что обуславливает возможность возникновения аварий и катастроф техногенного характера: взрывы, выбросы, загрязняющие окружающую среду, и  т. 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риродно-техногенной обстановки в поселении показал необходимость проведения работы по комплексному решению проблем снижения рисков и смягчение последствий чрезвычайных ситуаций природного и техногенного характера на территории поселения программными методами.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40"/>
        <w:jc w:val="both"/>
        <w:rPr/>
      </w:pPr>
      <w:r>
        <w:rPr>
          <w:b/>
          <w:sz w:val="28"/>
          <w:szCs w:val="28"/>
        </w:rPr>
        <w:t>2. Основные задачи, сроки и этапы реализации Подпрограммы.</w:t>
      </w:r>
    </w:p>
    <w:p>
      <w:pPr>
        <w:pStyle w:val="Normal"/>
        <w:suppressAutoHyphens w:val="tru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ми задачами Подпрограммы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возникновении чрезвычайных ситу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в области защиты населения и территорий от чрезвычайных ситу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финансовых и материальных ресурсов для ликвидации чрезвычайных ситуаций и их последств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, защиты от чрезвычайных ситуаций природного и техногенного характера,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2024-2026 годы</w:t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2"/>
        <w:gridCol w:w="1417"/>
        <w:gridCol w:w="1134"/>
        <w:gridCol w:w="1134"/>
        <w:gridCol w:w="1134"/>
        <w:gridCol w:w="1134"/>
        <w:gridCol w:w="2126"/>
        <w:gridCol w:w="1985"/>
      </w:tblGrid>
      <w:tr>
        <w:trPr>
          <w:trHeight w:val="31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чень мероприятий подпрограммы.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,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,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</w:t>
              <w:br/>
              <w:t xml:space="preserve">(краткое </w:t>
            </w:r>
          </w:p>
          <w:p>
            <w:pPr>
              <w:pStyle w:val="Normal"/>
              <w:rPr/>
            </w:pPr>
            <w:r>
              <w:rPr/>
              <w:t>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ероприятия</w:t>
            </w:r>
          </w:p>
        </w:tc>
      </w:tr>
      <w:tr>
        <w:trPr>
          <w:trHeight w:val="1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 тыс,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тыс,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 тыс,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 (изготовление информационных таблиц, баннер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Юж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финансовых резервов в  целях   гражданской   обороны, для предотвращения и ликвидации последствий  чрезвычайных ситуаци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министрация Южного сельского поселения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о-технической  базы для снижения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Бюджет Юж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министрация Южного сельского поселения</w:t>
            </w:r>
          </w:p>
        </w:tc>
      </w:tr>
      <w:tr>
        <w:trPr>
          <w:trHeight w:val="73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Оценка социально-экономической эффективности Под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будет способствовать ускорению реагирования на чрезвычайные ситуации и оперативное решение вопросов, связанных с предупреждением развития чрезвычайных ситуаций, ликвидацией последствий чрезвычайных ситуаций и стихийных бедствий. Основными критериями успешной реализации подпрограммы является объем проведенных аварийно-восстановительных и аварийно-спасательных работ на социально-значимых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в целом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стабилизировать обстановку в поселении, связанную с чрезвычайными ситуациями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 возникновения чрезвычайных ситуаций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ить тяжесть последствий и ущерб, причиняемый здоровью, имуществу населения, окружающей природной среде в результате возникновения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администрация Южного сельского поселения (далее–координатор Под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ординацию деятельности исполнителей и ответственных за выполнение мероприятий под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ормативно-правовое и методическое обеспечение реализации мероприятий под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средств реализации под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од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социально-экономической эффективности, также оценку целевых индикаторов и показателей реализации под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кущий контроль за использованием средств, предусмотренных подпрограммой, и анализ выполн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целевым использованием бюджетных ассигнований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Ю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  А.А. Ниниев         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243"/>
      </w:tblGrid>
      <w:tr>
        <w:trPr>
          <w:trHeight w:val="605" w:hRule="atLeast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еспечение безопасности населения Южного сельского поселения Крымского района» на 2024-2026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муниципальной  подпрограммы «</w:t>
      </w:r>
      <w:r>
        <w:rPr>
          <w:b/>
          <w:sz w:val="28"/>
          <w:szCs w:val="28"/>
        </w:rPr>
        <w:t>Пожарная безопасность в Южном сельском поселении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 в Южном сельском поселении  на 2024-2026 годы» (далее подпрограмма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6 марта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кон Российской Федерации от 21 декабря 1994 года № 68-ФЗ «О</w:t>
            </w:r>
            <w:r>
              <w:rPr>
                <w:color w:val="000000"/>
                <w:sz w:val="28"/>
                <w:szCs w:val="28"/>
              </w:rPr>
              <w:t xml:space="preserve"> защите населения и территорий от ЧС природного и техногенного характера»;</w:t>
            </w:r>
          </w:p>
          <w:p>
            <w:pPr>
              <w:pStyle w:val="NoSpacing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</w:t>
            </w:r>
            <w:r>
              <w:rPr>
                <w:rFonts w:eastAsia="MS Mincho;ＭＳ 明朝"/>
                <w:sz w:val="28"/>
                <w:szCs w:val="28"/>
              </w:rPr>
              <w:t>от 10 ноября 1996 г. №1340 «О  порядке  создания  и  использования  резервов  материальных  ресурсов  для  ликвидации  чрезвычайных  ситуаций  природного  и  техногенного  характера»;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2 августа 1995 года № 151-ФЗ «Об аварийно-спасательных службах и статусе спасателей» 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 февраля 1998 года № 28-ФЗ «О гражданской обороне»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7 июля 2011 года № 555 «О федеральной целевой программе «Снижение рисков и смягчение последствии чрезвычайных ситуаций природного и техногенного характера в Российской Федерации»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</w:t>
            </w:r>
          </w:p>
          <w:p>
            <w:pPr>
              <w:pStyle w:val="NoSpacing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13 июля 1998 года №135-К3 «О защите населения и территорий Краснодарского края от чрезвычайных ситуаций природного и техногенного характер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Южного сельского поселения Крым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исполнител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дель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аправлена на предупреждение и ликвидацию чрезвычайных ситуаций, и обеспечение пожарной безопасности в Южном сельском поселен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новными целями подпрограммы являютс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заимодействие с  территориальными органами МЧС России и Всероссийского добровольного пожарного общества и органами местного самоуправ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ы населения и территорий от угроз природного и техногенного характер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ффективной системы материально-технического обеспеч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оздание необходимого количества, оборудования и имущества для выполнения аварийно-спасательных и других неотложных работ в период ликвидации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личие резерва материально-технических средств для выполнения мероприятий при ликвидации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безопасной жизнедеятельности и устойчивого социально-экономического развития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механизма, обеспечивающего эффективное функционирование системы безопасности граждан и охраны общественного поряд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в 2024-2026 гг.- 12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4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4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6 год – 40,0 тыс.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м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ь за выполнением подпрограммы осуществляет  администрация и Совет  Южного сельского поселения Крымского район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8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 xml:space="preserve">По своему географическому положению, климатическим факторам, геоморфологическому и геотектоническому строению территория Южного сельского поселении подвержена частому возникновению аномальных природных явлений.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 находится 2  критически  опасных объекта. Значительную опасность для населения и окружающей среды представляют нефте- и газопроводы, объекты транспортировки нефти и природного газа (ж/д, автомобильная транспортировка), вследствие аварий возможны взрывы и пожары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территории поселения участились случаи возгорания объектов сельхозугодий, придорожной растительности. 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>Анализ проводимых мероприятий в области пожарной безопасности в целом свидетельствует о недостаточном координации, необходимой для развития сил и средств обнаружения и тушения пожаров.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необходимого уровня пожарной безопасности  и минимизации потерь вследствие пожаров являются важными факторами устойчивого социально-экономического развития поселения. 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, сроки и этапы реализации подпрограммы.</w:t>
      </w:r>
    </w:p>
    <w:p>
      <w:pPr>
        <w:pStyle w:val="Normal"/>
        <w:suppressAutoHyphens w:val="tru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>Основными задачами подпрограммы являются: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>организация и осуществление мероприятий по гражданской обороне, защита населения и территории Южного сельского поселения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 средств;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>подготовка и содержание в готовности необходимых сил и средств для  защиты населения;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возникновении чрезвычайных ситуаций;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, защиты от чрезвычайных ситуаций природного и техногенного характера, пожарной безопасности.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2024-2026 годы.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6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63"/>
        <w:gridCol w:w="1701"/>
        <w:gridCol w:w="1276"/>
        <w:gridCol w:w="1275"/>
        <w:gridCol w:w="1276"/>
        <w:gridCol w:w="1276"/>
        <w:gridCol w:w="1984"/>
        <w:gridCol w:w="2127"/>
      </w:tblGrid>
      <w:tr>
        <w:trPr>
          <w:trHeight w:val="315" w:hRule="atLeast"/>
        </w:trPr>
        <w:tc>
          <w:tcPr>
            <w:tcW w:w="15276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чень мероприятий подпрограммы.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ероприятия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й непосредственный результат</w:t>
              <w:br/>
              <w:t xml:space="preserve">(крат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ероприятия</w:t>
            </w:r>
          </w:p>
        </w:tc>
      </w:tr>
      <w:tr>
        <w:trPr>
          <w:trHeight w:val="1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обретению и подготовке противопожарного оборудования для противопожарной защиты населения (приобретение ранцев и огнетушите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е обеспечение безопасн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Южного сельского поселения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ирования населения (изготовление информационных таблиц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е обеспечение безопасн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Южного сельского поселения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оциально-экономической эффективности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ускорению реагирования на чрезвычайные ситуации и оперативное решение вопросов, связанных с предупреждением развития чрезвычайных ситуаций, ликвидацией последствий чрезвычайных ситуаций и стихийных бедствий. Основными критериями успешной реализации подпрограммы является объем проведенных аварийно-восстановительных и аварийно-спасательн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намеченных в подпрограмме мероприятий предполагается создать эффективную скоординированную систему выявления тушения пожаров, оповещение населения об угрозе и доведение информации об характере чрезвычайной ситуации, максимальное смягчение последствий чрезвычайной ситу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поставленных задач но годам позволяют оценить количественно измеряемые показатели, увязанные с программными мероприятиями и финансирова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в целом позвол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билизировать обстановку в поселении, связанную с чрезвычайными ситуациями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низить риск возникновения чрезвычайных ситуаций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ить тяжесть последствий и ущерб, причиняемый здоровью, имуществу населения, окружающей природной среде в результате возникновения чрезвычайных ситуаций.</w:t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одпрограммы будет достигнута в результате реализации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Механизм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ее управление подпрограммой и координацию  осуществляет администрация Южного сельского поселения (далее – координатор подпрограмм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ординацию деятельности исполнителей и ответственных за выполнение мероприятий подпрограмм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ормативно-правовое и методическое обеспечение реализации мероприятий подпрограмм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средств реализации подпрограмм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одпрограмм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социально-экономической эффективности, также оценку целевых индикаторов и показателей реализации подпрограммы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ет текущий контроль за использованием средств, предусмотренных подпрограммой, и анализ выполнения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сетевые планы-графики реализации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ероприятий, по которым предусмотрено финансирование, осуществляется на основе государственных контрактов (договоров) на постав- ку товаров, выполнение работ, оказание услуг для муниципальных нуж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целевым использованием бюджетных ассигнований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Южного сельског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А.А. Ниниев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населения Южного сельского поселения Крымского района» на 2024-2024 годы </w:t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подпрограммы «Об участии граждан в охране общественного порядка Южного сельского  поселения Крымского района» на 2024 - 202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Об участии граждан в охране общественного порядка Южного сельского поселения Крымского района</w:t>
            </w:r>
            <w:r>
              <w:rPr>
                <w:bCs/>
                <w:sz w:val="28"/>
                <w:szCs w:val="28"/>
              </w:rPr>
              <w:t>» на 2024-2026 годы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едупреждению чрезвычайных ситуаций и гражданской защите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исполнител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дель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ы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ев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совместной деятельности добровольных народных дружин, общественных объединений правоохранительной направленности в охране общественного порядка на территории Южного сельского поселения Крымского района в выходные, праздничные дни, а также по запросу отдела МВД России по Крымскому району для усиления охраны общественного порядка в дни торжественных мероприятий, при возможных возникновениях чрезвычайных ситуаций на территории Южного сельского поселения Крымского района. Обеспечение правопорядка и снижение преступле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йствие органам внутренних дел (полиции) и иным правоохранительным органам в охране общественного поряд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предупреждении и пресечении правонаруше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по предупреждению и пресечению детской беспризорности и безнадзорности, правонарушений несовершеннолетни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механизма, обеспечивающего эффективное функционирование системы безопасности граждан и охраны общественного поряд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Этапы реализации подпрограммы -  не предусмотрен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2024-2026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в 2024-2026 гг. </w:t>
              <w:br/>
              <w:t xml:space="preserve">70,0 тыс. рублей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35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6 год – 35,0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 осуществляет администрация Южн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ытия последнего времени свидетельствуют, что экономическая дезинтеграция, социальное расслоение общества, девальвация духовных ценностей оказывает  негативное влияние,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 же гражданское нас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больших экономических и социальных преобразований в нашей стране все более важное значение приобретает задача, формирования сознательности и чувства высокой ответственности каждого гражданина перед обществом, обеспечения дисциплины и организованности, всемерного укрепления правопорядка и зако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 и в этом важная роль принадлежит добровольным народным дружинам и общественным объединениям правоохранительной направл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ные народные дружины и общественные объединения правоохранительной направленности могут активно участвовать в работе по укреплению общественного порядка, вести работу с нарушителями правил общежития и другими антиобщественными проявл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енные органы содействия охране общественного порядка добровольная народная дружина и (или) общественные объединения правоохранительной направленности создаются Южным сельским поселением Крымского района по производственному, территориальному либо производственно-территориальному принцип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многом укрепление дисциплины и правопорядка зависит от актив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и общественные объединения правоохранительной направленности на  территории Южного сельского поселения Крымского района. Народные дружины, общественные объединения правоохранительной направленности (далее - НД и ООПН) являются формой добровольного участия населения в осуществлении местного самоуправления по вопросам, связанным с охранной общественного порядка на территории Южного сельского поселения Крымского района, участия в работе по предупреждению и пресечению детской беспризорности и безнадзорности, правонарушений несовершеннолетних, а также предупреждение и пресечение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бровольные народные дружины и общественные объединения правоохранительной направленности создаются гражданами, проживающими на территории Южного сельского поселения Крымского района при содействи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бровольные народные дружины общественные объединения правоохранительной направленности действуют на основании положения о порядке оказания гражданам и их объединениям, участвующим в охране общественного порядка, создания условий для деятельности общественных объединений правоохранительной направленности и народных дружин на территории Южного сельского поселения Крымского района, на основании Устава общественного объединения правоохранительной направленности Южн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более эффективно и в установленные сроки осуществить основные мероприятия под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 подпрограммы, сроков и контрольных этапов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одпрограммы является профилактика правонарушений в общественных местах, защита личности, общества от противоправных посягательств, на основе принципов добровольности, законности, гуманности, соблюдения и защите прав и свобод человека и гражданина, а также улучшение морально-психологического климата, криминогенной ситуации  в Южном сельском поселении Крымского района путем формирования общественного мнения о высоком социальном статусе «Добровольных народных дружина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поставленных целей,  решение  задач и ожидаемых конечных результа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динение усилий органов местного самоуправления, общественных организаций по консолидации общества, пропаганде правовых знаний на основе идей патриотизма, верности Отечеству,  по защите интересов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одействие органам внутренних дел (полиции) и иным правоохранительным органам в охране общественного порядка, а также в предупреждении и пресечении правонаруш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частие в работе по предупреждению и пресечению детской беспризорности и безнадзорности, правонарушений несовершеннолет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других направлениях деятельности, не противоречащих законодательству Российской Федерации и законодательству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реализации мероприятий подпрограммы «Об участии граждан в охране общественного порядка Южного поселения» рассчитаны на 2024-202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ями (индикаторами) достижения целей и решения задач подпрограммы являютс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93"/>
        <w:gridCol w:w="1250"/>
        <w:gridCol w:w="2918"/>
        <w:gridCol w:w="3199"/>
        <w:gridCol w:w="3056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 w:before="0" w:after="240"/>
              <w:ind w:right="2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 w:before="0" w:after="240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казатель (индикатор)</w:t>
            </w:r>
          </w:p>
          <w:p>
            <w:pPr>
              <w:pStyle w:val="Normal"/>
              <w:widowControl w:val="false"/>
              <w:shd w:fill="FFFFFF" w:val="clear"/>
              <w:spacing w:lineRule="atLeast" w:line="240" w:before="0" w:after="240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наименов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 w:before="0" w:after="240"/>
              <w:ind w:right="20" w:hanging="0"/>
              <w:rPr/>
            </w:pPr>
            <w:r>
              <w:rPr>
                <w:sz w:val="28"/>
                <w:szCs w:val="28"/>
                <w:shd w:fill="FFFFFF" w:val="clear"/>
              </w:rPr>
              <w:t>Ед.изм.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Значения показателе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 w:before="0" w:after="240"/>
              <w:ind w:right="20" w:hanging="4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 w:before="0" w:after="240"/>
              <w:ind w:right="20" w:hanging="4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 w:before="0" w:after="240"/>
              <w:ind w:right="20" w:hanging="4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2024 г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sz w:val="28"/>
                <w:szCs w:val="28"/>
                <w:shd w:fill="FFFFFF" w:val="clear"/>
              </w:rPr>
              <w:t xml:space="preserve">2025 год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6 год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 участии граждан в охране общественного порядка </w:t>
            </w:r>
          </w:p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Южного сельского поселения Крымского района» на 2024-2026 год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ежурств ООПН Южн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Кол-во дежурст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ГСМ автотранспо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/>
        <w:t xml:space="preserve">    </w:t>
      </w:r>
      <w:r>
        <w:rPr/>
        <w:t>Таблица №1</w:t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18"/>
        <w:gridCol w:w="1559"/>
        <w:gridCol w:w="1418"/>
        <w:gridCol w:w="992"/>
        <w:gridCol w:w="992"/>
        <w:gridCol w:w="993"/>
        <w:gridCol w:w="2976"/>
        <w:gridCol w:w="2260"/>
      </w:tblGrid>
      <w:tr>
        <w:trPr>
          <w:trHeight w:val="2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  мероприятия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Об участии граждан в охране общественного порядка Южного сельского поселения Крымского района» на 2021-2023 год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ежное поощрения членам общественного объединения правоохранительной направленности Южного сельского поселения Крымского района за совместное патрулирование с правоохранительными органами из расчета 295,0 рублей за 4 часа выхода на дежурство (каждого члена ООПН, за счет средств муниципальной программ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 Кры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5,0*3чел.*2раза/мес.*12м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5,0*3чел.*2раза/мес.*12ме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членов ООПН Южного сельского поселения в рамках содействия правоохранительным и административным органам в охране общественного порядка, а также в предупреждении и пресечении правонарушений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Южного сельского поселения Крымского район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ГСМ автотранспорта на дежурство из расчета (за счет средств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 Кры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1,0*10л*2раза/мес.*12ме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6,0*10л*2раза/мес.*12мес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 членов ООПН Южного сельского поселения Крым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2"/>
        <w:rPr/>
      </w:pPr>
      <w:r>
        <w:rPr>
          <w:sz w:val="28"/>
          <w:szCs w:val="28"/>
        </w:rPr>
        <w:t xml:space="preserve">Ведомственные целевые программы не предусмотрены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Финансовое обеспечение подпрограммы «Об участии граждан в охране общественного порядка Южного сельского поселения Крымского района» на 2024-2026 годы осуществляется за счет средств бюджета Южного сельского поселения Крымского района, выделяемых на обеспечение правопорядка в Южного сельском поселении  Крымского рай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Общий объем финансирования подпрограммы составляет 70,0 тыс.руб., в том числе по год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2024 год –  0,0 тыс.руб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2025 год –  35,0 тыс.руб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2026 год –  35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ый результат от мероприятий подпрограммы «Об участии граждан в охране общественного порядка </w:t>
      </w:r>
      <w:r>
        <w:rPr>
          <w:rFonts w:eastAsia="Calibri"/>
          <w:sz w:val="28"/>
          <w:szCs w:val="28"/>
          <w:lang w:eastAsia="ar-SA"/>
        </w:rPr>
        <w:t>Южного сельского</w:t>
      </w:r>
      <w:r>
        <w:rPr>
          <w:sz w:val="28"/>
          <w:szCs w:val="28"/>
        </w:rPr>
        <w:t xml:space="preserve"> поселения Крымского района»  на 2024-2026 годы будет достигнут в случае исполнения всех мероприятий предусмотренных данной подпрограм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ёмов финансирования мероприятий подпрограммы за основу взяты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исьма ОМВД РФ по Крымскому району по обеспечению участия общественных объединений в мероприятиях правоохранительной направленности (график рейдовых мероприятий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Соглашение об участии членов Органа общественной самодеятельности «Общественное объединение правоохранительной направленности </w:t>
      </w:r>
      <w:r>
        <w:rPr>
          <w:rFonts w:eastAsia="Calibri"/>
          <w:sz w:val="28"/>
          <w:szCs w:val="28"/>
          <w:lang w:eastAsia="ar-SA"/>
        </w:rPr>
        <w:t>Южного сельского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поселения» на территории </w:t>
      </w:r>
      <w:r>
        <w:rPr>
          <w:rFonts w:eastAsia="Calibri"/>
          <w:sz w:val="28"/>
          <w:szCs w:val="28"/>
          <w:lang w:eastAsia="ar-SA"/>
        </w:rPr>
        <w:t>Южного сельского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поселения Крымского района;</w:t>
      </w:r>
    </w:p>
    <w:p>
      <w:pPr>
        <w:sectPr>
          <w:headerReference w:type="default" r:id="rId12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Устав общественного объединения правоохранительной направленности Южного сельского поселения.</w:t>
      </w:r>
    </w:p>
    <w:p>
      <w:pPr>
        <w:pStyle w:val="Normal"/>
        <w:widowControl w:val="false"/>
        <w:ind w:left="20" w:right="20" w:firstLine="688"/>
        <w:jc w:val="center"/>
        <w:rPr/>
      </w:pPr>
      <w:r>
        <w:rPr>
          <w:b/>
          <w:sz w:val="28"/>
          <w:szCs w:val="28"/>
          <w:shd w:fill="FFFFFF" w:val="clear"/>
        </w:rPr>
        <w:t xml:space="preserve">5. Критерии выполнения подпрограммы с указанием целевых показателей подпрограммы с расшифровкой </w:t>
      </w:r>
    </w:p>
    <w:p>
      <w:pPr>
        <w:pStyle w:val="Normal"/>
        <w:widowControl w:val="false"/>
        <w:ind w:left="20" w:right="20" w:firstLine="688"/>
        <w:jc w:val="center"/>
        <w:rPr/>
      </w:pPr>
      <w:r>
        <w:rPr>
          <w:b/>
          <w:sz w:val="28"/>
          <w:szCs w:val="28"/>
          <w:shd w:fill="FFFFFF" w:val="clear"/>
        </w:rPr>
        <w:t>плановых значений по годам ее реализации.</w:t>
      </w:r>
    </w:p>
    <w:p>
      <w:pPr>
        <w:pStyle w:val="Normal"/>
        <w:widowControl w:val="false"/>
        <w:ind w:left="20" w:right="20" w:firstLine="68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ind w:left="20" w:right="20" w:firstLine="688"/>
        <w:jc w:val="right"/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851"/>
        <w:gridCol w:w="708"/>
        <w:gridCol w:w="709"/>
        <w:gridCol w:w="850"/>
        <w:gridCol w:w="567"/>
        <w:gridCol w:w="851"/>
        <w:gridCol w:w="850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45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41"/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очередной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первый 2025 год планового пери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второй 2026 год планового пери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41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базовый вари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с учётом доп.</w:t>
            </w:r>
          </w:p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базовый 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с учётом доп.</w:t>
            </w:r>
          </w:p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базовый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с учётом доп.</w:t>
            </w:r>
          </w:p>
          <w:p>
            <w:pPr>
              <w:pStyle w:val="4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1"/>
                <w:sz w:val="24"/>
                <w:szCs w:val="24"/>
              </w:rPr>
              <w:t>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ежное поощрения членам ООПН Южного сельского поселения Крым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ГСМ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Механизм реализации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выражается в обеспечении правопорядка и снижении преступности на территории Южного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Текущее управление подпрограммы </w:t>
      </w:r>
      <w:r>
        <w:rPr>
          <w:sz w:val="28"/>
          <w:szCs w:val="28"/>
        </w:rPr>
        <w:t>«Об участии граждан в охране общественного порядка Южного сельского поселения Крымского района» на 2024-2026 годы</w:t>
      </w:r>
      <w:r>
        <w:rPr>
          <w:rFonts w:eastAsia="Calibri"/>
          <w:sz w:val="28"/>
          <w:szCs w:val="28"/>
          <w:shd w:fill="FFFFFF" w:val="clear"/>
        </w:rPr>
        <w:t xml:space="preserve"> осуществляет координатор муниципальной программы –</w:t>
      </w:r>
      <w:r>
        <w:rPr>
          <w:sz w:val="28"/>
          <w:szCs w:val="28"/>
        </w:rPr>
        <w:t>администрация Южного сельского поселения Крымского района</w:t>
      </w:r>
      <w:r>
        <w:rPr>
          <w:rFonts w:eastAsia="Calibri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Координатор подпрограммы в процесс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организует реализацию подпрограммы, координацию деятельности участников под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принимает решение о необходимости внесения в установленном порядке изменений в подпрограмм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проводит мониторинг реализации под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ежегодно проводит оценку эффективности реализации под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размещает информацию о ходе реализации и достигнутых результатах подпрограммы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осуществляет иные полномочия, установленные подпрограмм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Координатор муниципальной программы осуществляет мониторинг реализации подпрограммы по отчетным показателям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Главный распорядитель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Исполн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обеспечивает реализацию мероприятия и проводит анализ его вы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представляет отчетность координатору п</w:t>
      </w:r>
      <w:r>
        <w:rPr/>
        <w:t>одпрограммы  о результатах выполнения основного мероприятия подпрограммы;</w:t>
      </w:r>
    </w:p>
    <w:tbl>
      <w:tblPr>
        <w:tblW w:w="125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942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89"/>
              <w:outlineLvl w:val="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осуществляет иные полномочия, установленные подпрограммо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89"/>
              <w:outlineLvl w:val="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Глава Южн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Крымского района                                                          А.А. Ниниев                            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3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8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4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5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1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1:00Z</dcterms:created>
  <dc:creator>User</dc:creator>
  <dc:description/>
  <cp:keywords/>
  <dc:language>en-US</dc:language>
  <cp:lastModifiedBy>Бухгалтрия</cp:lastModifiedBy>
  <cp:lastPrinted>2023-11-03T12:00:00Z</cp:lastPrinted>
  <dcterms:modified xsi:type="dcterms:W3CDTF">2025-03-27T12:09:00Z</dcterms:modified>
  <cp:revision>3</cp:revision>
  <dc:subject/>
  <dc:title/>
</cp:coreProperties>
</file>