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0.2024 </w:t>
        <w:tab/>
        <w:t xml:space="preserve">                                                                         №12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е изменений в 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опливно–энергетического комплекса Южного сельского поселения Крымского района» на 2024-2026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 w:val="false"/>
          <w:szCs w:val="28"/>
        </w:rPr>
        <w:t xml:space="preserve">В соответствии с Федеральным </w:t>
      </w:r>
      <w:r>
        <w:rPr>
          <w:b w:val="false"/>
          <w:color w:val="000000"/>
          <w:szCs w:val="28"/>
        </w:rPr>
        <w:t xml:space="preserve">законом </w:t>
      </w:r>
      <w:r>
        <w:rPr>
          <w:b w:val="false"/>
          <w:szCs w:val="28"/>
        </w:rPr>
        <w:t>от 6 октября 2003 года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0 июня 2013 года № 607 «О государственных программах Краснодарского края», в соответствии с пунктами 7, 8, 20, 23, 26 статьи 8 Устава Южного сельского поселения Крымского района</w:t>
      </w:r>
      <w:r>
        <w:rPr>
          <w:rStyle w:val="FontStyle15"/>
          <w:b/>
          <w:sz w:val="28"/>
          <w:szCs w:val="28"/>
        </w:rPr>
        <w:t>,</w:t>
      </w:r>
      <w:r>
        <w:rPr>
          <w:b w:val="false"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  муниципальную  программу «Развитие топливно–энергетического комплекса Южного сельского поселения Крымского района» на 2024-2026 годы (далее по тексту –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1600,0 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заместителя главы Южн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его подписания и распространяется на правоотношения, возникшие с 1 ноября 2024 год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bookmarkStart w:id="0" w:name="_Hlk55208790"/>
      <w:bookmarkEnd w:id="0"/>
      <w:r>
        <w:rPr>
          <w:rFonts w:cs="Times New Roman" w:ascii="Times New Roman" w:hAnsi="Times New Roman"/>
          <w:sz w:val="28"/>
          <w:szCs w:val="28"/>
        </w:rPr>
        <w:t>Глава  Южн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А.А. Ниние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818"/>
      </w:tblGrid>
      <w:tr>
        <w:trPr>
          <w:trHeight w:val="110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опливно-энергетического комплекса Южного сельского поселения Крымского района» на 2024-2026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опливно-энергетического комплекса Южного сельского поселения Крымского района» на 2024-202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6"/>
      </w:tblGrid>
      <w:tr>
        <w:trPr>
          <w:trHeight w:val="9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топливно-энергетического комплекса Южного сельского поселения Крымского района» на 2024-2026 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 (далее - Федеральный закон                           № 261-ФЗ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одпрограмма «Газификация населенных пунктов Южного сельского поселения Крымского района» на 2024-2026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подпрограммы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исполнители отдельных мероприятий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48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словий для стабильного экономического развития и повышения инвестиционной привлекательности Южного сельского поселения Крымского района, создание безопасных и благоприятных условий проживания населения и повышение качества жилищно-коммунальных услуг в городском поселении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государственной политики в сфере топливно-энергетического комплекса, реализация общегосударственной политики в области сбережения газа и повышения эффективности его использования, улучшение качества жизни населения Южного сельского поселения Крымск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, количество газифицируемых домовладений Южн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реализации программы -  не предусмотр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«Развитие топливно-энергетического комплекса Южного сельского поселения Крымского района» на 2024-2026 годы составляет –16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естного бюджета составит – 1600,0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0,0 тыс.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, Совет Южн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Южн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Энергосбережение и повышения энергетической эффективности, обусловлена необходимостью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повышение уровня энергетической эффективности может быть обеспечено только за счет использования программно-целевых инструментов, поскольку затрагивает все отрасли экономики и социальную сферу, всех производителей и потребителей энергетических ресурс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, а также мобилизации ресурсов и оптимизации их использова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содержит мероприятия, направленные на решение приоритетных задач в сфере газификации территории Южного сельского поселения Крымского района. Реализация данных мероприятий будет способствовать улучшению социально-экономических условий жизни населения Южного сельского поселения, повышению уровня газификации жилищно-коммунального хозяйств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направлена на обеспечение повышения конкурентоспособности, финансовой устойчивости, энергетической и экологической безопасности экономики Южного сельского поселения Крымск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я комплекса мероприятий, направленных на решение социальной задач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условий жизни населения, газификация и предоставление качественной услуги электроснабжения жилых домов и объектов социальной сфе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и здоровья населения при проведении работ на объектах и пользования газ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ей муниципальной Программы является выполнение мероприятий подпрограммы «Газификация Южного сельского поселения Крымского района» на 2024-2026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будет производиться корректировка ежегодных планов ее реализации в рамках бюджетного процесса с учетом тенденций социального развития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«Развитие топливно-энергетического комплекса Южного сельского поселения Крымского района» рассчитаны на 2024-2026 год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данной программ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1984"/>
        <w:gridCol w:w="1559"/>
        <w:gridCol w:w="1134"/>
        <w:gridCol w:w="1134"/>
        <w:gridCol w:w="1134"/>
        <w:gridCol w:w="3686"/>
        <w:gridCol w:w="17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Развитие топливно-энергетического комплекса Южного сельского поселения Крымского район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4-2026 годы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Южн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Газификация Южного сельского поселения Крымского района (2024-2026) годы»</w:t>
            </w:r>
          </w:p>
        </w:tc>
      </w:tr>
      <w:tr>
        <w:trPr>
          <w:trHeight w:val="14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СД на строительство газопровода в х Красный Южного сельского поселения Кры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х.обслуживание газопров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40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 Южного сельского поселения Крымского района» на 2024-2026годы предусматривается реализация двух подпрограм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азификация Южного сельского поселения Крымского района» на 2024-2026 годы (приложение №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«Газификация Южного сельского поселения Крымского района»  направлены на обеспеч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СД и строительство газопровода высокого и низкого давления в п.Южный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тех.обслуживание газопроводов Южного сельского поселения Крым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«Развитие топливно-энергетического комплекса Южного сельского поселения Крымского района» на 2024-2026 годы составляет 1600,0 тыс.рублей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–   200,0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  400,0 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–   1000,0 тыс.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составит – 1600,0 тыс.рубл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–   200,0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  400,0 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–   1000,0 тыс.руб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потребности в дополнительном финансировании мероприятий подпрограммы «Газификация Южного сельского поселения Крымского района» на 2024 -2026 годы» администрация Южного сельского поселения Крымского района увеличивает бюджетные ассигнования за счет средств местного бюджета в объеме превышающих предусмотренные подпрограммой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одпрограммы с указанием целевых показателей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4"/>
        <w:gridCol w:w="1022"/>
        <w:gridCol w:w="114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«Газификация Крымского городского поселения Крымского района» 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построенных газопроводов (км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ая целевая программа (не предусмотрена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Подпрограммы является повышение уровня газификации в Южном сельском поселении Кры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одпрограммы определяется степенью достижения показателей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ежегодное сокращение нуждающихся в газификации домовладений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07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 xml:space="preserve">Текущее управление муниципальной программы осуществляет координатор муниципальной программы – администрация </w:t>
      </w:r>
      <w:r>
        <w:rPr>
          <w:bCs/>
          <w:sz w:val="28"/>
          <w:szCs w:val="28"/>
        </w:rPr>
        <w:t>Южного сельского поселения Крымского района</w:t>
      </w: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Координатор муниципальной программы в процессе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обеспечивает разработку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формирует структуру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организует реализацию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проводит мониторинг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</w:r>
      <w:r>
        <w:rPr>
          <w:sz w:val="28"/>
          <w:szCs w:val="28"/>
        </w:rPr>
        <w:t xml:space="preserve"> 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Оценка риск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риски, связанные с невыполнением финансовых обязательств, принятых в Программ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рограммы, в зависимости  от достигнутых результато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риски, возникающие в связи с отсутствием или изменением нормативных правовых актов, необходимых для реализации Программ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за состоянием и планируемыми изменениями законодательства Российской Федерации и Краснодарского края, проведение публичных обсуждений проектов нормативных правовых актов в сфере жилищно-коммунального хозяйства позволит минимизировать правовые риск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риски, выражающиеся в неэффективном управлении Программой, невыполнении целей и задач Программ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ерам снижения административных рисков относя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исполнения показателе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щение отчетов о реализации Программы на информационных ресурсах.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А.А. Ниние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>
          <w:trHeight w:val="110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«Развитие топливно-энергетического комплекса Южного сельского поселен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рымского района» на 2024-202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ЗИФИКАЦИЯ НАСЕЛЕННЫХ ПУНКТОВ ЮЖНОГО СЕЛЬСКОГО ПОСЕЛЕНИЯ КРЫМ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  <w:tab/>
        <w:t xml:space="preserve">подпрограммы «Газификация Южн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Южного сельского поселения Крымского района» на 2024-2026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промышленности и энергетики Краснодар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Южн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полнители отдельных мероприятий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жизненного уровня населения, комплексное развитие Южного сельского поселения Крымского района за счет более полного обеспечения его природным газ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авовых, экономических и организационных условий для устойчивого развития газификации Южного сельского поселения Крымского района, расширение газовых сетей и систем газоснабжения, формирование условий для стабильного экономического развития и повышения инвестиционной привлекательности Южного сельского поселения Крымского района, повышения жизненного уровня городского населения в поселении.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построенных газопро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газифицируемых домовладений на территории Южн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реализации подпрограммы -  не предусмотр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 2024-2026 годы предусмотрено составляет –16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естного бюджета составит – 2200,0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, Совет Южн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рограмма содержит мероприятия, направленные на решение приоритетных задач в сфере газификации территории Южного сельского поселения Крымского района. Реализация данных мероприятий будет способствовать улучшению социально-экономических условий жизни населения Южного сельского по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мероприятий  подпрограммы планируется               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и тех.обслуживание газопроводов Южного сельского поселения Крымского района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Южного сельского поселения Крымского района, проектных и строительных организаций, привлеченных на конкурсной основе.</w:t>
      </w:r>
    </w:p>
    <w:p>
      <w:pPr>
        <w:pStyle w:val="1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 подпрограммы, сроков и контрольных этапов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подпрограммы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мплексное развитие газификации Южного сельского поселения Крымского района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учшение условий жизни населения за счет обеспечения его природным газ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одпрограммы явля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я организационных и финансовых мероприятий, направленных на решение социальной задачи по газификаци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влечения инвестиций в развитие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функционирования системы управления в области обеспечения надежности и эффективности работы на местном уров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мероприятий подпрограммы «Газификация Южного сельского поселения Крымского района» рассчитаны на 2024, 2025, 2026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одпрограммы не предусмотр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Характеристика ведомственных целевых программ и основных мероприятий подпрограммы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1984"/>
        <w:gridCol w:w="1559"/>
        <w:gridCol w:w="1134"/>
        <w:gridCol w:w="1134"/>
        <w:gridCol w:w="1276"/>
        <w:gridCol w:w="3544"/>
        <w:gridCol w:w="17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зификация Южного сельского поселения Крымского района (2024-2026 ) годы»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Южн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СД на строительство газопровода в п. Ю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>
          <w:trHeight w:val="1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в п. Южны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Южн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х. обслуживание газопров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276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 «Газификация Южного сельского поселения Крымского района» на 2024-2026 годы предусмотрено согласно сметного расчета стоимости строительства подземного распределительного газопровода высокого и низкого давления с установкой ШРП с регулятором давления РДБК на территории Южного сельского поселения Крымского района в объеме 2800,0 тыс. рубл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«Газификация Южного сельского поселения Крымского района» на 2021-2023 годы  составляет 1600,0 тыс.рублей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–   200,0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  400,0 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–   1000,0 тыс.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составит – 1600,0 тыс.рублей,  </w:t>
      </w:r>
    </w:p>
    <w:p>
      <w:pPr>
        <w:pStyle w:val="Normal"/>
        <w:rPr/>
      </w:pPr>
      <w:r>
        <w:rPr>
          <w:sz w:val="28"/>
          <w:szCs w:val="28"/>
        </w:rPr>
        <w:t>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–   200,0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  400,0 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–   100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74" w:right="73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подпрограммы «Газификация Южного сельского поселения Крымского района» на 2024-2026 годы администрация Южного сельского поселения Крымского района увеличивает бюджетные ассигнования за счет средств местного бюджета в объеме, превышающих предусмотренные под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shd w:fill="FFFFFF" w:val="clear"/>
        </w:rPr>
        <w:t>Текущее управление подпрограммы осуществляет координатор муниципальной программы – администрация Южн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Координатор подпрограммы в процесс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рганизует реализацию подпрограммы, координацию деятельности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принимает решение о необходимости внесения в установленном порядке изменений в подпрограм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ежегодно проводит оценку эффективности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готовит ежегодный доклад о ходе реализации подпрограммы и оценке эффективности ее реализации (далее – доклад о ходе реализации подпрограмм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подпрограм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Координатор муниципальной программы ежегодно, не позднее                     1 декабря текущего финансового года, утверждает согласованный участниками подпрограммы план реализации подпрограммы на очередной год и плановый период (далее – план реализации муниципальной программ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ab/>
        <w:t>Координатор муниципальной программы осуществляет мониторинг реализации подпрограммы по отчетным форм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Участники подпрограммы в пределах своей компетенции ежегодно до 20 января года, следующего за отчетным, представляют в адрес координатора подпрограммы в рамках компетенции информацию, необходимую для формирования доклада о ходе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Доклад о ходе реализации подпрограммы должен содерж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сведения о фактических объемах финансирования подпрограммы в целом и по каждому основному мероприятию, включенному в подпрограмму, в разрезе источников финансирования и главных распорядителей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FF" w:val="clear"/>
        </w:rPr>
        <w:tab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сведения о соответствии фактически достигнутых целевых показателей реализации подпрограммы и входящих в ее состав основных мероприятий плановым показателям, установленным подпрограммо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>оценку эффективности реализации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К докладу о ходе реализации подпрограммы прилагаются отчеты об исполнении целевых показателей подпрограммы и входящих в ее состав основных мероприятий, сводных показателей муниципальных заданий на оказание муниципальных услуг (выполнение работ) учреждениями культуры Южного сельского поселения Крымского района в сфере реализации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подпрограммы причины, повлиявшие на такие ра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беспечивает реализацию мероприятия и проводит анализ его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представляет отчетность координатору подпрограммы о результатах выполнения основного мероприятия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</w:t>
      </w:r>
      <w:bookmarkStart w:id="1" w:name="_Hlk524540655"/>
      <w:r>
        <w:rPr>
          <w:sz w:val="28"/>
          <w:szCs w:val="28"/>
        </w:rPr>
        <w:t xml:space="preserve">А.А. Ниниев                                              </w:t>
      </w:r>
      <w:bookmarkEnd w:id="1"/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66;fld=134;dst=1001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0:00Z</dcterms:created>
  <dc:creator>User</dc:creator>
  <dc:description/>
  <cp:keywords/>
  <dc:language>en-US</dc:language>
  <cp:lastModifiedBy>Бухгалтрия</cp:lastModifiedBy>
  <cp:lastPrinted>2023-03-20T09:25:00Z</cp:lastPrinted>
  <dcterms:modified xsi:type="dcterms:W3CDTF">2025-03-27T12:07:00Z</dcterms:modified>
  <cp:revision>3</cp:revision>
  <dc:subject/>
  <dc:title/>
</cp:coreProperties>
</file>