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.10.2024</w:t>
        <w:tab/>
        <w:tab/>
        <w:tab/>
        <w:tab/>
        <w:tab/>
        <w:tab/>
        <w:tab/>
        <w:tab/>
        <w:t>№129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ую программу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Южного сельского поселения Крымского района»</w:t>
      </w:r>
      <w:r>
        <w:rPr/>
        <w:t xml:space="preserve"> </w:t>
      </w:r>
      <w:r>
        <w:rPr>
          <w:b/>
          <w:sz w:val="28"/>
          <w:szCs w:val="28"/>
        </w:rPr>
        <w:t>на 2024–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9 Бюджетного кодекса Российской Федерации, на  основании  части  3 статьи  14  Федерального закона        от 6 октября 2003 №131-ФЗ «Об общих принципах организации местного самоуправления  в  Российской  Федерации»,  в соответствии с пунктами12, 18 статьи 8, пунктом 7 статьи 10 Устава Южного сельского поселения Крымского района, ПОСТАНОВЛЯ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Внести изменения в  муниципальную  программу «Развитие жилищно-коммунального хозяйства Южного сельского поселения Крымского района» на 2024–2026 годы (далее по тексту – программ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 3677,5 тыс.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ановление  вступает в силу со дня его подписания и распространяется на правоотношения, возникшие с 1 января 2024 года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5912883"/>
      <w:bookmarkEnd w:id="0"/>
      <w:r>
        <w:rPr>
          <w:sz w:val="28"/>
          <w:szCs w:val="28"/>
        </w:rPr>
        <w:t xml:space="preserve">Глава Юж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А.А. Ниниев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bookmarkStart w:id="1" w:name="_Hlk55912883"/>
      <w:bookmarkStart w:id="2" w:name="_Hlk55912883"/>
      <w:bookmarkEnd w:id="2"/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 постановлению администрации                                                                        </w:t>
      </w:r>
      <w:r>
        <w:rPr>
          <w:sz w:val="28"/>
          <w:szCs w:val="28"/>
        </w:rPr>
        <w:t xml:space="preserve">Южн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__  № _____</w:t>
      </w:r>
    </w:p>
    <w:p>
      <w:pPr>
        <w:pStyle w:val="Normal"/>
        <w:spacing w:lineRule="atLeast" w:line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ЮЖ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сферы водоснабжения, водоотведения и благоустрой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Южного сельского поселения Крымского района»  на </w:t>
      </w:r>
      <w:r>
        <w:rPr>
          <w:b/>
          <w:bCs/>
          <w:sz w:val="28"/>
          <w:szCs w:val="28"/>
        </w:rPr>
        <w:t>2024-2026</w:t>
      </w:r>
      <w:r>
        <w:rPr>
          <w:b/>
          <w:sz w:val="28"/>
          <w:szCs w:val="28"/>
        </w:rPr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витие водоотведения в </w:t>
            </w:r>
            <w:r>
              <w:rPr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иобретение специальной техники на базе шасси тракто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перебойное, гарантированное удовлетворение потребности населения Южн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системы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анитарно-эпидеми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экономически эффективной систе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доснабжения и водоотведения в Южном сельском поселении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жилищно-коммунального хозяйства для всех категорий потребителе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мероприятий по капитальному ремонту и ремонту водопроводных сетей Южн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 коммунальной инфраструктуры водоотведения с привлечением внутренних и внешних инвести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ное обустройство Южн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, ремонт системы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ование водопроводных и канализационных с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яженность  отремонтированных сетей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яженность  построенных сетей  водоотведения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4-2026 годы – 19713,3 тыс.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302"/>
            <w:r>
              <w:rPr>
                <w:rFonts w:cs="Times New Roman" w:ascii="Times New Roman" w:hAnsi="Times New Roman"/>
                <w:sz w:val="28"/>
                <w:szCs w:val="28"/>
              </w:rPr>
              <w:t>2024 год – 17713,3 тыс. рублей</w:t>
            </w:r>
            <w:bookmarkEnd w:id="3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0,0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 год – 1000,0 тыс. 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3677,5 тыс. рублей, в том числ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77,5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0,0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0,0 тыс. рубл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16035,8 тыс.руб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6035,8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Развитие водоснабжения Южного сельского поселения Крымского района» 1861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41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0,0 тыс. рублей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 счет средств местного бюджета – 2577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7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16035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Развитие водоотведения Южного сельского поселения Крымского района» за счет средств местного бюджета 1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 тыс. рублей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 счет средств местного бюджета – 11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Южн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феры водоснабжения, водоотведения и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Направления муниципальной программы – «Водоснабжение»,  «Водоотведение» и отдельные мероприятия </w:t>
      </w:r>
      <w:r>
        <w:rPr>
          <w:rStyle w:val="Style15"/>
          <w:b w:val="false"/>
          <w:color w:val="000000"/>
          <w:sz w:val="28"/>
          <w:szCs w:val="28"/>
        </w:rPr>
        <w:t>по управлению реализацией программы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Южн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Одной из проблем развития поселения является канализование. Требуется строительство системы канали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и водоотведения Южн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перебойное, гарантированное удовлетворение потребности населения Южного сельского поселения Крымского района в питьевой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и водных объектов и окружающей ср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 улучшение условий поставки воды, соответствующей потребностям жителей Южн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сокращение потерь в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повышение качества во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надежности систем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водных ресурсов Южного сельского поселения Крымского район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аселению высококачественных услуг по доступным ценам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нновационного развития Южного сельского поселения Крымского района за счёт повышения эффективности и стимулирования вод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ие обоснованных потребностей населения и экономики Южного сельского поселения Крымского района в водных ресурсах;</w:t>
      </w:r>
    </w:p>
    <w:p>
      <w:pPr>
        <w:pStyle w:val="14"/>
        <w:spacing w:before="0" w:after="0"/>
        <w:rPr/>
      </w:pPr>
      <w:r>
        <w:rPr>
          <w:color w:val="000000"/>
        </w:rPr>
        <w:t>           </w:t>
      </w:r>
      <w:r>
        <w:rPr>
          <w:color w:val="000000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Южного сельского поселения Крымского район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мплекса мероприятий по ремонту объектов водоснабжения в Южного сельского поселения Крымского района ;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- повышение эксплуатационного состояния сети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ое обустройство Южного сельского поселения Крымского района ;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- строительство системы водоот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основ стимулирования энергосбережения на территории Южного сельского поселения Крымского район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целостной и эффективной системы управления процессом повышения энергоэффективности Южного сельского поселения Крымского района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8"/>
          <w:szCs w:val="28"/>
        </w:rPr>
        <w:t>Срок реализации муниципальной программы будет осуществляться с 2024 по 2026 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    программных       мероприятий       представлена двумя подпрограммами и отдельным мероприятием</w:t>
      </w:r>
      <w:r>
        <w:rPr>
          <w:spacing w:val="-3"/>
          <w:sz w:val="28"/>
          <w:szCs w:val="28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4" w:name="sub_105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жного сельского поселения Крымского района» </w:t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направлена на строительство, ремонт, реконструкцию, приобретение оборудования, материалов системы водоснабжения. </w:t>
      </w:r>
      <w:bookmarkStart w:id="5" w:name="sub_1052"/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одоотвед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жного сельского поселения Крымского района» 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«Приобретение специальной техники на базе шасси трактора»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одпрограмма направлена на строительство объектов и сооружений системы водоотведения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, составляет 3000,0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3000,0 тыс. 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1134"/>
        <w:gridCol w:w="1134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водоснабжения Южн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водоснабжения Южн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водоотведения Южн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5"/>
      <w:bookmarkStart w:id="7" w:name="sub_105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8" w:name="sub_105"/>
      <w:bookmarkStart w:id="9" w:name="_Hlk55563960"/>
      <w:bookmarkEnd w:id="8"/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10" w:name="_Hlk55563960"/>
      <w:r>
        <w:rPr>
          <w:sz w:val="28"/>
          <w:szCs w:val="28"/>
        </w:rPr>
        <w:t xml:space="preserve">осуществляет иные полномочия, установленные муниципальной </w:t>
      </w:r>
      <w:bookmarkEnd w:id="10"/>
      <w:r>
        <w:rPr>
          <w:sz w:val="28"/>
          <w:szCs w:val="28"/>
        </w:rPr>
        <w:t>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А.А. Ниниев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072" w:hanging="0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ого сельского поселения Крымского района»</w:t>
      </w:r>
      <w:r>
        <w:rPr>
          <w:spacing w:val="-1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Южн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942975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260"/>
                              <w:gridCol w:w="1980"/>
                              <w:gridCol w:w="1440"/>
                              <w:gridCol w:w="1440"/>
                              <w:gridCol w:w="1440"/>
                              <w:gridCol w:w="1625"/>
                              <w:gridCol w:w="1255"/>
                              <w:gridCol w:w="956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, всего (тыс. руб.)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сперебойное, гарантированное удовлетворение потребности населения Южного сельского поселения Крымского района в питьевой воде, сохранении вод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ство, ремонт системы водоотвед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ение санитарно-эпидемиологическ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ектно-сметные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ффективное использование водных ресурсов Южного сельского поселения Крымского района  и предоставление населению высококачественных энергетических услуг по доступным цен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11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ение мероприятий по капитальному ремонту и ремонту водопроводных сетей Южного сельского поселения Крымского района, повышение эксплуатационного состояния водопроводной се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обретение материалов и оборудования системы вод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работка и утверждение схем вод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витие систем коммунальной инфраструктуры водоотведения с привлечением внутренних и внешних инвести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женерное обустройство Южного сельского поселения Крымского района 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ство системы водоот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качества предоставляемых потребителям коммун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ектирование водопроводных и канализационн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Развит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доснабжения Южного сельского поселения Крымского района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Юж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монт водопроводной системы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оотведения Южного сельского поселения Крымского района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Юж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монт, тех.обслуживание системы водоотведен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  <w:t>36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  <w:t>36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  <w:t>160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48.7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260"/>
                        <w:gridCol w:w="1980"/>
                        <w:gridCol w:w="1440"/>
                        <w:gridCol w:w="1440"/>
                        <w:gridCol w:w="1440"/>
                        <w:gridCol w:w="1625"/>
                        <w:gridCol w:w="1255"/>
                        <w:gridCol w:w="956"/>
                        <w:gridCol w:w="1474"/>
                      </w:tblGrid>
                      <w:tr>
                        <w:trPr/>
                        <w:tc>
                          <w:tcPr>
                            <w:tcW w:w="1485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10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, всего (тыс. руб.)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средственный результат реализации мероприятия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заказчик, главный распорядитель (распорядитель) бюджетных средств,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1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сперебойное, гарантированное удовлетворение потребности населения Южного сельского поселения Крымского района в питьевой воде, сохранении водны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ство, ремонт системы водоотвед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ение санитарно-эпидемиологическ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ктно-сметные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ффективное использование водных ресурсов Южного сельского поселения Крымского района  и предоставление населению высококачественных энергетических услуг по доступным цен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11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ение мероприятий по капитальному ремонту и ремонту водопроводных сетей Южного сельского поселения Крымского района, повышение эксплуатационного состояния водопроводной се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обретение материалов и оборудования системы водоснаб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и утверждение схем водоснаб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систем коммунальной инфраструктуры водоотведения с привлечением внутренних и внешних инвести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женерное обустройство Южного сельского поселения Крымского района 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ство системы водоотве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качества предоставляемых потребителям коммунальных услу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ктирование водопроводных и канализационных сетей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Развит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доснабжения Южного сельского поселения Крымского района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Южного сельского поселения Крымского район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монт водопроводной системы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оотведения Южного сельского поселения Крымского района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Южного сельского поселения Крымского района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монт, тех.обслуживание системы водоотведен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36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36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160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А. Ниниев                                       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2:00Z</dcterms:created>
  <dc:creator>Admin</dc:creator>
  <dc:description/>
  <cp:keywords/>
  <dc:language>en-US</dc:language>
  <cp:lastModifiedBy>Бухгалтрия</cp:lastModifiedBy>
  <cp:lastPrinted>2022-12-21T11:47:00Z</cp:lastPrinted>
  <dcterms:modified xsi:type="dcterms:W3CDTF">2025-03-27T12:09:00Z</dcterms:modified>
  <cp:revision>3</cp:revision>
  <dc:subject/>
  <dc:title>                                                                                 </dc:title>
</cp:coreProperties>
</file>