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2133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ый созы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  <w:tab/>
        <w:t>28.01.2025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ок Южный</w:t>
      </w:r>
    </w:p>
    <w:p>
      <w:pPr>
        <w:pStyle w:val="Msonormalbullet3gifbullet1gif"/>
        <w:tabs>
          <w:tab w:val="clear" w:pos="708"/>
          <w:tab w:val="left" w:pos="3990" w:leader="none"/>
        </w:tabs>
        <w:spacing w:before="0" w:after="0"/>
        <w:ind w:left="-900" w:firstLine="9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Южного сельского поселения Крымского района от 3 октября 2023 года № 150 «О внесении изменений в решение Совета Южного сельского поселения Крымского района от 12 октября 2016 года № 115 «О налоге на имущество физических лиц на территории Южного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ымского район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 Федеральным законом от 6 октября 2003 года № 131-ФЗ «Об общих принципах организации местного самоуправления в Российской Федерации», в целях приведения нормативного правового акта в соответствие с нормами налогового законодательства, Сов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 е ш и 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1. Внести в решение 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 от 3 октября 2023 года № 150 «О внесении изменений в решение 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2 октября 2016 года № 115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«О налоге на имущество физических лиц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. пункт 1 реш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 Внести следующие изменения в решение 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2 октября 2016 года № 115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«О налоге на имущество физических лиц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жн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>» (далее – Решение)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eastAsia="SimSun;宋体" w:cs="Times New Roman;Times New Roman"/>
          <w:b/>
          <w:b/>
          <w:strike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>1) пункт 2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eastAsia="SimSun;宋体" w:cs="Times New Roman;Times New Roman"/>
          <w:b/>
          <w:b/>
          <w:strike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strike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кты налогообложения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.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4. Гаражи и машино-места, в том числе расположенные в объектах налогообложения, указанных в строке 2 таблицы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. 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,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чие объекты налогообложени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. пункт 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Настоящее решение вступает в силу со дня официального опубликования и распространяется на правоотношения, связанные с исчислением налога на имущество физических лиц с 1 января 2024 года.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дополнить решение пунктом 5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ю по финансово-бюджетной, экономической политике, имущественным отношениям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щенко И.М.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)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согласно ст. 16 НК РФ направить в Межрайонную инспекцию Федеральной налоговой службы России № 21 по Краснодарскому кра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мского района                                                                               А.А. Нини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plaintextbullet2gifbullet1gif">
    <w:name w:val="msoplaintextbullet2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bullet1gifbullet3gif">
    <w:name w:val="msonormalbullet1gifbullet1gif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Msonormalbullet1gifcxsplast">
    <w:name w:val="msonormalbullet1gif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titlebullet1gifbullet1gifcxsplast">
    <w:name w:val="msotitlebullet1gifbullet1gif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3gifbullet1gifcxsplast">
    <w:name w:val="msonormalbullet3gifbullet1gif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1gifbullet1gifbullet3gifbullet1gif">
    <w:name w:val="msonormalbullet1gifbullet1gifbullet3gifbullet1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60" w:before="0" w:after="42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3:00Z</dcterms:created>
  <dc:creator>Наташа</dc:creator>
  <dc:description/>
  <dc:language>en-US</dc:language>
  <cp:lastModifiedBy>Администрация1</cp:lastModifiedBy>
  <cp:lastPrinted>2024-12-28T08:51:00Z</cp:lastPrinted>
  <dcterms:modified xsi:type="dcterms:W3CDTF">2025-02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0A5FF9694AEABE5DC3DB34AFBFF6_13</vt:lpwstr>
  </property>
  <property fmtid="{D5CDD505-2E9C-101B-9397-08002B2CF9AE}" pid="3" name="KSOProductBuildVer">
    <vt:lpwstr>1049-12.2.0.13266</vt:lpwstr>
  </property>
</Properties>
</file>