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>ПОСТАНОВЛЕНИЕ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9.2018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46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администрации Южного сельского поселения Крымского района, замещающих должности, не являющиеся должностями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 соответствии с Законом Краснодарского края от 12 марта 2007 года № 1204-КЗ «О денежном содержании государственных гражданских служащих Краснодарского края» (в редакции от 23 июня  2017 года № 3641-КЗ), постановлением главы администрации (губернатора) Краснодарского края от 26 февраля  2014 года № 123 «Об  утверждении Порядка формирования оплате труда работников,  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, Трудовым кодексом Российской Федерации, в целях обеспечения социальных гарантий и упорядочения оплаты труда работников администрации Южного  сельского поселения Крымского района, замещающих должности, не являющиеся должностями  муниципальной службы, руководствуясь статьей 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 xml:space="preserve"> Устава Южного  сельского поселения Крымского района, п о с т а н о в л я ю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  Положение об оплате труда работников администрации    Южного сельского поселения Крымского района, замещающих должности, не являющиеся должностями муниципальной службы (приложение)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главы Южного сельского поселения Крым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от 10 сентября 2007 года № 25 «Об оплате труда работников исполнительного органа Южного сельского поселения Крымского района, замещающих должности, не являющиеся должностями муниципальной службы»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ему специалисту администрации Южного сельского поселения Крымского района Н.Н.Таранник обнародовать </w:t>
      </w:r>
      <w:r>
        <w:rPr>
          <w:sz w:val="28"/>
          <w:szCs w:val="28"/>
        </w:rPr>
        <w:t xml:space="preserve">настоящее постановление и </w:t>
      </w:r>
      <w:r>
        <w:rPr>
          <w:rFonts w:cs="Times New Roman CYR" w:ascii="Times New Roman CYR" w:hAnsi="Times New Roman CYR"/>
          <w:sz w:val="28"/>
          <w:szCs w:val="28"/>
        </w:rPr>
        <w:t>разместить на официальном сайте администрации Южного сельского поселения Крымского района в сети Интернет.</w:t>
      </w:r>
    </w:p>
    <w:p>
      <w:pPr>
        <w:pStyle w:val="Style21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бнародования и распространяется на правоотношения, возникшие с 1 августа 2018 года.</w:t>
      </w:r>
    </w:p>
    <w:p>
      <w:pPr>
        <w:pStyle w:val="Style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Южного сельского поселения  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</w:rPr>
      </w:pPr>
      <w:r>
        <w:rPr>
          <w:sz w:val="28"/>
          <w:szCs w:val="28"/>
        </w:rPr>
        <w:t>Крымского района                                                                        Е.М. Пазушко</w:t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8"/>
          <w:tab w:val="left" w:pos="2450" w:leader="none"/>
        </w:tabs>
        <w:suppressAutoHyphens w:val="true"/>
        <w:autoSpaceDE w:val="tru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2450" w:leader="none"/>
        </w:tabs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Южного  сельского поселения</w:t>
      </w:r>
    </w:p>
    <w:p>
      <w:pPr>
        <w:pStyle w:val="Normal"/>
        <w:widowControl/>
        <w:tabs>
          <w:tab w:val="clear" w:pos="708"/>
          <w:tab w:val="left" w:pos="2450" w:leader="none"/>
        </w:tabs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widowControl/>
        <w:tabs>
          <w:tab w:val="clear" w:pos="708"/>
          <w:tab w:val="left" w:pos="2450" w:leader="none"/>
        </w:tabs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   № _____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71" w:leader="none"/>
        </w:tabs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 оплате труда работников администрации Южного сельского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</w:rPr>
        <w:t>поселения  Крымского района, замещающих должности,  не являющиеся     должностями  муниципальной службы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41" w:leader="none"/>
        </w:tabs>
        <w:suppressAutoHyphens w:val="true"/>
        <w:autoSpaceDE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Положение об оплате  труда   работников  администрации Южного  сельского поселения Крымского  района, замещающих должности, не отнесенные  к муниципальным должностям (далее – Положение),   разработано в целях упорядочения их оплаты труда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Оплата тру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 работников администрации Южного  сельского поселения Крымского район, замещающих должности, не отнесенные к муниципальным должностям  (далее – работники), состоит из месячного  должностного оклада (далее должностной оклад), ежемесячных  и иных дополнительных выплат (далее – дополнительные выплаты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ры должностных окладов устанавливаются распоряжением   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 xml:space="preserve"> администрации Южного  сельского поселения  Крымского района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олжностные оклады увеличиваются (индексируются) в сроки и в пределах размера повышения (индексации) должностных </w:t>
      </w:r>
      <w:r>
        <w:rPr>
          <w:color w:val="000000"/>
          <w:sz w:val="28"/>
          <w:szCs w:val="28"/>
        </w:rPr>
        <w:t>окладов государственных гражданских служащих Краснодарского кра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ежемесячная надбавка за сложность и напряженность труда – в размере до 18 должностных окладов в год, порядок выплаты и конкретный размер которой определяются главой Южного сельского поселения Крымского района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емия по результатам работы за месяц (квартал) и год - в размере от 8 до 34 должностных окладов в год, порядок выплаты которых определяется главой Южного сельского поселения Крымского района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ежемесячное денежное поощрение – в размере 18 должностных окладов в год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единовременная выплата при предоставлении ежегодного оплачиваемого  отпуска  и материальная помощь – в размере 4 должностных окладов, выплачиваемые в соответствии </w:t>
      </w:r>
      <w:r>
        <w:rPr>
          <w:color w:val="000000"/>
          <w:sz w:val="28"/>
          <w:szCs w:val="28"/>
        </w:rPr>
        <w:t>с положением,</w:t>
      </w:r>
      <w:r>
        <w:rPr>
          <w:sz w:val="28"/>
          <w:szCs w:val="28"/>
        </w:rPr>
        <w:t xml:space="preserve"> утверждаемым  постановлением  администрации Южного  сельского поселения Крымского района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ботникам производятся иные выплаты, предусмотренные соответствующими Федеральными Законами  и иными нормативными правовыми акта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рядок формирования фонда оплаты труда работников, замещающих должности, не являющиеся должностями  муниципальной службы, устанавливается нормативным правовым актом администрации поселе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работников сверх средств, направляемых для выплаты должностных окладов, предусматриваются средства  для выплаты (в расчете на год)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ежемесячная надбавка за сложность и  напряженность труда -   в размере 18 должностных оклад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премия по результатам работы -   в размере 8 должностных  окладов;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ежемесячное денежное поощрение – в размере 18 должностных окладов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единовременной выплаты  при  предоставлении ежегодного оплачиваемого отпуска   и материальной  помощи  – в размере  4  должностных  окладов.  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Если отпуск используется частично, то выплата производится при предоставлении более продолжительной части отпуска (не менее 14 календарных дней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лучае не предоставления ежегодного оплачиваемого отпуска в текущем году, единовременная денежная выплата к отпуску выплачивается в декабре текущего года за счет фонда оплаты труда в размере - одного должностного оклада и материальная помощь в размере - трех должностных окладов.    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ицам,  поступившим на работу, либо уволенным с работы в течении года и имеющим право на предоставление ежегодного оплачиваемого отпуска,  единовременная выплата и материальная помощь выплачивается за фактически отработанное врем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вольнения работника после получения материальной помощи к трудовому отпуску, работнику делается перерасчет исходя из фактически отработанного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ремирование производи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по результатам работы за месяц; по итогам работы за год с учетом исполнения должностных обязанностей работник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и праздничным датам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длежащее исполнение разовых и иных особо важных поручен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за счет сложившейся экономии фонда оплаты тру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емировании, учитываются следующие показател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практическая реализация инициатив работник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совмещение обязанностей в период отсутствия по различным причинам других работник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бережное использование имеющегося оборудования и инвентаря, мебели, экономия энергоресурс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исполнение поручений вышестоящих руководителе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граждан на работник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начимых результатов в ходе выполнения должностных обязанносте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(расстановка приоритетов в работе, порядок в документации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й объем работы (количество завершенной и текущей работы вне зависимости от качества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 (тщательность и аккуратность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(исполнение обязанностей в срок с минимумом контроля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(способность выполнять задания без жесткого контроля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соблюдение служебного распорядка и сроков выполнения работы).</w:t>
      </w:r>
      <w:bookmarkStart w:id="0" w:name="sub_67"/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змера премии производится при: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</w:rPr>
      </w:pPr>
      <w:bookmarkStart w:id="1" w:name="sub_71"/>
      <w:bookmarkEnd w:id="0"/>
      <w:bookmarkEnd w:id="1"/>
      <w:r>
        <w:rPr>
          <w:sz w:val="28"/>
          <w:szCs w:val="28"/>
        </w:rPr>
        <w:t>нарушении исполнительной дисциплин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bookmarkStart w:id="2" w:name="sub_71"/>
      <w:bookmarkEnd w:id="2"/>
      <w:r>
        <w:rPr>
          <w:sz w:val="28"/>
          <w:szCs w:val="28"/>
        </w:rPr>
        <w:t>невыполнении в срок поручений главы сельского посел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bookmarkStart w:id="3" w:name="sub_72"/>
      <w:bookmarkEnd w:id="3"/>
      <w:r>
        <w:rPr>
          <w:sz w:val="28"/>
          <w:szCs w:val="28"/>
        </w:rPr>
        <w:t>ненадлежащем исполнении должностных обязанностей работник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bookmarkStart w:id="4" w:name="sub_72"/>
      <w:bookmarkEnd w:id="4"/>
      <w:r>
        <w:rPr>
          <w:sz w:val="28"/>
          <w:szCs w:val="28"/>
        </w:rPr>
        <w:t>Работникам за нарушение трудовой дисциплины (опоздание на работу, преждевременный уход с работы без уважительных причин), ненадлежащее исполнение служебных обязанностей размер премии за конкретный период может быть снижен с указанием причин снижения размера или лишения прем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емия  по результатам работы за месяц (квартал) и год начисляется на должностной оклад </w:t>
      </w:r>
      <w:r>
        <w:rPr>
          <w:color w:val="000000"/>
          <w:sz w:val="28"/>
          <w:szCs w:val="28"/>
        </w:rPr>
        <w:t>работника за фактически отработанное время в отчетном период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не начисляется за период нахождения работника в ежегодно оплачиваемом отпуске, дополнительном учебном отпуске, отпуске без сохранения заработной платы, за период временной нетрудоспособности и другим причинам отсутствия  работника на работ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вольнении работнику, отработавшему неполный баланс рабочего времени за месяц, премия не выплачиваетс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9. Глава Южного сельского поселения Крымского района вправе перераспределять средства фонда оплаты труда между выплатами, предусмотренными пунктом 6 настоящего положе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роизводятся  данные выплаты  в пределах  средств местного бюджета  на соответствующий финансовый год.</w:t>
      </w:r>
    </w:p>
    <w:p>
      <w:pPr>
        <w:pStyle w:val="Normal"/>
        <w:widowControl/>
        <w:suppressAutoHyphens w:val="true"/>
        <w:autoSpaceDE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3. Порядок выдачи расчетных листков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листки по заработной плате выдаются работникам ежемесячно при выплате зарплаты за вторую половину месяц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ник имеет право получать расчетный листок в бумажном или электронном виде на основании личного заявления. Чтобы получать расчетные листки в электронном виде, работник указывает в заявлении адрес своей электронной почты, а также дает согласие на обработку сведений, содержащих    персональные данны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четного листка в бумажном виде, работник ставит подпись в журнале учета выдачи расчетных листк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хранения неполученных расчетных листков определяется в соответствии с пунктом 412 Перечня, утвержденного приказом Министерства культуры России от 25 августа 2010 года № 588, и составляет 5 (пять) ле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Г.И. Трубицын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дминистрации  Южного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Крымского района,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мещающих должности, не являющиеся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sz w:val="24"/>
          <w:szCs w:val="24"/>
        </w:rPr>
      </w:pPr>
      <w:bookmarkStart w:id="5" w:name="_Hlk523227115"/>
      <w:bookmarkEnd w:id="5"/>
      <w:r>
        <w:rPr>
          <w:b/>
          <w:sz w:val="24"/>
          <w:szCs w:val="24"/>
        </w:rPr>
        <w:t>Форма расчетного листка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1418" w:hRule="atLeast"/>
        </w:trPr>
        <w:tc>
          <w:tcPr>
            <w:tcW w:w="986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499"/>
              <w:gridCol w:w="346"/>
              <w:gridCol w:w="1033"/>
              <w:gridCol w:w="990"/>
              <w:gridCol w:w="466"/>
              <w:gridCol w:w="504"/>
              <w:gridCol w:w="586"/>
              <w:gridCol w:w="990"/>
              <w:gridCol w:w="2667"/>
            </w:tblGrid>
            <w:tr>
              <w:trPr>
                <w:trHeight w:val="319" w:hRule="atLeast"/>
              </w:trPr>
              <w:tc>
                <w:tcPr>
                  <w:tcW w:w="212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Расчетный лист за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521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аб. номер: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43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__________/, Основная должность</w:t>
                  </w:r>
                </w:p>
              </w:tc>
              <w:tc>
                <w:tcPr>
                  <w:tcW w:w="521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лад: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7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раб. времени:</w:t>
                  </w:r>
                </w:p>
              </w:tc>
              <w:tc>
                <w:tcPr>
                  <w:tcW w:w="2546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:</w:t>
                  </w:r>
                </w:p>
              </w:tc>
              <w:tc>
                <w:tcPr>
                  <w:tcW w:w="266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33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шифровка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с/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н,ч,%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статок на начало месяца: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ая </w:t>
                  </w:r>
                </w:p>
              </w:tc>
              <w:tc>
                <w:tcPr>
                  <w:tcW w:w="33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жностной оклад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ая </w:t>
                  </w:r>
                </w:p>
              </w:tc>
              <w:tc>
                <w:tcPr>
                  <w:tcW w:w="33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ассный чин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ая </w:t>
                  </w:r>
                </w:p>
              </w:tc>
              <w:tc>
                <w:tcPr>
                  <w:tcW w:w="33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слуга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ая</w:t>
                  </w:r>
                </w:p>
              </w:tc>
              <w:tc>
                <w:tcPr>
                  <w:tcW w:w="33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обые условия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ая </w:t>
                  </w:r>
                </w:p>
              </w:tc>
              <w:tc>
                <w:tcPr>
                  <w:tcW w:w="33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П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ая</w:t>
                  </w:r>
                </w:p>
              </w:tc>
              <w:tc>
                <w:tcPr>
                  <w:tcW w:w="33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ежное поощрение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ая </w:t>
                  </w:r>
                </w:p>
              </w:tc>
              <w:tc>
                <w:tcPr>
                  <w:tcW w:w="33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пускные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начислено: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ая </w:t>
                  </w:r>
                </w:p>
              </w:tc>
              <w:tc>
                <w:tcPr>
                  <w:tcW w:w="33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ДФЛ 13%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ая </w:t>
                  </w:r>
                </w:p>
              </w:tc>
              <w:tc>
                <w:tcPr>
                  <w:tcW w:w="33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фсоюзный взнос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ая </w:t>
                  </w:r>
                </w:p>
              </w:tc>
              <w:tc>
                <w:tcPr>
                  <w:tcW w:w="33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числено на карточку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удержано: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 к выплате: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лг на конец месяца: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3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полнительная информация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523227115"/>
      <w:bookmarkStart w:id="7" w:name="_Hlk523227115"/>
      <w:bookmarkEnd w:id="7"/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Г.И. Трубицына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дминистрации  Южного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Крымского района,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мещающих должности, не являющиеся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должностных окладов работников администраци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го  сельского поселения Крымского района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 должности,  не являющиеся должностям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 немуниципальных служащих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337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Г.И. Трубицына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0:00Z</dcterms:created>
  <dc:creator>Зубко</dc:creator>
  <dc:description/>
  <cp:keywords/>
  <dc:language>en-US</dc:language>
  <cp:lastModifiedBy>Южное</cp:lastModifiedBy>
  <cp:lastPrinted>2018-09-26T15:51:00Z</cp:lastPrinted>
  <dcterms:modified xsi:type="dcterms:W3CDTF">2018-09-26T12:53:00Z</dcterms:modified>
  <cp:revision>8</cp:revision>
  <dc:subject/>
  <dc:title/>
</cp:coreProperties>
</file>