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4980" cy="70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  <w:tab/>
        <w:t>ПОСТАНОВЛЕНИЕ</w:t>
      </w:r>
    </w:p>
    <w:p>
      <w:pPr>
        <w:pStyle w:val="Normal"/>
        <w:jc w:val="center"/>
        <w:rPr>
          <w:rFonts w:cs="Courier New"/>
          <w:b/>
          <w:b/>
          <w:bCs/>
          <w:sz w:val="36"/>
          <w:szCs w:val="36"/>
        </w:rPr>
      </w:pPr>
      <w:r>
        <w:rPr>
          <w:rFonts w:cs="Courier New"/>
          <w:b/>
          <w:bCs/>
          <w:sz w:val="36"/>
          <w:szCs w:val="36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  <w:sz w:val="28"/>
          <w:szCs w:val="28"/>
        </w:rPr>
        <w:t xml:space="preserve">от 20.02.2020               </w:t>
      </w:r>
      <w:r>
        <w:rPr>
          <w:rFonts w:cs="Courier New"/>
        </w:rPr>
        <w:t xml:space="preserve">                                                                               </w:t>
        <w:tab/>
        <w:t xml:space="preserve">               </w:t>
      </w:r>
      <w:r>
        <w:rPr>
          <w:rFonts w:cs="Courier New"/>
          <w:sz w:val="28"/>
          <w:szCs w:val="28"/>
        </w:rPr>
        <w:t>№ 14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поселок Южный</w:t>
      </w:r>
    </w:p>
    <w:p>
      <w:pPr>
        <w:pStyle w:val="Normal"/>
        <w:ind w:right="-6" w:hanging="0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сезонной специализированной розничной ярмарки по реализации сельскохозяйственной продукции на территории Южного сельского поселения Крымского района вдоль участка автомобильной дороги «Славянск-на-Кубани - Крымск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м 22+ 180 с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жизни жителей Южного сельского поселения Крымского района, в соответствии с Федеральным законом                 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уставом Юного сельского поселения Крымского района, п о с т а н о в л я 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вести муниципальную сезонную специализированную розничную ярмарку по реализации сельскохозяйственной продукции (далее - ярмарка) на территории Южн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рганизатор ярмарки: администрация Южного сельского поселения Крымского района, юридический адрес: 353334 Краснодарский край, Крымский район, поселок Южный, улица Центральная, дом 1,  т/ф (886131)6-54-45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сто проведения ярмарки – хутор Новотроицкий, а/д «Славянск-на-Кубани - Крымск», </w:t>
      </w:r>
      <w:r>
        <w:rPr>
          <w:sz w:val="28"/>
          <w:szCs w:val="28"/>
        </w:rPr>
        <w:t>км 22 + 180 справа. Количество торговых мест на ярмарке – 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с 01.06.2020 г. по 31.12.2020 г.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Южного сельского поселения Крымского района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Организовать взаимодействие с отделом МВД России                            по Крымскому району по обеспечению охраны общественного поряд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Ведущему специалисту (Лазаревой) </w:t>
      </w:r>
      <w:r>
        <w:rPr>
          <w:rFonts w:eastAsia="Calibri"/>
          <w:sz w:val="28"/>
          <w:szCs w:val="28"/>
          <w:lang w:eastAsia="en-US"/>
        </w:rPr>
        <w:t>обнародовать и разместить  на официальном сайте администрации Юж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Южн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Южного сельского поселения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Крымского района                                                                         П.А. Прудник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u">
    <w:name w:val="s_u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before="20" w:after="0"/>
      <w:ind w:left="200" w:hanging="0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8:00Z</dcterms:created>
  <dc:creator>1</dc:creator>
  <dc:description/>
  <cp:keywords/>
  <dc:language>en-US</dc:language>
  <cp:lastModifiedBy>Южное</cp:lastModifiedBy>
  <cp:lastPrinted>2020-06-04T11:24:00Z</cp:lastPrinted>
  <dcterms:modified xsi:type="dcterms:W3CDTF">2020-06-18T08:32:00Z</dcterms:modified>
  <cp:revision>9</cp:revision>
  <dc:subject/>
  <dc:title/>
</cp:coreProperties>
</file>