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245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ЖНОГО СЕЛЬСКОГО ПОСЕЛЕНИЯ КРЫМ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  26.10.202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83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 Южный</w:t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bookmarkStart w:id="0" w:name="_Hlk55208388"/>
      <w:bookmarkStart w:id="1" w:name="_Hlk525047737"/>
      <w:r>
        <w:rPr>
          <w:b/>
          <w:sz w:val="27"/>
          <w:szCs w:val="27"/>
        </w:rPr>
        <w:t>Об утверждении муниципальной программы</w:t>
      </w:r>
      <w:bookmarkEnd w:id="0"/>
      <w:r>
        <w:rPr>
          <w:b/>
          <w:sz w:val="27"/>
          <w:szCs w:val="27"/>
        </w:rPr>
        <w:t xml:space="preserve"> </w:t>
      </w:r>
      <w:bookmarkEnd w:id="1"/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в Южном сельском поселении Крымского  района»</w:t>
      </w:r>
      <w:r>
        <w:rPr/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tabs>
          <w:tab w:val="clear" w:pos="708"/>
          <w:tab w:val="left" w:pos="900" w:leader="none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ind w:firstLine="709"/>
        <w:jc w:val="both"/>
        <w:rPr>
          <w:sz w:val="28"/>
          <w:szCs w:val="28"/>
        </w:rPr>
      </w:pPr>
      <w:bookmarkStart w:id="2" w:name="_Hlk525047707"/>
      <w:bookmarkEnd w:id="2"/>
      <w:r>
        <w:rPr>
          <w:sz w:val="28"/>
          <w:szCs w:val="28"/>
        </w:rPr>
        <w:t>В соответствии со статьей 179 Бюджетного кодекса Российской Федерации, на  основании  части  3 статьи  14  Федерального закона        от 6 октября 2003 №131-ФЗ «Об общих принципах организации местного самоуправления  в  Российской  Федерации»,  в соответствии с Уставом Южного сельского поселения Крымского района, ПОСТАНОВЛЯ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>1. Утвердить       муниципальную       программу   «Развитие физической культуры и массового спорта в Южном сельском поселении Крымского  района» на 2021-2023 годы (далее по тексту – программа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/>
      </w:pPr>
      <w:r>
        <w:rPr>
          <w:sz w:val="28"/>
          <w:szCs w:val="28"/>
        </w:rPr>
        <w:t>2. Ведущему специалисту администрации Южного сельского поселения Крымского района (Трубицына) принять меры по финансовому обеспечению программы из местного бюджета в размере 1525,0 тысяч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Южного сельского поселения Крымского района от 10 ноября 2017 года № 129 «О муниципальной программе «Развитие физической культуры и массового спорта в Южном сельском поселении Крымского  района» на 2018-2020 годы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/>
      </w:pPr>
      <w:r>
        <w:rPr>
          <w:sz w:val="28"/>
          <w:szCs w:val="28"/>
        </w:rPr>
        <w:t>4. Ведущему специалисту администрации Южного сельского поселения Крымского района (Лазарева) разместить настоящее постановление на официальном сайте администрации Южного сельского поселения Крымского района в сети Интернет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заместителя главы  Южного сельского поселения Крымского район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firstLine="709"/>
        <w:jc w:val="both"/>
        <w:rPr/>
      </w:pPr>
      <w:r>
        <w:rPr>
          <w:sz w:val="28"/>
          <w:szCs w:val="28"/>
        </w:rPr>
        <w:t>6.  Постановление 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525047707"/>
      <w:bookmarkStart w:id="4" w:name="_Hlk525047707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ного сельского  </w:t>
      </w:r>
    </w:p>
    <w:p>
      <w:pPr>
        <w:pStyle w:val="Normal"/>
        <w:jc w:val="both"/>
        <w:rPr/>
      </w:pPr>
      <w:r>
        <w:rPr/>
        <w:t xml:space="preserve">поселения Крымского района                                                         Е.М. Пазушко 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9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постановлению администрации Южного сельского поселения Крым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МАССОВОГО СПОРТА В ЮЖНОМ СЕЛЬСКОМ ПОСЕЛЕНИИ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1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держание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«Развитие физической культуры и массового спорта в Южном сельском поселении Крымского района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-2023 г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565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Южного сельского поселения Крымского района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Южного сельского поселения Крым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инвентаря, оборудования, материа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личество человек, занимающихся спортом 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из средств местного бюджета составляет: 1525,0 тыс.рублей, в том числе: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од – 1085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  210,0 тысяч 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230,0 тысяч рублей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Южного сельского поселения Крымского район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Южного сельского поселения Крымск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ЖАНИЕ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физической культуры и массового спорта,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функционирующих объектов физической культуры и спорта в Южном сельском поселении Крымского района  - единственный объект - стадион, где занимаются футболом дети, подростки и взрослое насел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широкому вовлечению различных категорий населения в занятиях физической культурой и спортом препятствует слабая материально техническая база и недостаточное обеспечение кад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настоящей программы является развитие физической культуры и массового спорта в Южном сельском поселении Кры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r>
        <w:rPr>
          <w:color w:val="000000"/>
          <w:sz w:val="28"/>
          <w:szCs w:val="28"/>
        </w:rPr>
        <w:t>таблице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</w:t>
        <w:br/>
        <w:t>муниципальной программы «Развитие физической культуры и массового спорта в Южном сельском поселении Крымского район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41"/>
        <w:gridCol w:w="1471"/>
        <w:gridCol w:w="1214"/>
        <w:gridCol w:w="1214"/>
        <w:gridCol w:w="1214"/>
      </w:tblGrid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9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массового спорта в Южном сельско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селении Крымского район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 2021-2023 год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в мероприят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оки реализации программных мероприятий определены на 2021–2023 годы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истема программных мероприятий представлена следующими н</w:t>
      </w:r>
      <w:r>
        <w:rPr>
          <w:spacing w:val="-3"/>
          <w:sz w:val="28"/>
          <w:szCs w:val="28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обретенного инвентаря, оборудования, материало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r>
        <w:rPr>
          <w:color w:val="000000"/>
          <w:sz w:val="28"/>
          <w:szCs w:val="28"/>
        </w:rPr>
        <w:t>таблице</w:t>
      </w:r>
      <w:r>
        <w:rPr/>
        <w:t>.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422"/>
        <w:gridCol w:w="1276"/>
        <w:gridCol w:w="1134"/>
        <w:gridCol w:w="992"/>
        <w:gridCol w:w="993"/>
        <w:gridCol w:w="992"/>
        <w:gridCol w:w="4252"/>
        <w:gridCol w:w="1539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физической культуры и массового спорта в Южном сельском поселении Крымского района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1-2023 годы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Юж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портивного инстру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мероприятий по строительству спортивной площадки с воркау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284" w:gutter="0" w:header="709" w:top="765" w:footer="0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1525,0 тыс. 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средств местного бюджета – 1525,0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 строительству спортивной площадки с воркау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,0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5"/>
      <w:bookmarkStart w:id="6" w:name="sub_105"/>
      <w:bookmarkEnd w:id="6"/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bookmarkStart w:id="7" w:name="sub_105"/>
      <w:bookmarkEnd w:id="7"/>
      <w:r>
        <w:rPr>
          <w:b/>
          <w:sz w:val="28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Южного сельского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     </w:t>
      </w:r>
      <w:bookmarkStart w:id="8" w:name="_Hlk525048864"/>
      <w:r>
        <w:rPr>
          <w:sz w:val="28"/>
          <w:szCs w:val="28"/>
        </w:rPr>
        <w:t xml:space="preserve">Е.М. Пазушко                                                    </w:t>
      </w:r>
      <w:bookmarkEnd w:id="8"/>
    </w:p>
    <w:sectPr>
      <w:headerReference w:type="default" r:id="rId7"/>
      <w:headerReference w:type="first" r:id="rId8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6:00Z</dcterms:created>
  <dc:creator>Admin</dc:creator>
  <dc:description/>
  <cp:keywords/>
  <dc:language>en-US</dc:language>
  <cp:lastModifiedBy>Южное</cp:lastModifiedBy>
  <cp:lastPrinted>2015-11-12T18:06:00Z</cp:lastPrinted>
  <dcterms:modified xsi:type="dcterms:W3CDTF">2020-11-19T11:24:00Z</dcterms:modified>
  <cp:revision>5</cp:revision>
  <dc:subject/>
  <dc:title>                                                                                 </dc:title>
</cp:coreProperties>
</file>