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715" cy="648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  <w:softHyphen/>
        <w:softHyphen/>
        <w:t xml:space="preserve">____________                </w:t>
        <w:tab/>
        <w:tab/>
        <w:tab/>
        <w:tab/>
        <w:tab/>
        <w:tab/>
        <w:tab/>
        <w:t xml:space="preserve">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Ю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отчета по исполнению бюдже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жного сельского поселения Кры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4 квартал  2024 го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9 Бюджетного кодекса Российской Федерации, ст. 15 Федерального Закона от 6 октября 2003 г. № 131-ФЗ «Об общих принципах организации местного самоуправления в Российской Федерации», пункт 2, пункт 3, статьи 28 Закона Краснодарского края «О местном самоуправлении в Краснодарском крае», (в редакции закона № 7173-КЗ от 07 июня 2004 года), руководствуясь Уставом Южного сельского поселения Крым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администрации Южного сельского поселения Крымского района по исполнению бюджета Южного сельского поселения за</w:t>
        <w:br/>
        <w:t xml:space="preserve"> 4  квартал 2024 года  по доходам в сумме 64337,8 тыс. руб., по расходам    67505,9 тыс. руб.,</w:t>
      </w:r>
      <w:r>
        <w:rPr>
          <w:color w:val="000000"/>
          <w:sz w:val="28"/>
          <w:szCs w:val="28"/>
        </w:rPr>
        <w:t xml:space="preserve"> дефицит местного бюджета в сумме  -3168,1 тыс. руб.,</w:t>
      </w:r>
      <w:r>
        <w:rPr>
          <w:sz w:val="28"/>
          <w:szCs w:val="28"/>
        </w:rPr>
        <w:t xml:space="preserve"> согласно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Южного сельского поселения Крымского  района (Маркина)  официально обнародовать путем официального опубликования на сайте администрации муниципального образования Крымский район www.krymsk-region.ru, зарегистрированном в качестве средства массовой информ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2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А. Ниниев</w:t>
      </w:r>
    </w:p>
    <w:p>
      <w:pPr>
        <w:pStyle w:val="Normal"/>
        <w:tabs>
          <w:tab w:val="clear" w:pos="708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жного сельского поселения</w:t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ымского района </w:t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 № _____</w:t>
      </w:r>
    </w:p>
    <w:p>
      <w:pPr>
        <w:pStyle w:val="Normal"/>
        <w:ind w:firstLine="840"/>
        <w:jc w:val="right"/>
        <w:rPr/>
      </w:pPr>
      <w:r>
        <w:rPr/>
      </w:r>
    </w:p>
    <w:tbl>
      <w:tblPr>
        <w:tblW w:w="1081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18"/>
        <w:gridCol w:w="1563"/>
      </w:tblGrid>
      <w:tr>
        <w:trPr>
          <w:trHeight w:val="735" w:hRule="atLeast"/>
        </w:trPr>
        <w:tc>
          <w:tcPr>
            <w:tcW w:w="1081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734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ступление доходов в местный бюджет  Южного сельского  поселения</w:t>
            </w:r>
          </w:p>
          <w:p>
            <w:pPr>
              <w:pStyle w:val="Normal"/>
              <w:suppressAutoHyphens w:val="true"/>
              <w:ind w:right="-734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eastAsia="ar-SA"/>
              </w:rPr>
              <w:t>Крымского района за 4 квартал  2024 года</w:t>
            </w:r>
          </w:p>
        </w:tc>
      </w:tr>
      <w:tr>
        <w:trPr>
          <w:trHeight w:val="461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7"/>
                <w:szCs w:val="27"/>
                <w:lang w:eastAsia="ar-SA"/>
              </w:rPr>
              <w:t xml:space="preserve">Код </w:t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  <w:lang w:eastAsia="ar-SA"/>
              </w:rPr>
              <w:t>Наименование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Налоговые доход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7620,0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18210102000010000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729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18210503000010000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99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1001030223001000011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1001030224001000011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1001030225001000011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10010302260010000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84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8210601030100000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76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8210606000000000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Земельный налог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029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1130299510000013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,0</w:t>
            </w:r>
          </w:p>
        </w:tc>
      </w:tr>
      <w:tr>
        <w:trPr>
          <w:trHeight w:val="394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1130199510000013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9921110503510000012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9,0</w:t>
            </w:r>
          </w:p>
        </w:tc>
      </w:tr>
      <w:tr>
        <w:trPr>
          <w:trHeight w:val="26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2070503010000015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чие поступ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7,0</w:t>
            </w:r>
          </w:p>
        </w:tc>
      </w:tr>
      <w:tr>
        <w:trPr>
          <w:trHeight w:val="4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0002000000000000000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Безвозмездные поступ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6717,8</w:t>
            </w:r>
          </w:p>
        </w:tc>
      </w:tr>
      <w:tr>
        <w:trPr>
          <w:trHeight w:val="29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922023511810000015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5,1</w:t>
            </w:r>
          </w:p>
        </w:tc>
      </w:tr>
      <w:tr>
        <w:trPr>
          <w:trHeight w:val="5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922023002410000015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Субвенции на осуществление полномочий по содержанию административной комисс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20225513100000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5,3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20229999100000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убсидии на организацию водоснабже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913,3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20215002100000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0,7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20249999100000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Иные межбюджетные трансферты бюджетам поселений на поддержку местных инициатив по итогам краевого конкурса 2024г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11,6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20219999100000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20240014100000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Всего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43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жного сельского поселения </w:t>
        <w:br/>
        <w:t>Крымского района                                                                        Т.Б. Гусейнов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2" w:name="OLE_LINK2"/>
      <w:bookmarkEnd w:id="2"/>
      <w:r>
        <w:rPr>
          <w:b/>
          <w:bCs/>
          <w:color w:val="000000"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Южного сельского поселения за 4 квартал 2024 года </w:t>
      </w:r>
      <w:r>
        <w:rPr/>
        <w:t>(тыс.рублей)</w:t>
      </w:r>
    </w:p>
    <w:p>
      <w:pPr>
        <w:pStyle w:val="Normal"/>
        <w:jc w:val="center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4706"/>
        <w:gridCol w:w="567"/>
        <w:gridCol w:w="539"/>
        <w:gridCol w:w="567"/>
        <w:gridCol w:w="1701"/>
        <w:gridCol w:w="709"/>
        <w:gridCol w:w="1136"/>
      </w:tblGrid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К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умма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4 г.</w:t>
            </w:r>
          </w:p>
        </w:tc>
      </w:tr>
      <w:tr>
        <w:trPr>
          <w:trHeight w:val="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7505,9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0242,3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28,9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беспечение  деятельности высшего органа исполнительной  и представительной  власти 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9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Высшее должностное лиц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9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 обеспечение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9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9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их  органов  исполнительной  власти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88,1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3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беспечение 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3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3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89,9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37,0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,4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67300601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уществление  отдельных полномочий Краснодарского края на  образование  и организац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81,4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81,4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ое обеспечение непредвиденны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Резервные фонды  администрации  Южного сельского поселения Крым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3205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3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93,9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Крымского района "Муниципальная политика и развитие гражданского об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68,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Совершенствование механизмов управления  развитием  поселений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68,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оддержки и развития Т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02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68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02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8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Крымского района "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Развитие информационного общества Южного сельского поселения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7,9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, эксплуатация и обслуживание информационно-коммуникационных технологий администрации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7,9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7,9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7,9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2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2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22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04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51401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51401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8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ar-SA"/>
              </w:rPr>
              <w:t>Мероприятия в рамках управления имуществом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8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8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8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8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55,1</w:t>
            </w:r>
          </w:p>
        </w:tc>
      </w:tr>
      <w:tr>
        <w:trPr>
          <w:trHeight w:val="4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1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1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Поддержка устойчивого исполнения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1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1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выплаты персоналу  государственных орган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1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440,0</w:t>
            </w:r>
          </w:p>
        </w:tc>
      </w:tr>
      <w:tr>
        <w:trPr>
          <w:trHeight w:val="2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униципальная программа "Обеспечение безопасности населения Южного сельского поселения Крым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0,0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0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90,0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0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2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90,0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2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9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"Обеспечение безопасности населения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5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Укрепление правопорядка, профилактика правонарушений, усиление борьбы с преступностью в Южном сельском поселении 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5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роприятия  по укреплению правопорядка, профилактика правонарушений, усиление борьбы с преступност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1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33,5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1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33,5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1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,5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Профилактика терроризма и экстрем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5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5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922,4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7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ая программа "Комплексное и устойчивое развитие Южного сельского поселения Крымского района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7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Капитальный ремонт, ремонт автомобильных дорог общего пользования населенных пунктов за счет ме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2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8,7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2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8,7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uppressAutoHyphens w:val="true"/>
              <w:rPr/>
            </w:pPr>
            <w:r>
              <w:rPr>
                <w:lang w:eastAsia="ar-SA"/>
              </w:rPr>
              <w:tab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3,7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ая программа "Комплексное и устойчивое развитие Южного сельского поселения Крымского района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Подготовка градостроительной и землеустроительной документации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31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  в области архитектуры, строительства и 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4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6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4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6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Экономическое развитие и инновационная экономика  в Южном сельском поселении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ка малого и среднего предпринимательства экономика  в Южном сельском поселении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и продвижение экономического и инвестиционно привлекательного образа Юж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3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34484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"Комплексное и устойчивое развитие Южного сельского поселения Крымского района в сфере "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роительства, архитектуры и дорож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капитальному  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1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1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158,5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158,5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азвитие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8,5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Поддержка коммунального хозяйства по водоснаб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1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,7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1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,7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водоснабж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eastAsia="ar-SA"/>
              </w:rPr>
              <w:t>131</w:t>
            </w:r>
            <w:r>
              <w:rPr>
                <w:lang w:val="en-US" w:eastAsia="ar-SA"/>
              </w:rPr>
              <w:t>01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35,8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32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Поддержка  коммунального хозяйства по водоотвед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02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02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опливно–энергетического комплекса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поселений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1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1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6,5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Социально-экономическое и территориальное развитие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6,5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6,5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1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в рамках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по уличному  освещ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1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роприятия  по озеленению  населенных пунк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77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77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чее 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629,3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629,3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 комплексной зоны отдыха в х. Ново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1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11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знос в уставный капи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0001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84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90,0</w:t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90,0</w:t>
            </w:r>
          </w:p>
        </w:tc>
      </w:tr>
      <w:tr>
        <w:trPr>
          <w:trHeight w:val="8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"Молодежь Южного сельского поселения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9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роприятия по реализации  государственной молодежной политики в Южном сельском поселении Крым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90,0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по оздоровлению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90,0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90,0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5,5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5,5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sz w:val="28"/>
                <w:szCs w:val="28"/>
                <w:lang w:eastAsia="ar-SA"/>
              </w:rPr>
              <w:t>Развитие культуры 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5,5</w:t>
            </w:r>
          </w:p>
        </w:tc>
      </w:tr>
      <w:tr>
        <w:trPr>
          <w:trHeight w:val="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азвитие культуры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1,9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ультуре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09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5,3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рганизация досуга населен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5,3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5,3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41,8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12,9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  <w:r>
              <w:rPr>
                <w:lang w:val="en-US" w:eastAsia="ar-SA"/>
              </w:rPr>
              <w:t>A</w:t>
            </w:r>
            <w:r>
              <w:rPr>
                <w:lang w:eastAsia="ar-SA"/>
              </w:rPr>
              <w:t>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06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,6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73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рганизация библиотечн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73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рганизация досуга населен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73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73,6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50,5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3,1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814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ая программа «Социальная поддержка граждан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ar-SA"/>
              </w:rPr>
              <w:t>Пенсион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ar-SA"/>
              </w:rPr>
              <w:t>Дополнительное материальное обеспечение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ая программа «Социальная поддержка граждан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ar-SA"/>
              </w:rPr>
              <w:t>Реализация мероприятий по проведению социально-значимых мероприятий для социально-незащищен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03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45,0</w:t>
            </w:r>
          </w:p>
        </w:tc>
      </w:tr>
      <w:tr>
        <w:trPr>
          <w:trHeight w:val="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4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"Развитие  физической культуры и массового спорта в Южном сельском поселении Крым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4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ализация  мероприятий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1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4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1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45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 в Крым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3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3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Развитие информационного общества Южного сельского поселения Крым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Обеспечение информационного освещения деятельности администрации Южного сельского поселения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информирования граждан  о деятельности органов  государственной власти и социально-политических событиях  в муниципальном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Т.Б. Гусейнова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жн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ымского района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 № _____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776"/>
        <w:gridCol w:w="5216"/>
        <w:gridCol w:w="1763"/>
      </w:tblGrid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3194" w:right="-187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3194" w:right="-187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uppressAutoHyphens w:val="true"/>
              <w:ind w:left="-3194" w:right="-187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Южного сельского поселения Крымского района за 4 квартал 2024 года</w:t>
            </w:r>
          </w:p>
          <w:p>
            <w:pPr>
              <w:pStyle w:val="Normal"/>
              <w:suppressAutoHyphens w:val="true"/>
              <w:ind w:left="-3194" w:right="-187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 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руб</w:t>
            </w:r>
            <w:r>
              <w:rPr>
                <w:b/>
                <w:bCs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Источники внутреннего финансирования дефицита бюджета, всего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168,1</w:t>
            </w:r>
          </w:p>
        </w:tc>
      </w:tr>
      <w:tr>
        <w:trPr>
          <w:trHeight w:val="5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0001050000000000000</w:t>
            </w:r>
          </w:p>
        </w:tc>
        <w:tc>
          <w:tcPr>
            <w:tcW w:w="5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00010500000500005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67505,9</w:t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0001050200050000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505,9</w:t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0001050201050000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 прочих остатков денежных средств  бюджета 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505,9</w:t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99201050201050000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Увеличение  прочих остатков денежных средств  бюджета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505,9</w:t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00010500000500006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7,8</w:t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0001050200050000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7,8</w:t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0001050201050000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7,8</w:t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01050201050000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Т.Б. Гусейнов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381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-0.2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4:00Z</dcterms:created>
  <dc:creator>Целлер</dc:creator>
  <dc:description/>
  <cp:keywords/>
  <dc:language>en-US</dc:language>
  <cp:lastModifiedBy>Бухгалтрия</cp:lastModifiedBy>
  <cp:lastPrinted>2025-01-13T11:08:00Z</cp:lastPrinted>
  <dcterms:modified xsi:type="dcterms:W3CDTF">2025-01-22T06:04:00Z</dcterms:modified>
  <cp:revision>2</cp:revision>
  <dc:subject/>
  <dc:title>СОВЕТ  ЮЖНОГО СЕЛЬСКОГО ПОСЕЛЕНИЯ</dc:title>
</cp:coreProperties>
</file>